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</w:rPr>
        <w:t>PH¢N PHèI CH¦¥NG TR×NH m«n ho¸ häc líp 10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h</w:t>
        <w:softHyphen/>
        <w:t>¬ng tr×nh n©ng cao</w:t>
      </w:r>
    </w:p>
    <w:p>
      <w:pPr>
        <w:pStyle w:val="Normal"/>
        <w:spacing w:before="240" w:after="0"/>
        <w:rPr/>
      </w:pPr>
      <w:r>
        <w:rPr>
          <w:sz w:val="26"/>
        </w:rPr>
        <w:tab/>
        <w:tab/>
        <w:t>C¶ n¨m  : 88 tiÕt</w:t>
      </w:r>
    </w:p>
    <w:p>
      <w:pPr>
        <w:pStyle w:val="Normal"/>
        <w:rPr/>
      </w:pPr>
      <w:r>
        <w:rPr>
          <w:sz w:val="26"/>
        </w:rPr>
        <w:tab/>
        <w:tab/>
        <w:t>Häc k× I : 18 tuÇn x 3 tiÕt/ tuÇn = 54 tiÕt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Häc k× II: 17 tuÇn x 2 tiÕt/ tuÇn = 34 tiÕt</w:t>
      </w:r>
    </w:p>
    <w:p>
      <w:pPr>
        <w:pStyle w:val="Normal"/>
        <w:spacing w:before="240" w:after="0"/>
        <w:jc w:val="center"/>
        <w:rPr>
          <w:sz w:val="26"/>
        </w:rPr>
      </w:pPr>
      <w:r>
        <w:rPr>
          <w:sz w:val="26"/>
        </w:rPr>
        <w:t>häc k× i</w:t>
      </w:r>
    </w:p>
    <w:p>
      <w:pPr>
        <w:pStyle w:val="Normal"/>
        <w:spacing w:before="240" w:after="0"/>
        <w:rPr>
          <w:sz w:val="26"/>
        </w:rPr>
      </w:pPr>
      <w:r>
        <w:rPr>
          <w:sz w:val="26"/>
        </w:rPr>
        <w:t>TiÕt 1,2: ¤n tËp ®Çu n¨m</w:t>
      </w:r>
    </w:p>
    <w:p>
      <w:pPr>
        <w:pStyle w:val="Normal"/>
        <w:spacing w:before="240" w:after="0"/>
        <w:jc w:val="center"/>
        <w:rPr/>
      </w:pPr>
      <w:r>
        <w:rPr>
          <w:b/>
          <w:sz w:val="26"/>
          <w:lang w:val="de-DE"/>
        </w:rPr>
        <w:t>Ch</w:t>
        <w:softHyphen/>
        <w:t>¬ng 1:</w:t>
      </w:r>
      <w:r>
        <w:rPr>
          <w:sz w:val="26"/>
          <w:lang w:val="de-DE"/>
        </w:rPr>
        <w:t xml:space="preserve"> cÊu t¹o nguyªn tö</w:t>
      </w:r>
    </w:p>
    <w:p>
      <w:pPr>
        <w:pStyle w:val="Normal"/>
        <w:spacing w:before="240" w:after="0"/>
        <w:rPr>
          <w:sz w:val="26"/>
        </w:rPr>
      </w:pPr>
      <w:r>
        <w:rPr>
          <w:sz w:val="26"/>
        </w:rPr>
        <w:t>TiÕt 3: Bµi 1: Thµnh phÇn nguyªn tö</w:t>
      </w:r>
    </w:p>
    <w:p>
      <w:pPr>
        <w:pStyle w:val="Normal"/>
        <w:rPr>
          <w:sz w:val="26"/>
        </w:rPr>
      </w:pPr>
      <w:r>
        <w:rPr>
          <w:sz w:val="26"/>
        </w:rPr>
        <w:t>TiÕt 4: Bµi 2: H¹t nh©n nguyªn tö. Nguyªn tè ho¸ häc</w:t>
      </w:r>
    </w:p>
    <w:p>
      <w:pPr>
        <w:pStyle w:val="Normal"/>
        <w:rPr>
          <w:sz w:val="26"/>
        </w:rPr>
      </w:pPr>
      <w:r>
        <w:rPr>
          <w:sz w:val="26"/>
        </w:rPr>
        <w:t>TiÕt 5: Bµi 3: §ång vÞ. Nguyªn tö khèi vµ nguyªn tö khèi trung b×nh</w:t>
      </w:r>
    </w:p>
    <w:p>
      <w:pPr>
        <w:pStyle w:val="Normal"/>
        <w:rPr>
          <w:sz w:val="26"/>
        </w:rPr>
      </w:pPr>
      <w:r>
        <w:rPr>
          <w:sz w:val="26"/>
        </w:rPr>
        <w:t>TiÕt 6: Bµi 4: Sù chuyÓn ®éng cña electron trong nguyªn tö - Obitan nguyªn tö</w:t>
      </w:r>
    </w:p>
    <w:p>
      <w:pPr>
        <w:pStyle w:val="Normal"/>
        <w:jc w:val="both"/>
        <w:rPr/>
      </w:pPr>
      <w:r>
        <w:rPr>
          <w:sz w:val="26"/>
        </w:rPr>
        <w:t xml:space="preserve">TiÕt 7,8: </w:t>
      </w:r>
      <w:r>
        <w:rPr>
          <w:i/>
          <w:sz w:val="26"/>
        </w:rPr>
        <w:t>LuyÖn tËp:</w:t>
      </w:r>
      <w:r>
        <w:rPr>
          <w:sz w:val="26"/>
        </w:rPr>
        <w:t xml:space="preserve"> Bµi 5: Thµnh phÇn cÊu t¹o ng/tö. Khèi l</w:t>
        <w:softHyphen/>
        <w:t>îng ng/tö. Obitan nguyªn tö</w:t>
      </w:r>
    </w:p>
    <w:p>
      <w:pPr>
        <w:pStyle w:val="Normal"/>
        <w:rPr>
          <w:sz w:val="26"/>
        </w:rPr>
      </w:pPr>
      <w:r>
        <w:rPr>
          <w:sz w:val="26"/>
        </w:rPr>
        <w:t>TiÕt 9: Bµi 6: Líp vµ ph©n líp electr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iÕt 10,11: Bµi 7: N¨ng l</w:t>
        <w:softHyphen/>
        <w:t>îng cña c¸c electron trong ng/tö - CÊu h×nh electron nguyªn tö</w:t>
      </w:r>
    </w:p>
    <w:p>
      <w:pPr>
        <w:pStyle w:val="Normal"/>
        <w:rPr>
          <w:sz w:val="26"/>
        </w:rPr>
      </w:pPr>
      <w:r>
        <w:rPr>
          <w:sz w:val="26"/>
        </w:rPr>
        <w:t>TiÕt 12,13: Bµi 8: LuyÖn tËp ch</w:t>
        <w:softHyphen/>
        <w:t>¬ng 1</w:t>
      </w:r>
    </w:p>
    <w:p>
      <w:pPr>
        <w:pStyle w:val="Normal"/>
        <w:rPr>
          <w:sz w:val="26"/>
        </w:rPr>
      </w:pPr>
      <w:r>
        <w:rPr>
          <w:sz w:val="26"/>
        </w:rPr>
        <w:t>TiÕt 14: KiÓm tra viÕt</w:t>
      </w:r>
    </w:p>
    <w:p>
      <w:pPr>
        <w:pStyle w:val="Normal"/>
        <w:spacing w:before="240" w:after="0"/>
        <w:jc w:val="center"/>
        <w:rPr/>
      </w:pPr>
      <w:r>
        <w:rPr>
          <w:b/>
          <w:sz w:val="26"/>
        </w:rPr>
        <w:t>Ch</w:t>
        <w:softHyphen/>
        <w:t>¬ng 2:</w:t>
      </w:r>
      <w:r>
        <w:rPr>
          <w:sz w:val="26"/>
        </w:rPr>
        <w:t xml:space="preserve"> b¶ng tuÇn hoµn c¸c nguyªn tè ho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häc - §Þnh luËt tuÇn hoµn</w:t>
      </w:r>
    </w:p>
    <w:p>
      <w:pPr>
        <w:pStyle w:val="Normal"/>
        <w:spacing w:before="240" w:after="0"/>
        <w:rPr>
          <w:sz w:val="26"/>
        </w:rPr>
      </w:pPr>
      <w:r>
        <w:rPr>
          <w:sz w:val="26"/>
        </w:rPr>
        <w:t>TiÕt 15,16: Bµi 9: B¶ng tuÇn hoµn c¸c nguyªn tè ho¸ häc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iÕt 17: Bµi 10: Sù biÕn ®æi tuÇn hoµn cÊu h×nh electron nguyªn tö cña c¸c nguyªn tè ho¸ häc</w:t>
      </w:r>
    </w:p>
    <w:p>
      <w:pPr>
        <w:pStyle w:val="Normal"/>
        <w:rPr>
          <w:sz w:val="26"/>
        </w:rPr>
      </w:pPr>
      <w:r>
        <w:rPr>
          <w:sz w:val="26"/>
        </w:rPr>
        <w:t>TiÕt 18: Bµi 11: Sù biÕn ®æi mét sè ®¹i l</w:t>
        <w:softHyphen/>
        <w:t xml:space="preserve">îng vËt lÝ cña c¸c nguyªn tè ho¸ häc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iÕt 19,20: Bµi 12: Sù biÕn ®æi tÝnh kim lo¹i, tÝnh phi kim cña c¸c nguyªn tè ho¸ häc - §Þnh luËt tuÇn hoµn.</w:t>
      </w:r>
    </w:p>
    <w:p>
      <w:pPr>
        <w:pStyle w:val="Normal"/>
        <w:rPr>
          <w:sz w:val="26"/>
        </w:rPr>
      </w:pPr>
      <w:r>
        <w:rPr>
          <w:sz w:val="26"/>
        </w:rPr>
        <w:t>TiÕt 21: Bµi 13: ý nghÜa cña b¶ng hÖ thèng tuÇn hoµn c¸c nguyªn tè ho¸ häc</w:t>
      </w:r>
    </w:p>
    <w:p>
      <w:pPr>
        <w:pStyle w:val="Normal"/>
        <w:rPr>
          <w:sz w:val="26"/>
        </w:rPr>
      </w:pPr>
      <w:r>
        <w:rPr>
          <w:sz w:val="26"/>
        </w:rPr>
        <w:t>TiÕt 22,23: Bµi 14: LuyÖn tËp ch</w:t>
        <w:softHyphen/>
        <w:t>¬ng 2</w:t>
      </w:r>
    </w:p>
    <w:p>
      <w:pPr>
        <w:pStyle w:val="Normal"/>
        <w:rPr/>
      </w:pPr>
      <w:r>
        <w:rPr>
          <w:sz w:val="26"/>
        </w:rPr>
        <w:t xml:space="preserve">TiÕt 24: Bµi 15: </w:t>
      </w:r>
      <w:r>
        <w:rPr>
          <w:i/>
          <w:sz w:val="26"/>
        </w:rPr>
        <w:t>Bµi thùc hµnh sè 1:</w:t>
      </w:r>
      <w:r>
        <w:rPr>
          <w:sz w:val="26"/>
        </w:rPr>
        <w:t xml:space="preserve"> Mét sè thao t¸c thùc hµnh thÝ nghiÖm ho¸ häc - Sù biÕn ®æi tÝnh chÊt cña nguyªn tè trong chu k× vµ ph©n nhãm </w:t>
      </w:r>
    </w:p>
    <w:p>
      <w:pPr>
        <w:pStyle w:val="Normal"/>
        <w:spacing w:before="240" w:after="0"/>
        <w:jc w:val="center"/>
        <w:rPr>
          <w:b/>
          <w:b/>
          <w:sz w:val="26"/>
        </w:rPr>
      </w:pPr>
      <w:r>
        <w:rPr>
          <w:b/>
          <w:sz w:val="26"/>
        </w:rPr>
        <w:t>Ch</w:t>
        <w:softHyphen/>
        <w:t xml:space="preserve">¬ng 3: </w:t>
      </w:r>
      <w:r>
        <w:rPr>
          <w:sz w:val="26"/>
        </w:rPr>
        <w:t>liªn kÕt ho¸ häc</w:t>
      </w:r>
    </w:p>
    <w:p>
      <w:pPr>
        <w:pStyle w:val="Normal"/>
        <w:spacing w:before="240" w:after="0"/>
        <w:rPr>
          <w:sz w:val="26"/>
        </w:rPr>
      </w:pPr>
      <w:r>
        <w:rPr>
          <w:sz w:val="26"/>
        </w:rPr>
        <w:t>TiÕt 25,26: Bµi 16: Kh¸i niÖm vÒ liªn kÕt ho¸ häc. Liªn kÕt ion</w:t>
      </w:r>
    </w:p>
    <w:p>
      <w:pPr>
        <w:pStyle w:val="Normal"/>
        <w:rPr>
          <w:sz w:val="26"/>
        </w:rPr>
      </w:pPr>
      <w:r>
        <w:rPr>
          <w:sz w:val="26"/>
        </w:rPr>
        <w:t>TiÕt 27,28: Bµi 17: Liªn kÕt céng ho¸ trÞ</w:t>
      </w:r>
    </w:p>
    <w:p>
      <w:pPr>
        <w:pStyle w:val="Normal"/>
        <w:rPr>
          <w:sz w:val="26"/>
        </w:rPr>
      </w:pPr>
      <w:r>
        <w:rPr>
          <w:sz w:val="26"/>
        </w:rPr>
        <w:t>TiÕt 29: Bµi 21: HiÖu ®é ©m ®iÖn vµ liªn kÕt ho¸ häc</w:t>
      </w:r>
    </w:p>
    <w:p>
      <w:pPr>
        <w:pStyle w:val="Normal"/>
        <w:rPr>
          <w:sz w:val="26"/>
        </w:rPr>
      </w:pPr>
      <w:r>
        <w:rPr>
          <w:sz w:val="26"/>
        </w:rPr>
        <w:t>TiÕt 30,31: Bµi 18: Sù lai ho¸ c¸c obitan nguyªn tö - Sù h×nh thµnh liªn kÕt ®¬n, liªn kÕt ®«i vµ liªn kÕt 3</w:t>
      </w:r>
    </w:p>
    <w:p>
      <w:pPr>
        <w:pStyle w:val="Normal"/>
        <w:rPr>
          <w:sz w:val="26"/>
        </w:rPr>
      </w:pPr>
      <w:r>
        <w:rPr>
          <w:sz w:val="26"/>
        </w:rPr>
        <w:t xml:space="preserve">TiÕt 32,33: Bµi 19: </w:t>
      </w:r>
      <w:r>
        <w:rPr>
          <w:i/>
          <w:sz w:val="26"/>
        </w:rPr>
        <w:t>LuyÖn tËp:</w:t>
      </w:r>
      <w:r>
        <w:rPr>
          <w:sz w:val="26"/>
        </w:rPr>
        <w:t xml:space="preserve"> Liªn kÕt ion, liªn kÕt céng ho¸ trÞ - Lai ho¸ c¸c obitan nguyªn tö</w:t>
      </w:r>
    </w:p>
    <w:p>
      <w:pPr>
        <w:pStyle w:val="Normal"/>
        <w:rPr>
          <w:sz w:val="26"/>
        </w:rPr>
      </w:pPr>
      <w:r>
        <w:rPr>
          <w:sz w:val="26"/>
        </w:rPr>
        <w:t>TiÕt 34: KiÓm tra viÕt</w:t>
      </w:r>
    </w:p>
    <w:p>
      <w:pPr>
        <w:pStyle w:val="Normal"/>
        <w:rPr>
          <w:sz w:val="26"/>
        </w:rPr>
      </w:pPr>
      <w:r>
        <w:rPr>
          <w:sz w:val="26"/>
        </w:rPr>
        <w:t>TiÕt 35: Bµi 20: Tinh thÓ nguyªn tö. Tinh thÓ ph©n tö</w:t>
      </w:r>
    </w:p>
    <w:p>
      <w:pPr>
        <w:pStyle w:val="Normal"/>
        <w:rPr>
          <w:sz w:val="26"/>
        </w:rPr>
      </w:pPr>
      <w:r>
        <w:rPr>
          <w:sz w:val="26"/>
        </w:rPr>
        <w:t>TiÕt 36: Bµi 23: Liªn kÕt kim lo¹i</w:t>
      </w:r>
    </w:p>
    <w:p>
      <w:pPr>
        <w:pStyle w:val="Normal"/>
        <w:rPr>
          <w:sz w:val="26"/>
        </w:rPr>
      </w:pPr>
      <w:r>
        <w:rPr>
          <w:sz w:val="26"/>
        </w:rPr>
        <w:t>TiÕt 37: Bµi 22: Ho¸ trÞ vµ sè oxi ho¸</w:t>
      </w:r>
    </w:p>
    <w:p>
      <w:pPr>
        <w:pStyle w:val="Normal"/>
        <w:rPr>
          <w:sz w:val="26"/>
        </w:rPr>
      </w:pPr>
      <w:r>
        <w:rPr>
          <w:sz w:val="26"/>
        </w:rPr>
        <w:t>TiÕt 38,39: Bµi 24: LuyÖn tËp ch</w:t>
        <w:softHyphen/>
        <w:t>¬ng 3</w:t>
      </w:r>
    </w:p>
    <w:p>
      <w:pPr>
        <w:pStyle w:val="Normal"/>
        <w:spacing w:before="240" w:after="0"/>
        <w:jc w:val="center"/>
        <w:rPr/>
      </w:pPr>
      <w:r>
        <w:rPr>
          <w:b/>
          <w:sz w:val="26"/>
        </w:rPr>
        <w:t>Ch</w:t>
        <w:softHyphen/>
        <w:t>¬ng 4:</w:t>
      </w:r>
      <w:r>
        <w:rPr>
          <w:sz w:val="26"/>
        </w:rPr>
        <w:t xml:space="preserve"> ph¶n øng ho¸ häc</w:t>
      </w:r>
    </w:p>
    <w:p>
      <w:pPr>
        <w:pStyle w:val="Normal"/>
        <w:spacing w:before="240" w:after="0"/>
        <w:rPr>
          <w:sz w:val="26"/>
        </w:rPr>
      </w:pPr>
      <w:r>
        <w:rPr>
          <w:sz w:val="26"/>
        </w:rPr>
        <w:t>TiÕt 40,41: Bµi 25: Ph¶n øng oxi ho¸ khö</w:t>
      </w:r>
    </w:p>
    <w:p>
      <w:pPr>
        <w:pStyle w:val="Normal"/>
        <w:rPr>
          <w:sz w:val="26"/>
        </w:rPr>
      </w:pPr>
      <w:r>
        <w:rPr>
          <w:sz w:val="26"/>
        </w:rPr>
        <w:t>TiÕt 42,43: Bµi 26: Ph©n lo¹i ph¶n øng trong ho¸ v« c¬</w:t>
      </w:r>
    </w:p>
    <w:p>
      <w:pPr>
        <w:pStyle w:val="Normal"/>
        <w:rPr>
          <w:sz w:val="26"/>
        </w:rPr>
      </w:pPr>
      <w:r>
        <w:rPr>
          <w:sz w:val="26"/>
        </w:rPr>
        <w:t xml:space="preserve">TiÕt 44: Bµi 28: </w:t>
      </w:r>
      <w:r>
        <w:rPr>
          <w:i/>
          <w:sz w:val="26"/>
        </w:rPr>
        <w:t>Bµi thùc hµnh sè 2:</w:t>
      </w:r>
      <w:r>
        <w:rPr>
          <w:sz w:val="26"/>
        </w:rPr>
        <w:t xml:space="preserve"> Ph¶n øng oxi ho¸ khö</w:t>
      </w:r>
    </w:p>
    <w:p>
      <w:pPr>
        <w:pStyle w:val="Normal"/>
        <w:rPr>
          <w:sz w:val="26"/>
        </w:rPr>
      </w:pPr>
      <w:r>
        <w:rPr>
          <w:sz w:val="26"/>
        </w:rPr>
        <w:t xml:space="preserve">TiÕt 45,46: Bµi 27: </w:t>
      </w:r>
      <w:r>
        <w:rPr>
          <w:i/>
          <w:sz w:val="26"/>
        </w:rPr>
        <w:t>LuyÖn tËp:</w:t>
      </w:r>
      <w:r>
        <w:rPr>
          <w:sz w:val="26"/>
        </w:rPr>
        <w:t xml:space="preserve"> Ch</w:t>
        <w:softHyphen/>
        <w:t>¬ng 4</w:t>
      </w:r>
    </w:p>
    <w:p>
      <w:pPr>
        <w:pStyle w:val="Normal"/>
        <w:rPr>
          <w:sz w:val="26"/>
        </w:rPr>
      </w:pPr>
      <w:r>
        <w:rPr>
          <w:sz w:val="26"/>
        </w:rPr>
        <w:t>TiÕt 47: KiÓm tra 1 tiÕt</w:t>
      </w:r>
    </w:p>
    <w:p>
      <w:pPr>
        <w:pStyle w:val="Normal"/>
        <w:spacing w:before="240" w:after="0"/>
        <w:jc w:val="center"/>
        <w:rPr/>
      </w:pPr>
      <w:r>
        <w:rPr>
          <w:b/>
          <w:sz w:val="26"/>
        </w:rPr>
        <w:t>Ch</w:t>
        <w:softHyphen/>
        <w:t>¬ng 5:</w:t>
      </w:r>
      <w:r>
        <w:rPr>
          <w:sz w:val="26"/>
        </w:rPr>
        <w:t xml:space="preserve"> Nhãm Halogen</w:t>
      </w:r>
    </w:p>
    <w:p>
      <w:pPr>
        <w:pStyle w:val="Normal"/>
        <w:spacing w:before="240" w:after="0"/>
        <w:rPr>
          <w:sz w:val="26"/>
          <w:lang w:val="de-DE"/>
        </w:rPr>
      </w:pPr>
      <w:r>
        <w:rPr>
          <w:sz w:val="26"/>
          <w:lang w:val="de-DE"/>
        </w:rPr>
        <w:t>TiÕt 48: Bµi 29: Kh¸i qu¸t vÒ nhãm halogen</w:t>
      </w:r>
    </w:p>
    <w:p>
      <w:pPr>
        <w:pStyle w:val="Normal"/>
        <w:rPr>
          <w:sz w:val="26"/>
        </w:rPr>
      </w:pPr>
      <w:r>
        <w:rPr>
          <w:sz w:val="26"/>
        </w:rPr>
        <w:t>TiÕt 49,50: Bµi 30: Clo</w:t>
      </w:r>
    </w:p>
    <w:p>
      <w:pPr>
        <w:pStyle w:val="Normal"/>
        <w:rPr>
          <w:sz w:val="26"/>
        </w:rPr>
      </w:pPr>
      <w:r>
        <w:rPr>
          <w:sz w:val="26"/>
        </w:rPr>
        <w:t>TiÕt 51,52: Bµi 31: Hi®r«clorua - Axit clohi®ric</w:t>
      </w:r>
    </w:p>
    <w:p>
      <w:pPr>
        <w:pStyle w:val="Normal"/>
        <w:rPr>
          <w:sz w:val="26"/>
        </w:rPr>
      </w:pPr>
      <w:r>
        <w:rPr>
          <w:sz w:val="26"/>
        </w:rPr>
        <w:t>TiÕt 53: ¤n tËp häc k× I</w:t>
      </w:r>
    </w:p>
    <w:p>
      <w:pPr>
        <w:pStyle w:val="Normal"/>
        <w:rPr>
          <w:sz w:val="26"/>
        </w:rPr>
      </w:pPr>
      <w:r>
        <w:rPr>
          <w:sz w:val="26"/>
        </w:rPr>
        <w:t>TiÕt 54: KiÓm tra häc k× I.</w:t>
      </w:r>
    </w:p>
    <w:p>
      <w:pPr>
        <w:pStyle w:val="Normal"/>
        <w:spacing w:before="240" w:after="0"/>
        <w:jc w:val="center"/>
        <w:rPr>
          <w:sz w:val="26"/>
        </w:rPr>
      </w:pPr>
      <w:r>
        <w:rPr>
          <w:sz w:val="26"/>
        </w:rPr>
        <w:t>häc k× ii</w:t>
      </w:r>
    </w:p>
    <w:p>
      <w:pPr>
        <w:pStyle w:val="Normal"/>
        <w:spacing w:before="240" w:after="0"/>
        <w:rPr>
          <w:sz w:val="26"/>
        </w:rPr>
      </w:pPr>
      <w:r>
        <w:rPr>
          <w:sz w:val="26"/>
        </w:rPr>
        <w:t>TiÕt 55: Bµi 32: Hîp chÊt cã oxi cña clo</w:t>
      </w:r>
    </w:p>
    <w:p>
      <w:pPr>
        <w:pStyle w:val="Normal"/>
        <w:rPr>
          <w:sz w:val="26"/>
        </w:rPr>
      </w:pPr>
      <w:r>
        <w:rPr>
          <w:sz w:val="26"/>
        </w:rPr>
        <w:t>TiÕt 56: Bµi 33: LuyÖn tËp vÒ clo vµ c¸c hîp chÊt cña clo</w:t>
      </w:r>
    </w:p>
    <w:p>
      <w:pPr>
        <w:pStyle w:val="Normal"/>
        <w:rPr/>
      </w:pPr>
      <w:r>
        <w:rPr>
          <w:sz w:val="26"/>
        </w:rPr>
        <w:t xml:space="preserve">TiÕt 57: Bµi 38: </w:t>
      </w:r>
      <w:r>
        <w:rPr>
          <w:i/>
          <w:sz w:val="26"/>
        </w:rPr>
        <w:t>Bµi thùc hµnh sè 3:</w:t>
      </w:r>
      <w:r>
        <w:rPr>
          <w:sz w:val="26"/>
        </w:rPr>
        <w:t xml:space="preserve"> TÝnh chÊt c¸c hîp chÊt cña halogen</w:t>
      </w:r>
    </w:p>
    <w:p>
      <w:pPr>
        <w:pStyle w:val="Normal"/>
        <w:rPr>
          <w:sz w:val="26"/>
        </w:rPr>
      </w:pPr>
      <w:r>
        <w:rPr>
          <w:sz w:val="26"/>
        </w:rPr>
        <w:t>TiÕt 58,59: Bµi 34,35,36: Flo - Brom - Iot</w:t>
      </w:r>
    </w:p>
    <w:p>
      <w:pPr>
        <w:pStyle w:val="Normal"/>
        <w:rPr>
          <w:sz w:val="26"/>
        </w:rPr>
      </w:pPr>
      <w:r>
        <w:rPr>
          <w:sz w:val="26"/>
        </w:rPr>
        <w:t>TiÕt 60: Bµi 37: LuyÖn tËp ch</w:t>
        <w:softHyphen/>
        <w:t>¬ng 5</w:t>
      </w:r>
    </w:p>
    <w:p>
      <w:pPr>
        <w:pStyle w:val="Normal"/>
        <w:rPr/>
      </w:pPr>
      <w:r>
        <w:rPr>
          <w:sz w:val="26"/>
        </w:rPr>
        <w:t xml:space="preserve">TiÕt 61: Bµi 39: </w:t>
      </w:r>
      <w:r>
        <w:rPr>
          <w:i/>
          <w:sz w:val="26"/>
        </w:rPr>
        <w:t>Bµi thùc hµnh sè 4:</w:t>
      </w:r>
      <w:r>
        <w:rPr>
          <w:sz w:val="26"/>
        </w:rPr>
        <w:t xml:space="preserve"> TÝnh chÊt cña c¸c halogen</w:t>
      </w:r>
    </w:p>
    <w:p>
      <w:pPr>
        <w:pStyle w:val="Normal"/>
        <w:spacing w:before="240" w:after="0"/>
        <w:jc w:val="center"/>
        <w:rPr/>
      </w:pPr>
      <w:r>
        <w:rPr>
          <w:b/>
          <w:sz w:val="26"/>
        </w:rPr>
        <w:t>Ch</w:t>
        <w:softHyphen/>
        <w:t>¬ng 6:</w:t>
      </w:r>
      <w:r>
        <w:rPr>
          <w:sz w:val="26"/>
        </w:rPr>
        <w:t xml:space="preserve"> Nhãm oxi</w:t>
      </w:r>
    </w:p>
    <w:p>
      <w:pPr>
        <w:pStyle w:val="Normal"/>
        <w:spacing w:before="240" w:after="0"/>
        <w:rPr>
          <w:sz w:val="26"/>
        </w:rPr>
      </w:pPr>
      <w:r>
        <w:rPr>
          <w:sz w:val="26"/>
        </w:rPr>
        <w:t>TiÕt 62: Bµi 40: Kh¸i qu¸t vÒ nhãm oxi</w:t>
      </w:r>
    </w:p>
    <w:p>
      <w:pPr>
        <w:pStyle w:val="Normal"/>
        <w:rPr>
          <w:sz w:val="26"/>
        </w:rPr>
      </w:pPr>
      <w:r>
        <w:rPr>
          <w:sz w:val="26"/>
        </w:rPr>
        <w:t>TiÕt 63: Bµi 41: Oxi</w:t>
      </w:r>
    </w:p>
    <w:p>
      <w:pPr>
        <w:pStyle w:val="Normal"/>
        <w:rPr>
          <w:sz w:val="26"/>
        </w:rPr>
      </w:pPr>
      <w:r>
        <w:rPr>
          <w:sz w:val="26"/>
        </w:rPr>
        <w:t>TiÕt 64: Bµi 42: Ozon vµ hi®r« peoxit</w:t>
      </w:r>
    </w:p>
    <w:p>
      <w:pPr>
        <w:pStyle w:val="Normal"/>
        <w:rPr>
          <w:sz w:val="26"/>
        </w:rPr>
      </w:pPr>
      <w:r>
        <w:rPr>
          <w:sz w:val="26"/>
        </w:rPr>
        <w:t>TiÕt 65: LuyÖn tËp</w:t>
      </w:r>
    </w:p>
    <w:p>
      <w:pPr>
        <w:pStyle w:val="Normal"/>
        <w:rPr>
          <w:sz w:val="26"/>
        </w:rPr>
      </w:pPr>
      <w:r>
        <w:rPr>
          <w:sz w:val="26"/>
        </w:rPr>
        <w:t>TiÕt 66: KiÓm tra viÕt</w:t>
      </w:r>
    </w:p>
    <w:p>
      <w:pPr>
        <w:pStyle w:val="Normal"/>
        <w:rPr>
          <w:sz w:val="26"/>
        </w:rPr>
      </w:pPr>
      <w:r>
        <w:rPr>
          <w:sz w:val="26"/>
        </w:rPr>
        <w:t>TiÕt 67: Bµi 43: L</w:t>
        <w:softHyphen/>
        <w:t>u huúnh</w:t>
      </w:r>
    </w:p>
    <w:p>
      <w:pPr>
        <w:pStyle w:val="Normal"/>
        <w:rPr>
          <w:sz w:val="26"/>
        </w:rPr>
      </w:pPr>
      <w:r>
        <w:rPr>
          <w:sz w:val="26"/>
        </w:rPr>
        <w:t xml:space="preserve">TiÕt 68: Bµi 47: </w:t>
      </w:r>
      <w:r>
        <w:rPr>
          <w:i/>
          <w:sz w:val="26"/>
        </w:rPr>
        <w:t>Bµi thùc hµnh sè 5:</w:t>
      </w:r>
      <w:r>
        <w:rPr>
          <w:sz w:val="26"/>
        </w:rPr>
        <w:t xml:space="preserve"> TÝnh chÊt cña oxi, l</w:t>
        <w:softHyphen/>
        <w:t>u huúnh</w:t>
      </w:r>
    </w:p>
    <w:p>
      <w:pPr>
        <w:pStyle w:val="Normal"/>
        <w:rPr>
          <w:sz w:val="26"/>
        </w:rPr>
      </w:pPr>
      <w:r>
        <w:rPr>
          <w:sz w:val="26"/>
        </w:rPr>
        <w:t>TiÕt 69: Bµi 44: Hi®r« sunfua</w:t>
      </w:r>
    </w:p>
    <w:p>
      <w:pPr>
        <w:pStyle w:val="Normal"/>
        <w:rPr>
          <w:sz w:val="26"/>
        </w:rPr>
      </w:pPr>
      <w:r>
        <w:rPr>
          <w:sz w:val="26"/>
        </w:rPr>
        <w:t>TiÕt 70,71: Bµi 45: L</w:t>
        <w:softHyphen/>
        <w:t>u huúnh ®ioxit. L</w:t>
        <w:softHyphen/>
        <w:t>u huúnh trioxit.</w:t>
      </w:r>
    </w:p>
    <w:p>
      <w:pPr>
        <w:pStyle w:val="Normal"/>
        <w:rPr>
          <w:sz w:val="26"/>
        </w:rPr>
      </w:pPr>
      <w:r>
        <w:rPr>
          <w:sz w:val="26"/>
        </w:rPr>
        <w:t>TiÕt 72,73: Bµi 45: Axit sunfuric.</w:t>
      </w:r>
    </w:p>
    <w:p>
      <w:pPr>
        <w:pStyle w:val="Normal"/>
        <w:rPr>
          <w:sz w:val="26"/>
        </w:rPr>
      </w:pPr>
      <w:r>
        <w:rPr>
          <w:sz w:val="26"/>
        </w:rPr>
        <w:t>TiÕt 74,75: Bµi 46: LuyÖn tËp ch</w:t>
        <w:softHyphen/>
        <w:t>¬ng 6</w:t>
      </w:r>
    </w:p>
    <w:p>
      <w:pPr>
        <w:pStyle w:val="Normal"/>
        <w:rPr>
          <w:sz w:val="26"/>
        </w:rPr>
      </w:pPr>
      <w:r>
        <w:rPr>
          <w:sz w:val="26"/>
        </w:rPr>
        <w:t>TiÕt 76: Bµi 48: Bµi thùc hµnh sè 6: TÝnh chÊt c¸c hîp chÊt cña l</w:t>
        <w:softHyphen/>
        <w:t>u huúnh</w:t>
      </w:r>
    </w:p>
    <w:p>
      <w:pPr>
        <w:pStyle w:val="Normal"/>
        <w:rPr>
          <w:sz w:val="26"/>
        </w:rPr>
      </w:pPr>
      <w:r>
        <w:rPr>
          <w:sz w:val="26"/>
        </w:rPr>
        <w:t>TiÕt 77: KiÓm tra viÕt</w:t>
      </w:r>
    </w:p>
    <w:p>
      <w:pPr>
        <w:pStyle w:val="Normal"/>
        <w:spacing w:before="240" w:after="0"/>
        <w:jc w:val="center"/>
        <w:rPr/>
      </w:pPr>
      <w:r>
        <w:rPr>
          <w:b/>
          <w:sz w:val="26"/>
        </w:rPr>
        <w:t>Ch</w:t>
        <w:softHyphen/>
        <w:t>¬ng 7:</w:t>
      </w:r>
      <w:r>
        <w:rPr>
          <w:sz w:val="26"/>
        </w:rPr>
        <w:t xml:space="preserve"> Tèc ®é ph¶n øng vµ c©n b»ng ho¸ häc</w:t>
      </w:r>
    </w:p>
    <w:p>
      <w:pPr>
        <w:pStyle w:val="Normal"/>
        <w:spacing w:before="240" w:after="0"/>
        <w:rPr>
          <w:sz w:val="26"/>
        </w:rPr>
      </w:pPr>
      <w:r>
        <w:rPr>
          <w:sz w:val="26"/>
        </w:rPr>
        <w:t>TiÕt 78,79: Bµi 49: Tèc ®é ph¶n øng ho¸ häc</w:t>
      </w:r>
    </w:p>
    <w:p>
      <w:pPr>
        <w:pStyle w:val="Normal"/>
        <w:rPr>
          <w:sz w:val="26"/>
        </w:rPr>
      </w:pPr>
      <w:r>
        <w:rPr>
          <w:sz w:val="26"/>
        </w:rPr>
        <w:t>TiÕt 80,81,82: Bµi 50: C©n b»ng ho¸ häc</w:t>
      </w:r>
    </w:p>
    <w:p>
      <w:pPr>
        <w:pStyle w:val="Normal"/>
        <w:rPr>
          <w:sz w:val="26"/>
        </w:rPr>
      </w:pPr>
      <w:r>
        <w:rPr>
          <w:sz w:val="26"/>
        </w:rPr>
        <w:t xml:space="preserve">TiÕt 83,84: Bµi 51: </w:t>
      </w:r>
      <w:r>
        <w:rPr>
          <w:i/>
          <w:sz w:val="26"/>
        </w:rPr>
        <w:t>LuyÖn tËp:</w:t>
      </w:r>
      <w:r>
        <w:rPr>
          <w:sz w:val="26"/>
        </w:rPr>
        <w:t xml:space="preserve"> Tèc ®é ph¶n øng vµ c©n b»ng ho¸ häc</w:t>
      </w:r>
    </w:p>
    <w:p>
      <w:pPr>
        <w:pStyle w:val="Normal"/>
        <w:rPr>
          <w:sz w:val="26"/>
        </w:rPr>
      </w:pPr>
      <w:r>
        <w:rPr>
          <w:sz w:val="26"/>
        </w:rPr>
        <w:t>TiÕt 85: Bµi 52: Bµi thùc hµnh sè 7: Tèc ®é ph¶n øng ho¸ häc vµ c©n b»ng ho¸ häc</w:t>
      </w:r>
    </w:p>
    <w:p>
      <w:pPr>
        <w:pStyle w:val="Normal"/>
        <w:rPr>
          <w:sz w:val="26"/>
        </w:rPr>
      </w:pPr>
      <w:r>
        <w:rPr>
          <w:sz w:val="26"/>
        </w:rPr>
        <w:t>TiÕt 86,87: ¤n tËp häc k× II</w:t>
      </w:r>
    </w:p>
    <w:p>
      <w:pPr>
        <w:pStyle w:val="Normal"/>
        <w:rPr>
          <w:sz w:val="26"/>
        </w:rPr>
      </w:pPr>
      <w:r>
        <w:rPr>
          <w:sz w:val="26"/>
        </w:rPr>
        <w:t>TiÕt 88: KiÓm tra häc k× II.</w:t>
      </w:r>
    </w:p>
    <w:p>
      <w:pPr>
        <w:pStyle w:val="Normal"/>
        <w:rPr>
          <w:sz w:val="26"/>
          <w:lang w:val="de-DE"/>
        </w:rPr>
      </w:pPr>
      <w:r>
        <w:rPr>
          <w:b/>
          <w:u w:val="single"/>
          <w:lang w:val="de-DE"/>
        </w:rPr>
        <w:t>TiÕt 1</w:t>
        <w:tab/>
      </w:r>
      <w:r>
        <w:rPr>
          <w:b/>
          <w:lang w:val="de-DE"/>
        </w:rPr>
        <w:tab/>
        <w:tab/>
        <w:tab/>
      </w:r>
      <w:r>
        <w:rPr>
          <w:b/>
          <w:sz w:val="42"/>
          <w:szCs w:val="40"/>
          <w:lang w:val="de-DE"/>
        </w:rPr>
        <w:t>¤n tËp ®Çu n¨m</w:t>
      </w:r>
      <w:r>
        <w:rPr>
          <w:sz w:val="30"/>
          <w:lang w:val="de-DE"/>
        </w:rPr>
        <w:t xml:space="preserve"> &lt;T1&gt;</w:t>
      </w:r>
    </w:p>
    <w:p>
      <w:pPr>
        <w:pStyle w:val="Normal"/>
        <w:ind w:firstLine="720"/>
        <w:jc w:val="center"/>
        <w:rPr>
          <w:sz w:val="26"/>
          <w:lang w:val="de-DE"/>
        </w:rPr>
      </w:pPr>
      <w:r>
        <w:rPr>
          <w:rFonts w:eastAsia=".VnTime"/>
          <w:sz w:val="26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lang w:val="de-DE"/>
        </w:rPr>
        <w:t>I. Môc tiªu:</w:t>
      </w:r>
      <w:r>
        <w:rPr>
          <w:sz w:val="26"/>
          <w:lang w:val="de-DE"/>
        </w:rPr>
        <w:t xml:space="preserve">   Gióp häc sinh hÖ thèng ho¸ l¹i toµn bé kiÕn thøc ®· häc ë líp 8 vµ 9, cô thÓ: 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  <w:tab/>
        <w:t xml:space="preserve">+ Nguyªn tö vµ thµnh phÇn cña nguyªn tö 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  <w:tab/>
        <w:t>+ Nguyªn tè ho¸ häc</w:t>
        <w:tab/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  <w:tab/>
        <w:t>+ Ho¸ trÞ cña c¸c nguyªn tè</w:t>
      </w:r>
    </w:p>
    <w:p>
      <w:pPr>
        <w:pStyle w:val="Normal"/>
        <w:jc w:val="both"/>
        <w:rPr/>
      </w:pPr>
      <w:r>
        <w:rPr>
          <w:sz w:val="26"/>
          <w:lang w:val="de-DE"/>
        </w:rPr>
        <w:tab/>
      </w:r>
      <w:r>
        <w:rPr>
          <w:sz w:val="26"/>
        </w:rPr>
        <w:t>+ §Þnh luËt b¶o toµn khèi l</w:t>
        <w:softHyphen/>
        <w:t>î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+ Mol vµ tØ khèi cña chÊt khÝ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II. RÌn kü n¨ng:</w:t>
      </w:r>
      <w:r>
        <w:rPr>
          <w:sz w:val="26"/>
        </w:rPr>
        <w:t xml:space="preserve">   X¸c ®Þnh ho¸ trÞ cña c¸c nguyªn tè</w:t>
      </w:r>
    </w:p>
    <w:p>
      <w:pPr>
        <w:pStyle w:val="Normal"/>
        <w:jc w:val="both"/>
        <w:rPr/>
      </w:pPr>
      <w:r>
        <w:rPr>
          <w:b/>
          <w:sz w:val="26"/>
        </w:rPr>
        <w:t xml:space="preserve">III. ChuÈn bÞ: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+ Xem l¹i phÇn thµnh phÇn cÊu t¹o nguyªn tö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+ Ph</w:t>
        <w:softHyphen/>
        <w:t>¬ng ph¸p x¸c ®Þnh ho¸ trÞ cña c¸c nguyªn tè</w:t>
      </w:r>
    </w:p>
    <w:p>
      <w:pPr>
        <w:pStyle w:val="Normal"/>
        <w:jc w:val="both"/>
        <w:rPr/>
      </w:pPr>
      <w:r>
        <w:rPr>
          <w:b/>
          <w:sz w:val="26"/>
        </w:rPr>
        <w:t>IV. Ph</w:t>
        <w:softHyphen/>
        <w:t xml:space="preserve">¬ng ph¸p chñ ®¹o: </w:t>
      </w:r>
      <w:r>
        <w:rPr>
          <w:sz w:val="26"/>
        </w:rPr>
        <w:t>§µm tho¹i «n tËp</w:t>
      </w:r>
    </w:p>
    <w:p>
      <w:pPr>
        <w:pStyle w:val="Normal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>V. HÖ thèng c¸c ho¹t ®éng: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lang w:val="de-DE"/>
        </w:rPr>
        <w:tab/>
      </w:r>
      <w:r>
        <w:rPr>
          <w:sz w:val="26"/>
          <w:lang w:val="de-DE"/>
        </w:rPr>
        <w:t xml:space="preserve">Ho¹t ®éng 1: Nguyªn tö vµ thµnh phÇn cña nguyªn tö </w:t>
      </w:r>
    </w:p>
    <w:p>
      <w:pPr>
        <w:pStyle w:val="Normal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  <w:lang w:val="de-DE"/>
              </w:rPr>
            </w:pPr>
            <w:r>
              <w:rPr>
                <w:sz w:val="26"/>
                <w:u w:val="single"/>
                <w:lang w:val="de-D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C¸c em ®· ®</w:t>
              <w:softHyphen/>
              <w:t>îc nghiªn cøu vÒ nguyªn tö vµ ®· biÕt nh</w:t>
              <w:softHyphen/>
              <w:t xml:space="preserve"> thÕ nµo lµ nguyªn tö, nã ®</w:t>
              <w:softHyphen/>
              <w:t>îc cÊu t¹o bëi nh÷ng thµnh phÇn nµo, vËy b©y giê c¸c em h·y nh¾c l¹i cho thÇy biÕt nh</w:t>
              <w:softHyphen/>
              <w:t xml:space="preserve"> thÕ nµo lµ nguyªn tö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Cã h¹t nµo cßn nhá h¬n nguyªn tö hay kh«ng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Nh÷ng h¹t nµy cã mèi quan hÖ g× víi nguyªn tö hay kh«ng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CÊu t¹o nªn nguyªn tö ? VËy nguyªn tö cã cÊu t¹o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C¸c thµnh phÇn nµy n»m bÊt kú ë ®©u trong nguyªn tö hay lµ chóng cã nh÷ng vÞ trÝ nhÊt ®Þnh trong nguyªn tö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Hai thµnh phÇn nµy cã mèi quan hÖ g× víi nhau hay kh«ng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ùc hót nµy lµ nh</w:t>
              <w:softHyphen/>
              <w:t xml:space="preserve"> nhau víi c¸c e hay lµ kh¸c nhau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¹i sao h¹t nh©n l¹i cã ®iÖn tÝch d</w:t>
              <w:softHyphen/>
              <w:t>¬ng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Khèi l</w:t>
              <w:softHyphen/>
              <w:t>îng cña nguyªn tö ®</w:t>
              <w:softHyphen/>
              <w:t>îc tÝnh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§Ó ®¬n gi¶n ta tÝnh nh</w:t>
              <w:softHyphen/>
              <w:t xml:space="preserve"> thÕ nµo 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  <w:lang w:val="de-DE"/>
              </w:rPr>
            </w:pPr>
            <w:r>
              <w:rPr>
                <w:sz w:val="26"/>
                <w:u w:val="single"/>
                <w:lang w:val="de-D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  <w:u w:val="single"/>
                <w:lang w:val="de-DE"/>
              </w:rPr>
            </w:pPr>
            <w:r>
              <w:rPr>
                <w:sz w:val="26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Nguyªn tö lµ nh÷ng h¹t v« cïng nhá bÐ, trung hoµ vÒ ®iÖ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ã, ®ã lµ c¸c h¹t proton, electron vµ notro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¸c h¹t nµy chÝnh lµ nh÷ng thµnh phÇn cÊu t¹o nªn nguyªn tö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ªn tö bao gåm h¹t nh©n mang ®iÖn tÝch d</w:t>
              <w:softHyphen/>
              <w:t>¬ng vµ líp vá cã mét hay nhiÒu e mang ®iÖn tÝch ©m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íp vá gåm c¸c e chuyÓn ®éng rÊt nhanh xung quanh h¹t nh©n vµ ®</w:t>
              <w:softHyphen/>
              <w:t>îc xÕp  thµnh tõng líp, h¹t nh©n n»m ë t©m nguyªn tö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Cã, h¹t nh©n vµ e hót nhau mét lùc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Víi c¸c e trong cïng mét líp bÞ hót bëi mét lùc xÊp xØ nhau vµ nh÷ng e ë líp trong bÞ hót m¹nh h¬n c¸c e ë líp ngoµi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V× h¹t nh©n ®</w:t>
              <w:softHyphen/>
              <w:t>îc cÊu t¹o bëi hai lo¹i h¹t lµ proton vµ notron trong ®ã proton mang ®iÖn tÝch d</w:t>
              <w:softHyphen/>
              <w:t>¬ng cßn notron kh«ng mang ®iÖn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Khèi l</w:t>
              <w:softHyphen/>
              <w:t>îng cña nguyªn tö ®</w:t>
              <w:softHyphen/>
              <w:t>îc tÝnh b»ng c¸ch céng khèi l</w:t>
              <w:softHyphen/>
              <w:t>îng c¸c h¹t cÊu thµnh nªn nã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V× khèi l</w:t>
              <w:softHyphen/>
              <w:t>îng cña e rÊt nhá so víi khèi l</w:t>
              <w:softHyphen/>
              <w:t>îng cña proton vµ notron nªn khèi l</w:t>
              <w:softHyphen/>
              <w:t>îng cña nguyªn tö ®</w:t>
              <w:softHyphen/>
              <w:t>îc xem nh</w:t>
              <w:softHyphen/>
              <w:t xml:space="preserve"> lµ khèi l</w:t>
              <w:softHyphen/>
              <w:t>îng cña h¹t nh©n cña nguyªn tö ®ã</w:t>
            </w:r>
          </w:p>
        </w:tc>
      </w:tr>
    </w:tbl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  <w:tab/>
      </w:r>
    </w:p>
    <w:p>
      <w:pPr>
        <w:pStyle w:val="Normal"/>
        <w:rPr/>
      </w:pPr>
      <w:r>
        <w:rPr>
          <w:sz w:val="26"/>
          <w:lang w:val="de-DE"/>
        </w:rPr>
        <w:tab/>
        <w:tab/>
        <w:t>Ho¹t ®éng 2 : Nguyªn tè ho¸ häc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  <w:lang w:val="de-DE"/>
              </w:rPr>
            </w:pPr>
            <w:r>
              <w:rPr>
                <w:sz w:val="26"/>
                <w:u w:val="single"/>
                <w:lang w:val="de-D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Nguyªn tè ho¸ häc lµ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6"/>
                <w:lang w:val="de-DE"/>
              </w:rPr>
              <w:t>C¸c nguyªn tö cÊu thµnh nªn nguyªn tè cã ®Æc ®iÓm g× 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  <w:lang w:val="de-DE"/>
              </w:rPr>
            </w:pPr>
            <w:r>
              <w:rPr>
                <w:sz w:val="26"/>
                <w:u w:val="single"/>
                <w:lang w:val="de-D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µ tËp hîp nh÷ng nguyªn tö cã cïng sè h¹t proton trong h¹t nh©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6"/>
                <w:lang w:val="de-DE"/>
              </w:rPr>
              <w:t>Chóng ®Òu cã tÝnh chÊt ho¸ häc gièng nhau</w:t>
            </w:r>
          </w:p>
        </w:tc>
      </w:tr>
    </w:tbl>
    <w:p>
      <w:pPr>
        <w:pStyle w:val="Normal"/>
        <w:spacing w:before="240" w:after="0"/>
        <w:ind w:left="1440" w:hanging="0"/>
        <w:rPr>
          <w:sz w:val="26"/>
          <w:lang w:val="de-DE"/>
        </w:rPr>
      </w:pPr>
      <w:r>
        <w:rPr>
          <w:sz w:val="26"/>
          <w:lang w:val="de-DE"/>
        </w:rPr>
        <w:t>Ho¹t ®éng 3 : Ho¸ trÞ cña nguyªn tè</w:t>
      </w:r>
    </w:p>
    <w:p>
      <w:pPr>
        <w:pStyle w:val="Normal"/>
        <w:ind w:left="1440" w:hanging="0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  <w:lang w:val="de-DE"/>
              </w:rPr>
            </w:pPr>
            <w:r>
              <w:rPr>
                <w:sz w:val="26"/>
                <w:u w:val="single"/>
                <w:lang w:val="de-D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m hiÓu g× vÒ ho¸ trÞ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Ho¸ trÞ cña c¸c nguyªn tè ®</w:t>
              <w:softHyphen/>
              <w:t>îc x¸c ®Þnh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m h·y lÊy vÝ dô minh ho¹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/>
            </w:pPr>
            <w:r>
              <w:rPr>
                <w:sz w:val="26"/>
              </w:rPr>
              <w:t>ThÕ th× cacbon trong C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cã ho¸ trÞ mÊy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Nã cã liªn kÕt víi nguyªn tö hi®ro nµo ®©u mµ sao l¹i biÕt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 xml:space="preserve">LÊy vÝ dô vÒ c¸ch x¸c ®Þnh trªn 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ChØ sè cña c¸c nguyªn tè vµ ho¸ trÞ cña nã trong mét ph©n tö cã mét mèi quan hÖ víi nhau ®ã lµ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Quan hÖ nµy ®</w:t>
              <w:softHyphen/>
              <w:t>îc øng dông ®Ó lµm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>X¸c ®Þnh ho¸ trÞ cña l</w:t>
              <w:softHyphen/>
              <w:t>u huúnh trong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µ con sè biÓu thÞ kh¶ n¨ng liªn kÕt cña nguyªn tö nguyªn tè nµy víi nguyªn tö cña nguyªn tè kh¸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X¸c ®Þnh th«ng qua nguyªn tè trung gian, quy </w:t>
              <w:softHyphen/>
              <w:t>íc hi®ro cã ho¸ trÞ I, mét nguyªn tö cña nguyªn tè kh¸c cã thÓ liªn kÕt víi bao nhiªu nguyªn tö hi®ro th× nã cã ho¸ trÞ bÊy nhiª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HCl    :    Ta nãi Clo cã ho¸ trÞ 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    :    Ta nãi Oxi cã ho¸ trÞ I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Cã ho¸ trÞ IV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× ngoµi c¸ch x¸c ®Þnh trªn th× ng</w:t>
              <w:softHyphen/>
              <w:t>êi ta cßn dùa vµo kh¶ n¨ng liªn kÕt cña nguyªn tö nguyªn tè kh¸c víi oxi biÕt oxi cã ho¸ trÞ I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Na</w:t>
            </w:r>
            <w:r>
              <w:rPr>
                <w:sz w:val="26"/>
                <w:vertAlign w:val="subscript"/>
              </w:rPr>
              <w:softHyphen/>
              <w:t>2</w:t>
            </w:r>
            <w:r>
              <w:rPr>
                <w:sz w:val="26"/>
              </w:rPr>
              <w:t>O    :   Ta nãi Natri cã ho¸ trÞ 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CaO     :    Ta nãi Canxi cã ho¸ trÞ I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Ých chØ sè vµ ho¸ trÞ cña nguyªn tè nµy b»ng tÝch cña chØ sè vµ ho¸ trÞ cña nguyªn tè ki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iÕt hÇu hÕt gi¸ trÞ c¸c ®¹i l</w:t>
              <w:softHyphen/>
              <w:t>îng ta sÏ tÝnh ®</w:t>
              <w:softHyphen/>
              <w:t>îc gi¸ trÞ cña ®¹i l</w:t>
              <w:softHyphen/>
              <w:t>îng cßn l¹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äi hãa trÞ cña S lµ a :      1  a  2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1*2 +a*1 = 2*4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a =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>VËy l</w:t>
              <w:softHyphen/>
              <w:t>u huúnh cã ho¸ trÞ VI trong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</w:p>
        </w:tc>
      </w:tr>
    </w:tbl>
    <w:p>
      <w:pPr>
        <w:pStyle w:val="Normal"/>
        <w:spacing w:before="240" w:after="0"/>
        <w:rPr/>
      </w:pPr>
      <w:r>
        <w:rPr>
          <w:sz w:val="26"/>
        </w:rPr>
        <w:tab/>
        <w:tab/>
        <w:t>Ho¹t ®éng 4 : §Þnh luËt b¶o toµn khèi l</w:t>
        <w:softHyphen/>
        <w:t>îng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§Þnh luËt b¶o toµn khèi l</w:t>
              <w:softHyphen/>
              <w:t>îng ®</w:t>
              <w:softHyphen/>
              <w:t>îc hai nhµ khoa häc Lomonoxop vµ Loavadie ph¸t biÓu, ®Þnh luËt ®ã ®</w:t>
              <w:softHyphen/>
              <w:t>îc ph¸t biÓu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§Þnh luËt nµy ®</w:t>
              <w:softHyphen/>
              <w:t>îc øng dông ®Ó lµm g×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ong mét ph¶n øng ho¸ häc, tæng khèi l</w:t>
              <w:softHyphen/>
              <w:t>îng cña c¸c chÊt s¶n phÈm b»ng tæng khèi l</w:t>
              <w:softHyphen/>
              <w:t>îng cña c¸c chÊt tham g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>Nã ®</w:t>
              <w:softHyphen/>
              <w:t>îc øng dông vµo rÊt nhiÒu viÖc trong ®ã lµ kh¶ n¨ng tÝnh khèi l</w:t>
              <w:softHyphen/>
              <w:t>îng mét chÊt bÊt k× khi biÕt khèi l</w:t>
              <w:softHyphen/>
              <w:t>îng cña c¸c chÊt cßn l¹i trong mét ph¶n øng ho¸ häc</w:t>
            </w:r>
          </w:p>
        </w:tc>
      </w:tr>
    </w:tbl>
    <w:p>
      <w:pPr>
        <w:pStyle w:val="Normal"/>
        <w:rPr/>
      </w:pPr>
      <w:r>
        <w:rPr>
          <w:sz w:val="26"/>
        </w:rPr>
        <w:tab/>
        <w:tab/>
        <w:t>Ho¹t ®éng 5 : Mol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Mol lµ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>Em h·y cho biÕt c¸c c«ng thøc m« t¶ sù chuyÓn ®æi gi÷a khèi l</w:t>
              <w:softHyphen/>
              <w:t>îng, thÓ tÝch ë ®ktc, sè ph©n tö  vµ l</w:t>
              <w:softHyphen/>
              <w:t>îng chÊ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Lµ l</w:t>
              <w:softHyphen/>
              <w:t>îng chÊt cã chøa 6.10</w:t>
            </w:r>
            <w:r>
              <w:rPr>
                <w:sz w:val="26"/>
                <w:vertAlign w:val="superscript"/>
              </w:rPr>
              <w:t>23</w:t>
            </w:r>
            <w:r>
              <w:rPr>
                <w:sz w:val="26"/>
              </w:rPr>
              <w:t xml:space="preserve"> nguyªn tö hoÆc ph©n tö cña chÊt ®ã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 xml:space="preserve">m = n . M    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 xml:space="preserve">V = 22,4 . n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>A = n . N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Ho¹t ®éng 6 : TØ khèi cña chÊt khÝ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Cã hai viªn ®¸, ®Ó biÕt viªn ®¸ nµo nÆng h¬n ta ph¶i lµm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VËy hai chÊt khÝ muèn so s¸nh víi nhau th× ph¶i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>H·y cho biÕt c«ng thøc tÝnh tØ khèi h¬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a ph¶i tiÕn hµnh ®em c©n nã lªn xem khèi l</w:t>
              <w:softHyphen/>
              <w:t>îng cña chóng lµ bao nhiªu th× sÏ biÕt viªn nµo nÆng h¬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Ó so s¸nh hai chÊt khÝ víi nhau th× ta ph¶i biÕt tØ khèi h¬i cña chóng víi nhau th× sÏ biÕt chÊt khÝ nµo nÆng hay nhÑ h¬n bao nhiªu lÇ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6"/>
              </w:rPr>
              <w:t xml:space="preserve">             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oMath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Ho¹t ®éng 7 : Cñng cè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Bt1 : TÝnh ho¸ trÞ cña s¾t trong c¸c hîp chÊt sau :         FeO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/>
            </w:pPr>
            <w:r>
              <w:rPr>
                <w:rFonts w:eastAsia=".VnTime"/>
                <w:sz w:val="26"/>
              </w:rPr>
              <w:t xml:space="preserve">                        </w:t>
            </w:r>
            <w:r>
              <w:rPr>
                <w:sz w:val="26"/>
              </w:rPr>
              <w:t>Fe</w:t>
              <w:softHyphen/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</w:t>
            </w:r>
            <w:r>
              <w:rPr>
                <w:sz w:val="26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6"/>
                <w:vertAlign w:val="subscript"/>
              </w:rPr>
            </w:pPr>
            <w:r>
              <w:rPr>
                <w:sz w:val="6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Bt2 :  H·y tÝnh khèi l</w:t>
              <w:softHyphen/>
              <w:t>îng cña hçn hîp chÊt r¾n gåm 0,2 mol Fe vµ 0,5 mol Cu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/>
            </w:pPr>
            <w:r>
              <w:rPr>
                <w:sz w:val="26"/>
              </w:rPr>
              <w:t>Bt3  :  TÝnh tØ khèi h¬i cña NH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, S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so víi kh«ng kh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a  2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 xml:space="preserve">FeO    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1 * a = 2 * 1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 a = 2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b    2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Fe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 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2 * b = 3 * 2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 b = 3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sub>
                  </m:sSub>
                </m:sub>
              </m:sSub>
            </m:oMath>
            <w:r>
              <w:rPr>
                <w:sz w:val="26"/>
              </w:rPr>
              <w:t>= 0,2 * 56 = 11,2 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sub>
                  </m:sSub>
                </m:sub>
              </m:sSub>
            </m:oMath>
            <w:r>
              <w:rPr>
                <w:sz w:val="26"/>
              </w:rPr>
              <w:t>= 0,5 * 64 = 32 g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h</m:t>
                      </m:r>
                    </m:sub>
                  </m:sSub>
                </m:sub>
              </m:sSub>
            </m:oMath>
            <w:r>
              <w:rPr>
                <w:sz w:val="26"/>
              </w:rPr>
              <w:t xml:space="preserve">=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sub>
                  </m:sSub>
                </m:sub>
              </m:sSub>
            </m:oMath>
            <w:r>
              <w:rPr>
                <w:sz w:val="26"/>
              </w:rPr>
              <w:t xml:space="preserve">+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sub>
                  </m:sSub>
                </m:sub>
              </m:sSub>
            </m:oMath>
            <w:r>
              <w:rPr>
                <w:sz w:val="26"/>
              </w:rPr>
              <w:t>= 32 + 11,2 = 43,2 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oMath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</w:p>
        </w:tc>
      </w:tr>
    </w:tbl>
    <w:p>
      <w:pPr>
        <w:pStyle w:val="Normal"/>
        <w:spacing w:before="240" w:after="0"/>
        <w:rPr/>
      </w:pPr>
      <w:r>
        <w:rPr>
          <w:sz w:val="26"/>
        </w:rPr>
        <w:tab/>
        <w:tab/>
        <w:t>Ho¹t ®éng 8 : Bµi tËp vÒ nhµ:</w:t>
      </w:r>
    </w:p>
    <w:p>
      <w:pPr>
        <w:pStyle w:val="Normal"/>
        <w:spacing w:before="240" w:after="0"/>
        <w:rPr/>
      </w:pPr>
      <w:r>
        <w:rPr>
          <w:sz w:val="26"/>
        </w:rPr>
        <w:t>BT 1: TÝnh ho¸ trÞ cña c¸c nguyªn tè trong c¸c hîp chÊt sau :</w:t>
      </w:r>
    </w:p>
    <w:p>
      <w:pPr>
        <w:pStyle w:val="Normal"/>
        <w:ind w:left="1440" w:hanging="0"/>
        <w:rPr>
          <w:sz w:val="26"/>
        </w:rPr>
      </w:pPr>
      <w:r>
        <w:rPr>
          <w:rFonts w:eastAsia=".VnTime"/>
          <w:sz w:val="26"/>
        </w:rPr>
        <w:t xml:space="preserve">                         </w:t>
      </w:r>
      <w:r>
        <w:rPr>
          <w:sz w:val="26"/>
        </w:rPr>
        <w:t>HCl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, CO , CH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, HN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, SO</w:t>
      </w:r>
      <w:r>
        <w:rPr>
          <w:sz w:val="26"/>
          <w:vertAlign w:val="subscript"/>
        </w:rPr>
        <w:t>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T 2: H·y gi¶i thÝch v× sao khi nung ®¸ v«i th× khèi l</w:t>
        <w:softHyphen/>
        <w:t>îng chÊt r¾n sau khi nung bÞ gi¶m cßn khi nung mét tÊm ®ång th× khèi l</w:t>
        <w:softHyphen/>
        <w:t>îng sau khi nung l¹i t¨ng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4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de-DE"/>
        </w:rPr>
      </w:pPr>
      <w:r>
        <w:rPr>
          <w:b/>
          <w:u w:val="single"/>
          <w:lang w:val="de-DE"/>
        </w:rPr>
        <w:t>TiÕt 2</w:t>
        <w:tab/>
      </w:r>
      <w:r>
        <w:rPr>
          <w:b/>
          <w:lang w:val="de-DE"/>
        </w:rPr>
        <w:tab/>
        <w:tab/>
        <w:t xml:space="preserve"> </w:t>
      </w:r>
      <w:r>
        <w:rPr>
          <w:b/>
          <w:sz w:val="42"/>
          <w:szCs w:val="40"/>
          <w:lang w:val="de-DE"/>
        </w:rPr>
        <w:t>¤n tËp ®Çu n¨m</w:t>
      </w:r>
      <w:r>
        <w:rPr>
          <w:b/>
          <w:sz w:val="30"/>
          <w:lang w:val="de-DE"/>
        </w:rPr>
        <w:t xml:space="preserve"> &lt;T2&gt;</w:t>
      </w:r>
    </w:p>
    <w:p>
      <w:pPr>
        <w:pStyle w:val="Normal"/>
        <w:ind w:firstLine="720"/>
        <w:jc w:val="center"/>
        <w:rPr>
          <w:sz w:val="26"/>
          <w:lang w:val="de-DE"/>
        </w:rPr>
      </w:pPr>
      <w:r>
        <w:rPr>
          <w:rFonts w:eastAsia=".VnTime"/>
          <w:sz w:val="26"/>
          <w:lang w:val="de-DE"/>
        </w:rPr>
        <w:t xml:space="preserve"> </w:t>
      </w:r>
    </w:p>
    <w:p>
      <w:pPr>
        <w:pStyle w:val="Normal"/>
        <w:ind w:left="360" w:hanging="0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  <w:t>I. Môc tiªu:   Gióp häc sinh tiÕp tôc hÖ thèng ho¸ l¹i toµn bé kiÕn thøc ®· häc ë líp 8 vµ 9, cô thÓ :</w:t>
        <w:tab/>
      </w:r>
    </w:p>
    <w:p>
      <w:pPr>
        <w:pStyle w:val="Normal"/>
        <w:rPr/>
      </w:pPr>
      <w:r>
        <w:rPr>
          <w:sz w:val="26"/>
          <w:lang w:val="de-DE"/>
        </w:rPr>
        <w:tab/>
        <w:t>+ Dung dÞch vµ nång ®é dung dÞch</w:t>
      </w:r>
    </w:p>
    <w:p>
      <w:pPr>
        <w:pStyle w:val="Normal"/>
        <w:rPr>
          <w:sz w:val="26"/>
          <w:lang w:val="de-DE"/>
        </w:rPr>
      </w:pPr>
      <w:r>
        <w:rPr>
          <w:rFonts w:eastAsia=".VnTime"/>
          <w:sz w:val="26"/>
          <w:lang w:val="de-DE"/>
        </w:rPr>
        <w:t xml:space="preserve">       </w:t>
      </w:r>
      <w:r>
        <w:rPr>
          <w:sz w:val="26"/>
          <w:lang w:val="de-DE"/>
        </w:rPr>
        <w:tab/>
        <w:t>+ Sù ph©n lo¹i c¸c hîp chÊt v« c¬ theo tÝnh chÊt ho¸ häc</w:t>
      </w:r>
    </w:p>
    <w:p>
      <w:pPr>
        <w:pStyle w:val="Normal"/>
        <w:rPr>
          <w:sz w:val="26"/>
        </w:rPr>
      </w:pPr>
      <w:r>
        <w:rPr>
          <w:sz w:val="26"/>
          <w:lang w:val="de-DE"/>
        </w:rPr>
        <w:tab/>
      </w:r>
      <w:r>
        <w:rPr>
          <w:sz w:val="26"/>
        </w:rPr>
        <w:t>+ Kh¸i qu¸t b¶ng tuÇn hoµn ho¸ häc</w:t>
      </w:r>
    </w:p>
    <w:p>
      <w:pPr>
        <w:pStyle w:val="Normal"/>
        <w:rPr>
          <w:sz w:val="26"/>
        </w:rPr>
      </w:pPr>
      <w:r>
        <w:rPr>
          <w:sz w:val="26"/>
        </w:rPr>
        <w:tab/>
        <w:t>+ Thµnh th¹o trong viÖc viÕt ph</w:t>
        <w:softHyphen/>
        <w:t xml:space="preserve">¬ng tr×nh ph¶n øng </w:t>
      </w:r>
    </w:p>
    <w:p>
      <w:pPr>
        <w:pStyle w:val="Normal"/>
        <w:rPr>
          <w:sz w:val="26"/>
        </w:rPr>
      </w:pPr>
      <w:r>
        <w:rPr>
          <w:sz w:val="26"/>
        </w:rPr>
        <w:tab/>
        <w:t>+ C¸ch thøc lµm mét sè bµi tËp tÝnh to¸n c¬ b¶n</w:t>
      </w:r>
    </w:p>
    <w:p>
      <w:pPr>
        <w:pStyle w:val="Normal"/>
        <w:rPr>
          <w:sz w:val="26"/>
        </w:rPr>
      </w:pPr>
      <w:r>
        <w:rPr>
          <w:sz w:val="26"/>
        </w:rPr>
        <w:t xml:space="preserve">II. RÌn kü n¨ng: </w:t>
        <w:tab/>
        <w:t>ViÕt ph</w:t>
        <w:softHyphen/>
        <w:t>¬ng tr×nh ph¶n øng ho¸ häc</w:t>
      </w:r>
    </w:p>
    <w:p>
      <w:pPr>
        <w:pStyle w:val="Normal"/>
        <w:rPr>
          <w:sz w:val="26"/>
        </w:rPr>
      </w:pPr>
      <w:r>
        <w:rPr>
          <w:sz w:val="26"/>
        </w:rPr>
        <w:t>III. ChuÈn bÞ :    GV : PhiÕu häc tËp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 xml:space="preserve">     HS : Xem l¹i phÇn tÝnh ch©t ho¸ häc cña c¸c hîp chÊt v« c¬</w:t>
      </w:r>
    </w:p>
    <w:p>
      <w:pPr>
        <w:pStyle w:val="Normal"/>
        <w:rPr>
          <w:sz w:val="26"/>
        </w:rPr>
      </w:pPr>
      <w:r>
        <w:rPr>
          <w:sz w:val="26"/>
        </w:rPr>
        <w:t>IV. Ph</w:t>
        <w:softHyphen/>
        <w:t>¬ng ph¸p chñ ®¹o :</w:t>
        <w:tab/>
        <w:t>§µm tho¹i «n tËp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  <w:t>V. HÖ thèng c¸c ho¹t ®éng :</w:t>
      </w:r>
    </w:p>
    <w:p>
      <w:pPr>
        <w:pStyle w:val="Normal"/>
        <w:spacing w:before="240" w:after="0"/>
        <w:rPr/>
      </w:pPr>
      <w:r>
        <w:rPr>
          <w:sz w:val="26"/>
          <w:lang w:val="de-DE"/>
        </w:rPr>
        <w:tab/>
        <w:tab/>
      </w:r>
      <w:r>
        <w:rPr>
          <w:sz w:val="26"/>
        </w:rPr>
        <w:t>Ho¹t ®éng 1 : Dung dÞch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950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  <w:lang w:val="de-DE"/>
              </w:rPr>
            </w:pPr>
            <w:r>
              <w:rPr>
                <w:sz w:val="26"/>
                <w:u w:val="single"/>
                <w:lang w:val="de-D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ung dÞch lµ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Dung m«i mµ chóng ta th</w:t>
              <w:softHyphen/>
              <w:t>êng sö dông lµ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Kh¶ n¨ng tan cña chÊt tan ®</w:t>
              <w:softHyphen/>
              <w:t>îc ®Æc tr</w:t>
              <w:softHyphen/>
              <w:t>ng bëi gi¸ trÞ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§é tan cña c¸c chÊt cã nh</w:t>
              <w:softHyphen/>
              <w:t xml:space="preserve"> nhau hay kh«ng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Khi thay ®æi nhiÖt ®é th×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C¸c ®¹i l</w:t>
              <w:softHyphen/>
              <w:t>îng nh</w:t>
              <w:softHyphen/>
              <w:t xml:space="preserve"> ¸p suÊt cã ¶nh h</w:t>
              <w:softHyphen/>
              <w:t>ëng g× tíi ®é tan hay kh«ng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C¸c em ®· häc nh÷ng lo¹i nång ®é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H·y cho biÕt c«ng thøc tÝnh hai lo¹i nång ®é nãi tr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Trong 800 ml dung dÞch NaOH cã 8 g NaOH, h·y tÝnh nång ®é cña dung dÞch NaOH trª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µ hçn hîp gi÷a dung m«i vµ chÊt ta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µ n</w:t>
              <w:softHyphen/>
              <w:t>í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h¶ n¨ng tan cña chÊt tan ®</w:t>
              <w:softHyphen/>
              <w:t>îc ®Æc tr</w:t>
              <w:softHyphen/>
              <w:t>ng bëi ®é ta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çi chÊt cã 1 ®é tan ë 1nhiÖt ®é nhÊt ®Þn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hiÖt ®é thay ®æi sÏ lµm thay ®æi ®é ta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¸p suÊt chØ ¶nh h</w:t>
              <w:softHyphen/>
              <w:t>ëng tíi ®é tan cña chÊt khÝ mµ th«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ång ®é % vµ nång ®é mol lit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Nång ®é %         :        C% 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Nång ®é mol lit  :      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6"/>
                <w:vertAlign w:val="subscript"/>
              </w:rPr>
            </w:pPr>
            <w:r>
              <w:rPr>
                <w:rFonts w:eastAsia=".VnTime"/>
                <w:sz w:val="26"/>
                <w:vertAlign w:val="subscript"/>
              </w:rPr>
              <w:t xml:space="preserve">                       </w:t>
            </w:r>
            <w:r>
              <w:rPr>
                <w:sz w:val="26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OH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  <w:vertAlign w:val="subscript"/>
              </w:rPr>
              <w:t xml:space="preserve">    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sz w:val="26"/>
        </w:rPr>
        <w:tab/>
        <w:tab/>
        <w:t>Ho¹t ®éng 2 : Ph©n lo¹i c¸c hîp chÊt v« c¬ theo tÝnh chÊt ho¸ häc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871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C¸c lo¹i hîp chÊt v« c¬ nµo c¸c em ®· häc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Tæ 1 : Tr×nh bµy tÝnh chÊt ho¸ häc cña oxit vµ lÊy vÝ dô minh ho¹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Tæ 2 : Tr×nh bµy tÝnh chÊt ho¸ häc cña axit vµ lÊy vÝ dô minh ho¹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Tæ 3 : Tr×nh bµy tÝnh chÊt ho¸ häc cña baz¬ vµ lÊy vÝ dô minh ho¹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Tæ 4 : Tr×nh bµy tÝnh chÊt ho¸ häc cña muèi vµ lÊy vÝ dô minh ho¹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/>
            </w:pPr>
            <w:r>
              <w:rPr>
                <w:sz w:val="26"/>
              </w:rPr>
              <w:t>(Cho häc sinh nhËn xÐt bµi lµm cña ®¹i diÖn 4 tæ råi gi¸o viªn kÕt luËn cuèi cïng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xit axit, oxit baz¬, axit, baz¬ vµ muè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Oxit axit : + T¸c dông víi oxit baz¬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</w:rPr>
              <w:t xml:space="preserve"> Muè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</w:t>
            </w:r>
            <w:r>
              <w:rPr>
                <w:sz w:val="26"/>
              </w:rPr>
              <w:t>CaO + C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</w:rPr>
              <w:t xml:space="preserve"> CaCO</w:t>
            </w:r>
            <w:r>
              <w:rPr>
                <w:sz w:val="26"/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sz w:val="26"/>
              </w:rPr>
              <w:t>+T¸c dông víi baz¬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</w:rPr>
              <w:t xml:space="preserve"> Muèi +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  <w:lang w:val="de-DE"/>
              </w:rPr>
              <w:t>2NaOH + SO</w:t>
            </w:r>
            <w:r>
              <w:rPr>
                <w:sz w:val="26"/>
                <w:vertAlign w:val="subscript"/>
                <w:lang w:val="de-DE"/>
              </w:rPr>
              <w:t>2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  <w:lang w:val="de-DE"/>
              </w:rPr>
              <w:t xml:space="preserve"> Na</w:t>
            </w:r>
            <w:r>
              <w:rPr>
                <w:sz w:val="26"/>
                <w:vertAlign w:val="subscript"/>
                <w:lang w:val="de-DE"/>
              </w:rPr>
              <w:t>2</w:t>
            </w:r>
            <w:r>
              <w:rPr>
                <w:sz w:val="26"/>
                <w:lang w:val="de-DE"/>
              </w:rPr>
              <w:t>SO</w:t>
            </w:r>
            <w:r>
              <w:rPr>
                <w:sz w:val="26"/>
                <w:vertAlign w:val="subscript"/>
                <w:lang w:val="de-DE"/>
              </w:rPr>
              <w:t>3</w:t>
            </w:r>
            <w:r>
              <w:rPr>
                <w:sz w:val="26"/>
                <w:lang w:val="de-DE"/>
              </w:rPr>
              <w:t xml:space="preserve"> + H</w:t>
            </w:r>
            <w:r>
              <w:rPr>
                <w:sz w:val="26"/>
                <w:vertAlign w:val="subscript"/>
                <w:lang w:val="de-DE"/>
              </w:rPr>
              <w:t>2</w:t>
            </w:r>
            <w:r>
              <w:rPr>
                <w:sz w:val="26"/>
                <w:lang w:val="de-DE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de-DE"/>
              </w:rPr>
              <w:t>Oxit baz¬ : +T¸c dông víi axit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  <w:lang w:val="de-DE"/>
              </w:rPr>
              <w:t>Muèi + H</w:t>
            </w:r>
            <w:r>
              <w:rPr>
                <w:sz w:val="26"/>
                <w:vertAlign w:val="subscript"/>
                <w:lang w:val="de-DE"/>
              </w:rPr>
              <w:t>2</w:t>
            </w:r>
            <w:r>
              <w:rPr>
                <w:sz w:val="26"/>
                <w:lang w:val="de-DE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lang w:val="de-DE"/>
              </w:rPr>
              <w:t xml:space="preserve">               </w:t>
            </w:r>
            <w:r>
              <w:rPr>
                <w:sz w:val="26"/>
                <w:lang w:val="de-DE"/>
              </w:rPr>
              <w:t>2HCl + Na</w:t>
            </w:r>
            <w:r>
              <w:rPr>
                <w:sz w:val="26"/>
                <w:vertAlign w:val="subscript"/>
                <w:lang w:val="de-DE"/>
              </w:rPr>
              <w:t>2</w:t>
            </w:r>
            <w:r>
              <w:rPr>
                <w:sz w:val="26"/>
                <w:lang w:val="de-DE"/>
              </w:rPr>
              <w:t xml:space="preserve">O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  <w:lang w:val="de-DE"/>
              </w:rPr>
              <w:t xml:space="preserve"> 2NaCl + H</w:t>
            </w:r>
            <w:r>
              <w:rPr>
                <w:sz w:val="26"/>
                <w:vertAlign w:val="subscript"/>
                <w:lang w:val="de-DE"/>
              </w:rPr>
              <w:t>2</w:t>
            </w:r>
            <w:r>
              <w:rPr>
                <w:sz w:val="26"/>
                <w:lang w:val="de-DE"/>
              </w:rPr>
              <w:t>O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rFonts w:eastAsia=".VnTime"/>
                <w:sz w:val="26"/>
                <w:lang w:val="de-DE"/>
              </w:rPr>
              <w:t xml:space="preserve">   </w:t>
            </w:r>
            <w:r>
              <w:rPr>
                <w:sz w:val="26"/>
                <w:lang w:val="de-DE"/>
              </w:rPr>
              <w:t xml:space="preserve">+ Lµm ®æi mµu chÊt chØ thÞ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lang w:val="de-DE"/>
              </w:rPr>
              <w:t xml:space="preserve">   </w:t>
            </w:r>
            <w:r>
              <w:rPr>
                <w:sz w:val="26"/>
                <w:lang w:val="de-DE"/>
              </w:rPr>
              <w:t xml:space="preserve">+ T¸c dông víi kim lo¹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  <w:lang w:val="de-DE"/>
              </w:rPr>
              <w:t xml:space="preserve"> Muèi + H</w:t>
            </w:r>
            <w:r>
              <w:rPr>
                <w:sz w:val="26"/>
                <w:vertAlign w:val="subscript"/>
                <w:lang w:val="de-DE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lang w:val="de-DE"/>
              </w:rPr>
              <w:t xml:space="preserve">              </w:t>
            </w:r>
            <w:r>
              <w:rPr>
                <w:sz w:val="26"/>
                <w:lang w:val="de-DE"/>
              </w:rPr>
              <w:t xml:space="preserve">2HCl + Fe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  <w:lang w:val="de-DE"/>
              </w:rPr>
              <w:t xml:space="preserve"> FeCl</w:t>
            </w:r>
            <w:r>
              <w:rPr>
                <w:sz w:val="26"/>
                <w:vertAlign w:val="subscript"/>
                <w:lang w:val="de-DE"/>
              </w:rPr>
              <w:t>2</w:t>
            </w:r>
            <w:r>
              <w:rPr>
                <w:sz w:val="26"/>
                <w:lang w:val="de-DE"/>
              </w:rPr>
              <w:t xml:space="preserve"> + H</w:t>
            </w:r>
            <w:r>
              <w:rPr>
                <w:sz w:val="26"/>
                <w:vertAlign w:val="subscript"/>
                <w:lang w:val="de-DE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</w:t>
            </w:r>
            <w:r>
              <w:rPr>
                <w:sz w:val="26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lang w:val="de-DE"/>
              </w:rPr>
              <w:t xml:space="preserve">   </w:t>
            </w:r>
            <w:r>
              <w:rPr>
                <w:sz w:val="26"/>
                <w:lang w:val="de-DE"/>
              </w:rPr>
              <w:t>+T¸c dông víi oxit baz¬, baz¬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  <w:lang w:val="de-DE"/>
              </w:rPr>
              <w:t>Muèi+H</w:t>
            </w:r>
            <w:r>
              <w:rPr>
                <w:sz w:val="26"/>
                <w:vertAlign w:val="subscript"/>
                <w:lang w:val="de-DE"/>
              </w:rPr>
              <w:t>2</w:t>
            </w:r>
            <w:r>
              <w:rPr>
                <w:sz w:val="26"/>
                <w:lang w:val="de-DE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lang w:val="de-DE"/>
              </w:rPr>
              <w:t xml:space="preserve">            </w:t>
            </w:r>
            <w:r>
              <w:rPr>
                <w:sz w:val="26"/>
                <w:lang w:val="de-DE"/>
              </w:rPr>
              <w:t>H</w:t>
            </w:r>
            <w:r>
              <w:rPr>
                <w:sz w:val="26"/>
                <w:vertAlign w:val="subscript"/>
                <w:lang w:val="de-DE"/>
              </w:rPr>
              <w:t>2</w:t>
            </w:r>
            <w:r>
              <w:rPr>
                <w:sz w:val="26"/>
                <w:lang w:val="de-DE"/>
              </w:rPr>
              <w:t>SO</w:t>
            </w:r>
            <w:r>
              <w:rPr>
                <w:sz w:val="26"/>
                <w:vertAlign w:val="subscript"/>
                <w:lang w:val="de-DE"/>
              </w:rPr>
              <w:t>4</w:t>
            </w:r>
            <w:r>
              <w:rPr>
                <w:sz w:val="26"/>
                <w:lang w:val="de-DE"/>
              </w:rPr>
              <w:t xml:space="preserve"> + BaO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  <w:lang w:val="de-DE"/>
              </w:rPr>
              <w:t xml:space="preserve"> BaSO</w:t>
            </w:r>
            <w:r>
              <w:rPr>
                <w:sz w:val="26"/>
                <w:vertAlign w:val="subscript"/>
                <w:lang w:val="de-DE"/>
              </w:rPr>
              <w:t>4</w:t>
            </w:r>
            <w:r>
              <w:rPr>
                <w:rFonts w:eastAsia="Symbol" w:cs="Symbol" w:ascii="Symbol" w:hAnsi="Symbol"/>
                <w:sz w:val="26"/>
              </w:rPr>
              <w:t></w:t>
            </w:r>
            <w:r>
              <w:rPr>
                <w:sz w:val="26"/>
                <w:lang w:val="de-DE"/>
              </w:rPr>
              <w:t xml:space="preserve"> + H</w:t>
            </w:r>
            <w:r>
              <w:rPr>
                <w:sz w:val="26"/>
                <w:vertAlign w:val="subscript"/>
                <w:lang w:val="de-DE"/>
              </w:rPr>
              <w:t>2</w:t>
            </w:r>
            <w:r>
              <w:rPr>
                <w:sz w:val="26"/>
                <w:lang w:val="de-DE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lang w:val="de-DE"/>
              </w:rPr>
              <w:t xml:space="preserve">            </w:t>
            </w:r>
            <w:r>
              <w:rPr>
                <w:sz w:val="26"/>
                <w:lang w:val="de-DE"/>
              </w:rPr>
              <w:t xml:space="preserve">HCl + NaOH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  <w:lang w:val="de-DE"/>
              </w:rPr>
              <w:t xml:space="preserve"> NaCl + H</w:t>
            </w:r>
            <w:r>
              <w:rPr>
                <w:sz w:val="26"/>
                <w:vertAlign w:val="subscript"/>
                <w:lang w:val="de-DE"/>
              </w:rPr>
              <w:t>2</w:t>
            </w:r>
            <w:r>
              <w:rPr>
                <w:sz w:val="26"/>
                <w:lang w:val="de-DE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lang w:val="de-DE"/>
              </w:rPr>
              <w:t xml:space="preserve">  </w:t>
            </w:r>
            <w:r>
              <w:rPr>
                <w:sz w:val="26"/>
                <w:lang w:val="de-DE"/>
              </w:rPr>
              <w:t xml:space="preserve">+ T¸c dông víi muè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  <w:lang w:val="de-DE"/>
              </w:rPr>
              <w:t xml:space="preserve"> Muèi + axi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lang w:val="de-DE"/>
              </w:rPr>
              <w:t xml:space="preserve">      </w:t>
            </w:r>
            <w:r>
              <w:rPr>
                <w:sz w:val="26"/>
              </w:rPr>
              <w:t>2HCl + Na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C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</w:rPr>
              <w:t xml:space="preserve"> 2NaCl + CO</w:t>
            </w:r>
            <w:r>
              <w:rPr>
                <w:sz w:val="26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</w:t>
            </w:r>
            <w:r>
              <w:rPr>
                <w:sz w:val="26"/>
              </w:rPr>
              <w:t xml:space="preserve"> +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+ Lµm ®æi mµu chÊt chØ thÞ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 xml:space="preserve">+T¸c dông víi oxit axit, axit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</w:rPr>
              <w:t xml:space="preserve"> Muèi +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Ca(OH)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+ C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</w:rPr>
              <w:t xml:space="preserve"> CaCO</w:t>
            </w:r>
            <w:r>
              <w:rPr>
                <w:sz w:val="26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6"/>
              </w:rPr>
              <w:t></w:t>
            </w:r>
            <w:r>
              <w:rPr>
                <w:sz w:val="26"/>
              </w:rPr>
              <w:t xml:space="preserve"> +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 xml:space="preserve">NaOH + HCl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</w:rPr>
              <w:t xml:space="preserve"> NaCl +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  <w:lang w:val="de-DE"/>
              </w:rPr>
              <w:t xml:space="preserve">+ T¸c dông víi muè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  <w:lang w:val="de-DE"/>
              </w:rPr>
              <w:t xml:space="preserve"> Muèi + Baz¬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lang w:val="de-DE"/>
              </w:rPr>
              <w:t xml:space="preserve">          </w:t>
            </w:r>
            <w:r>
              <w:rPr>
                <w:sz w:val="26"/>
              </w:rPr>
              <w:t>2NaOH + Fe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</w:rPr>
              <w:t xml:space="preserve"> 2NaCl + Fe(OH)</w:t>
            </w:r>
            <w:r>
              <w:rPr>
                <w:sz w:val="26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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  <w:lang w:val="de-DE"/>
              </w:rPr>
              <w:t xml:space="preserve">+ T¸c dông víi axit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  <w:lang w:val="de-DE"/>
              </w:rPr>
              <w:t xml:space="preserve"> Muèi + Axi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lang w:val="de-DE"/>
              </w:rPr>
              <w:t xml:space="preserve">      </w:t>
            </w:r>
            <w:r>
              <w:rPr>
                <w:sz w:val="26"/>
                <w:lang w:val="de-DE"/>
              </w:rPr>
              <w:t>2HCl + Na</w:t>
            </w:r>
            <w:r>
              <w:rPr>
                <w:sz w:val="26"/>
                <w:vertAlign w:val="subscript"/>
                <w:lang w:val="de-DE"/>
              </w:rPr>
              <w:t>2</w:t>
            </w:r>
            <w:r>
              <w:rPr>
                <w:sz w:val="26"/>
                <w:lang w:val="de-DE"/>
              </w:rPr>
              <w:t>SO</w:t>
            </w:r>
            <w:r>
              <w:rPr>
                <w:sz w:val="26"/>
                <w:vertAlign w:val="subscript"/>
                <w:lang w:val="de-DE"/>
              </w:rPr>
              <w:t>3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  <w:lang w:val="de-DE"/>
              </w:rPr>
              <w:t xml:space="preserve"> 2NaCl + SO</w:t>
            </w:r>
            <w:r>
              <w:rPr>
                <w:sz w:val="26"/>
                <w:vertAlign w:val="subscript"/>
                <w:lang w:val="de-DE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</w:t>
            </w:r>
            <w:r>
              <w:rPr>
                <w:sz w:val="26"/>
                <w:lang w:val="de-DE"/>
              </w:rPr>
              <w:t xml:space="preserve"> + H</w:t>
            </w:r>
            <w:r>
              <w:rPr>
                <w:sz w:val="26"/>
                <w:vertAlign w:val="subscript"/>
                <w:lang w:val="de-DE"/>
              </w:rPr>
              <w:t>2</w:t>
            </w:r>
            <w:r>
              <w:rPr>
                <w:sz w:val="26"/>
                <w:lang w:val="de-DE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lang w:val="de-DE"/>
              </w:rPr>
              <w:t xml:space="preserve">  </w:t>
            </w:r>
            <w:r>
              <w:rPr>
                <w:sz w:val="26"/>
                <w:lang w:val="de-DE"/>
              </w:rPr>
              <w:t xml:space="preserve">+ T¸c dông víi baz¬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  <w:lang w:val="de-DE"/>
              </w:rPr>
              <w:t xml:space="preserve"> Muèi + Baz¬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  <w:lang w:val="de-DE"/>
              </w:rPr>
              <w:t xml:space="preserve">    </w:t>
            </w:r>
            <w:r>
              <w:rPr>
                <w:sz w:val="26"/>
              </w:rPr>
              <w:t>Ba(OH)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+ Fe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</w:rPr>
              <w:t xml:space="preserve"> Ba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6"/>
              </w:rPr>
              <w:t></w:t>
            </w:r>
            <w:r>
              <w:rPr>
                <w:sz w:val="26"/>
              </w:rPr>
              <w:t xml:space="preserve"> + Fe(OH)</w:t>
            </w:r>
            <w:r>
              <w:rPr>
                <w:sz w:val="26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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  <w:lang w:val="de-DE"/>
              </w:rPr>
              <w:t xml:space="preserve">+ T¸c dông víi muè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  <w:lang w:val="de-DE"/>
              </w:rPr>
              <w:t xml:space="preserve"> 2 Muè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lang w:val="de-DE"/>
              </w:rPr>
              <w:t xml:space="preserve">        </w:t>
            </w:r>
            <w:r>
              <w:rPr>
                <w:sz w:val="26"/>
              </w:rPr>
              <w:t>Na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+ Ba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sz w:val="26"/>
              </w:rPr>
              <w:t xml:space="preserve"> 2NaCl + Ba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6"/>
              </w:rPr>
              <w:t></w:t>
            </w: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sz w:val="26"/>
        </w:rPr>
        <w:tab/>
        <w:tab/>
        <w:t>Ho¹t ®éng 3 : B¶ng tuÇn hoµn c¸c nguyªn tè ho¸ häc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Em h·y cho biÕt cÊu tróc cña b¶ng hÖ thèng tuÇn hoµ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¤ nguyªn tè cho biÕt c¸i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C¸c nguyªn tè trong mét chu k× cã ®Æc ®iÓm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§ång nghÜa víi sè e ngoµi cïng biÕn thiªn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Sù biÕn thiªn nµy ¶nh h</w:t>
              <w:softHyphen/>
              <w:t>ëng g× tíi tÝnh chÊt cña c¸c nguyªn tè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Nhãm bao gåm c¸c nguyªn tè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Sè líp e cña c¸c nguyªn tè nµy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Nã cã ¶nh h</w:t>
              <w:softHyphen/>
              <w:t>ëng g× tíi tÝnh chÊt cña c¸c nguyªn tè hay kh«ng 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ao gåm c¸c hµng vµ c¸c cét, mçi hµng nh</w:t>
              <w:softHyphen/>
              <w:t xml:space="preserve"> thÕ ®</w:t>
              <w:softHyphen/>
              <w:t>îc gäi lµ mét chu k× vµ muçi cét lµ mçi nhãm. Muçi nhãm vµ chu k× bao gåm nhiÒu « nguyªn tè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Cho biÕt sè hiÖu nguyªn tö, kÝ hiÖu ho¸ häc, tªn nguyªn tè, nguyªn tö khèi cña nguyªn tè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ã cïng sè e vµ ®</w:t>
              <w:softHyphen/>
              <w:t>îc s¾p xÕp theo chiÒu t¨ng dÇn cña ®iÖn tÝch h¹t nh©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Sè e ë líp ngoµi cïng biÕn thiªn tõ 1 </w:t>
            </w:r>
            <w:r>
              <w:rPr>
                <w:rFonts w:cs="Tunga"/>
                <w:sz w:val="26"/>
              </w:rPr>
              <w:t>÷</w:t>
            </w:r>
            <w:r>
              <w:rPr>
                <w:sz w:val="26"/>
              </w:rPr>
              <w:t xml:space="preserve"> 8 trõ chu k× 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Ýnh kim lo¹i cña c¸c nguyªn tè gi¶m dÇn ®ång thêi tÝnh phi kim t¨ng dÇ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åm c¸c nguyªn tè cã sè e ë líp ngoµi cïng b»ng nhau vµ ®</w:t>
              <w:softHyphen/>
              <w:t>îc s¾p xÕp theo chiÒu t¨ng dÇn cña ®iÖn tÝch h¹t nh©n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Sè líp e t¨ng dÇn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Cã, tÝnh kim lo¹i t¨ng dÇn ®ång thêi tÝnh phi kim gi¶m dÇn</w:t>
            </w:r>
          </w:p>
        </w:tc>
      </w:tr>
    </w:tbl>
    <w:p>
      <w:pPr>
        <w:pStyle w:val="Normal"/>
        <w:spacing w:before="240" w:after="0"/>
        <w:rPr>
          <w:sz w:val="26"/>
        </w:rPr>
      </w:pPr>
      <w:r>
        <w:rPr>
          <w:sz w:val="26"/>
          <w:lang w:val="de-DE"/>
        </w:rPr>
        <w:tab/>
      </w:r>
      <w:r>
        <w:rPr>
          <w:sz w:val="26"/>
        </w:rPr>
        <w:t xml:space="preserve">Ho¹t ®éng 4 : Bµi tËp vÒ nhµ :  Bµi sè 1.7 </w:t>
      </w:r>
      <w:r>
        <w:rPr>
          <w:rFonts w:cs="Tunga"/>
          <w:sz w:val="24"/>
          <w:szCs w:val="26"/>
        </w:rPr>
        <w:t>÷ 1.12 trang 4 SB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6225</wp:posOffset>
                </wp:positionH>
                <wp:positionV relativeFrom="paragraph">
                  <wp:posOffset>1651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3pt" to="444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b/>
          <w:sz w:val="26"/>
          <w:szCs w:val="26"/>
          <w:u w:val="single"/>
        </w:rPr>
        <w:t>TiÕt 3</w:t>
        <w:tab/>
      </w:r>
      <w:r>
        <w:rPr>
          <w:b/>
          <w:sz w:val="24"/>
          <w:szCs w:val="26"/>
        </w:rPr>
        <w:tab/>
      </w:r>
      <w:r>
        <w:rPr>
          <w:b/>
          <w:szCs w:val="26"/>
        </w:rPr>
        <w:t>Bài 1:</w:t>
      </w:r>
      <w:r>
        <w:rPr>
          <w:b/>
          <w:sz w:val="24"/>
          <w:szCs w:val="26"/>
        </w:rPr>
        <w:t xml:space="preserve"> </w:t>
        <w:tab/>
      </w:r>
      <w:r>
        <w:rPr>
          <w:b/>
          <w:sz w:val="42"/>
          <w:szCs w:val="26"/>
        </w:rPr>
        <w:t xml:space="preserve">Thµnh phÇn nguyªn tö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Môc tiªu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+ Häc sinh biÕt: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  §¬n vÞ khèi l</w:t>
        <w:softHyphen/>
        <w:t>îng, kÝch th</w:t>
        <w:softHyphen/>
        <w:t xml:space="preserve">íc cña nguyªn tö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   KÝ hiÖu, khèi l</w:t>
        <w:softHyphen/>
        <w:t>îng vµ ®iÖn tÝch cña e, proton, notron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Häc sinh hiÓu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    Nguyªn tö lµ phÇn tö nhá nhÊt cña nguyªn tè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Nguyªn tö cã cÊu t¹o phøc t¹p, nguyªn tö cã cÊu t¹o rç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. RÌn kü n¨ng :   Ph©n tÝch thÝ nghiÖ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I. ChuÈn bÞ: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+ Gi¸o viªn:     S¬ ®å thÝ nghiÖm t×m ra tia ©m cùc vµ h¹t nh©n nguyªn tö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+.Häc sinh:     §äc l¹i SGK ho¸ häc líp 8, phÇn cÊu t¹o nguyªn tö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V. Ph</w:t>
        <w:softHyphen/>
        <w:t>¬ng ph¸p chñ ®¹o:   §µm tho¹i nªu vÊn ®Ò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V. HÖ thèng c¸c ho¹t ®éng: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  <w:lang w:val="de-DE"/>
        </w:rPr>
        <w:tab/>
        <w:tab/>
      </w:r>
      <w:r>
        <w:rPr>
          <w:sz w:val="26"/>
          <w:szCs w:val="26"/>
        </w:rPr>
        <w:t>Ho¹t ®éng 1: KiÓm tra bµi c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ªn tö lµ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ªn tö ®</w:t>
              <w:softHyphen/>
              <w:t>îc cÊu t¹o nh</w:t>
              <w:softHyphen/>
              <w:t xml:space="preserve"> thÕ nµo ?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µ mét lo¹i h¹t v« cïng nhá trung hoµ vÒ ®iÖ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o gåm líp vá lµ c¸c h¹t e mang ®iÖn tÝch ©m vµ h¹t nh©n ®</w:t>
              <w:softHyphen/>
              <w:t>îc cÊu t¹o bëi c¸c h¹t proton mang ®iÖn tÝch d</w:t>
              <w:softHyphen/>
              <w:t>¬ng vµ notron kh«ng mang ®iÖn</w:t>
            </w:r>
          </w:p>
        </w:tc>
      </w:tr>
    </w:tbl>
    <w:p>
      <w:pPr>
        <w:pStyle w:val="Normal"/>
        <w:ind w:left="1440" w:hanging="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Ho¹t ®éng 2: Electron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2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a vµo s¬ ®å kiÓm tra kiÕn thøc cò nh¾c l¹i: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27000</wp:posOffset>
                      </wp:positionV>
                      <wp:extent cx="255270" cy="114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5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10pt" to="77.7pt,1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  <w:lang w:val="de-DE"/>
              </w:rPr>
              <w:t>Vá ( e )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szCs w:val="2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25095</wp:posOffset>
                      </wp:positionV>
                      <wp:extent cx="237490" cy="14732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9.85pt" to="76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de-DE"/>
              </w:rPr>
              <w:t xml:space="preserve">Nguyªn tö 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.VnTime"/>
                <w:sz w:val="26"/>
                <w:szCs w:val="26"/>
                <w:lang w:val="de-DE"/>
              </w:rPr>
              <w:t xml:space="preserve">                          </w:t>
            </w:r>
            <w:r>
              <w:rPr>
                <w:sz w:val="26"/>
                <w:szCs w:val="26"/>
                <w:lang w:val="de-DE"/>
              </w:rPr>
              <w:t>H¹t nh©n ( p, n )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szCs w:val="26"/>
                <w:lang w:val="de-DE"/>
              </w:rPr>
            </w:pPr>
            <w:r>
              <w:rPr>
                <w:rFonts w:eastAsia=".VnTime"/>
                <w:sz w:val="26"/>
                <w:szCs w:val="26"/>
                <w:lang w:val="de-DE"/>
              </w:rPr>
              <w:t xml:space="preserve">    </w:t>
            </w:r>
            <w:r>
              <w:rPr>
                <w:sz w:val="26"/>
                <w:szCs w:val="26"/>
                <w:lang w:val="de-DE"/>
              </w:rPr>
              <w:t>(Treo s¬ ®å tãm t¾t thÝ nghiÖm t×m ra tia ©m cùc vµ m« t¶ thÝ nghiÖm vµ kÕt qu¶ thu ®</w:t>
              <w:softHyphen/>
              <w:t>îc )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a ©m cùc bÞ lÖch vÒ cùc d</w:t>
              <w:softHyphen/>
              <w:t>¬ng chøng tá ®iÒu g×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Ëy nh</w:t>
              <w:softHyphen/>
              <w:t xml:space="preserve"> thÕ nµo lµ tia ©m cùc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Ëy th× e mang ®iÖn tÝch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/>
            </w:pPr>
            <w:r>
              <w:rPr>
                <w:sz w:val="26"/>
                <w:szCs w:val="26"/>
                <w:lang w:val="de-DE"/>
              </w:rPr>
              <w:t>B»ng thùc nghiÖm ng</w:t>
              <w:softHyphen/>
              <w:t>êi ta ®· x¸c ®Þnh ®</w:t>
              <w:softHyphen/>
              <w:t>îc khèi l</w:t>
              <w:softHyphen/>
              <w:t>îng  cña e lµ 9,1094.10</w:t>
            </w:r>
            <w:r>
              <w:rPr>
                <w:sz w:val="26"/>
                <w:szCs w:val="26"/>
                <w:vertAlign w:val="superscript"/>
                <w:lang w:val="de-DE"/>
              </w:rPr>
              <w:t xml:space="preserve">-31 </w:t>
            </w:r>
            <w:r>
              <w:rPr>
                <w:sz w:val="26"/>
                <w:szCs w:val="26"/>
                <w:lang w:val="de-DE"/>
              </w:rPr>
              <w:t>kg vµ cã ®iÖn tÝch lµ         -1,602.10</w:t>
            </w:r>
            <w:r>
              <w:rPr>
                <w:sz w:val="26"/>
                <w:szCs w:val="26"/>
                <w:vertAlign w:val="superscript"/>
                <w:lang w:val="de-DE"/>
              </w:rPr>
              <w:t>-19</w:t>
            </w:r>
            <w:r>
              <w:rPr>
                <w:sz w:val="26"/>
                <w:szCs w:val="26"/>
                <w:lang w:val="de-DE"/>
              </w:rPr>
              <w:t xml:space="preserve"> C, t¹m thêi nã lµ ®¬n vÞ nhá nhÊt nªn ®</w:t>
              <w:softHyphen/>
              <w:t>îc dïng lµm ®iÖn tÝch ®¬n vÞ, nh</w:t>
              <w:softHyphen/>
              <w:t xml:space="preserve"> vËy ®iÖn tÝch cña e ®</w:t>
              <w:softHyphen/>
              <w:t xml:space="preserve">îc quy </w:t>
              <w:softHyphen/>
              <w:t>íc lµ 1-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szCs w:val="26"/>
                <w:u w:val="single"/>
                <w:lang w:val="de-DE"/>
              </w:rPr>
            </w:pPr>
            <w:r>
              <w:rPr>
                <w:sz w:val="26"/>
                <w:szCs w:val="26"/>
                <w:u w:val="single"/>
                <w:lang w:val="de-D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lang w:val="de-DE"/>
              </w:rPr>
            </w:pPr>
            <w:r>
              <w:rPr>
                <w:sz w:val="26"/>
                <w:szCs w:val="26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høng tá tia ©m cùc mang ®iÖn tÝch ©m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ia ©m cùc lµ chïm h¹t mang ®iÖn tÝch ©m vµ mçi h¹t ®Òu cã khèi l</w:t>
              <w:softHyphen/>
              <w:t>îng ®</w:t>
              <w:softHyphen/>
              <w:t>îc gäi lµ electro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iÖn tÝch ©m</w:t>
            </w:r>
          </w:p>
        </w:tc>
      </w:tr>
    </w:tbl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de-DE"/>
        </w:rPr>
        <w:tab/>
        <w:tab/>
        <w:t xml:space="preserve">Ho¹t ®éng 3: Sù t×m ra h¹t nh©n nguyªn tö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19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szCs w:val="26"/>
                <w:u w:val="single"/>
                <w:lang w:val="de-DE"/>
              </w:rPr>
            </w:pPr>
            <w:r>
              <w:rPr>
                <w:sz w:val="26"/>
                <w:szCs w:val="26"/>
                <w:u w:val="single"/>
                <w:lang w:val="de-D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/>
            </w:pPr>
            <w:r>
              <w:rPr>
                <w:sz w:val="26"/>
                <w:szCs w:val="26"/>
                <w:lang w:val="de-DE"/>
              </w:rPr>
              <w:t>(Treo m« h×nh thÝ nghiÖm kh¸m ph¸ h¹t nh©n nguyªn tö cña Rutherford vµ c¸c céng sù råi m« t¶ thÝ nghiÖm vµ kÕt qu¶ thu ®</w:t>
              <w:softHyphen/>
              <w:t>îc)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§a sè h¹t </w:t>
            </w:r>
            <w:r>
              <w:rPr>
                <w:rFonts w:eastAsia="Symbol" w:cs="Symbol" w:ascii="Symbol" w:hAnsi="Symbol"/>
                <w:sz w:val="26"/>
                <w:szCs w:val="26"/>
              </w:rPr>
              <w:t></w:t>
            </w:r>
            <w:r>
              <w:rPr>
                <w:sz w:val="26"/>
                <w:szCs w:val="26"/>
                <w:lang w:val="de-DE"/>
              </w:rPr>
              <w:t xml:space="preserve"> xuyªn qua l¸ vµng chøng tá nguyªn tö cã cÊu t¹o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hÕ th× t¹o sao l¹i cã mét sè h¹t bÞ lÖch h</w:t>
              <w:softHyphen/>
              <w:t>íng hoÆc déi ng</w:t>
              <w:softHyphen/>
              <w:t>îc trë l¹i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§óng vËy, trong nguyªn tö c¸c phÇn tö tÝch ®iÖn tÝch d</w:t>
              <w:softHyphen/>
              <w:t>¬ng tËp trung thµnh mét ®iÓm vµ cã khèi l</w:t>
              <w:softHyphen/>
              <w:t>îng kh¸ lín ®</w:t>
              <w:softHyphen/>
              <w:t>îc gäi lµ h¹t nh©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h</w:t>
              <w:softHyphen/>
              <w:t xml:space="preserve"> vËy ta cã thÓ h×nh dung nguyªn tö cã cÊu t¹o nh</w:t>
              <w:softHyphen/>
              <w:t xml:space="preserve"> thÕ nµo ?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szCs w:val="26"/>
                <w:u w:val="single"/>
                <w:lang w:val="de-DE"/>
              </w:rPr>
            </w:pPr>
            <w:r>
              <w:rPr>
                <w:sz w:val="26"/>
                <w:szCs w:val="26"/>
                <w:u w:val="single"/>
                <w:lang w:val="de-D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lang w:val="de-DE"/>
              </w:rPr>
            </w:pPr>
            <w:r>
              <w:rPr>
                <w:sz w:val="26"/>
                <w:szCs w:val="26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ªn tö cã cÊu t¹o rç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ã lÏ nã ®· gÆp hoÆc va ch¹m víi mét c¸i g× ®ã còng mang ®iÖn tÝch d</w:t>
              <w:softHyphen/>
              <w:t>¬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ao gåm h¹t nh©n mang ®iÖn tÝch d</w:t>
              <w:softHyphen/>
              <w:t>¬ng vµ líp vá mang ®iÖn tÝch ©m</w:t>
            </w:r>
          </w:p>
        </w:tc>
      </w:tr>
    </w:tbl>
    <w:p>
      <w:pPr>
        <w:pStyle w:val="Normal"/>
        <w:ind w:left="1440" w:hanging="0"/>
        <w:rPr>
          <w:sz w:val="14"/>
          <w:szCs w:val="26"/>
          <w:lang w:val="de-DE"/>
        </w:rPr>
      </w:pPr>
      <w:r>
        <w:rPr>
          <w:sz w:val="14"/>
          <w:szCs w:val="26"/>
          <w:lang w:val="de-DE"/>
        </w:rPr>
      </w:r>
    </w:p>
    <w:p>
      <w:pPr>
        <w:pStyle w:val="Normal"/>
        <w:rPr/>
      </w:pPr>
      <w:r>
        <w:rPr>
          <w:sz w:val="26"/>
          <w:szCs w:val="26"/>
          <w:lang w:val="de-DE"/>
        </w:rPr>
        <w:tab/>
        <w:tab/>
        <w:t xml:space="preserve">Ho¹t ®éng 4: CÊu t¹o cña h¹t nh©n nguyªn tö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657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szCs w:val="26"/>
                <w:u w:val="single"/>
                <w:lang w:val="de-DE"/>
              </w:rPr>
            </w:pPr>
            <w:r>
              <w:rPr>
                <w:sz w:val="26"/>
                <w:szCs w:val="26"/>
                <w:u w:val="single"/>
                <w:lang w:val="de-D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N¨m 1918,Rutherford ®· b¾n ph¸ h¹t nh©n nguyªn tö nit¬ b»ng h¹t </w:t>
            </w:r>
            <w:r>
              <w:rPr>
                <w:rFonts w:eastAsia="Symbol" w:cs="Symbol" w:ascii="Symbol" w:hAnsi="Symbol"/>
                <w:sz w:val="26"/>
                <w:szCs w:val="26"/>
              </w:rPr>
              <w:t></w:t>
            </w:r>
            <w:r>
              <w:rPr>
                <w:sz w:val="26"/>
                <w:szCs w:val="26"/>
                <w:lang w:val="de-DE"/>
              </w:rPr>
              <w:t xml:space="preserve"> th× thu ®</w:t>
              <w:softHyphen/>
              <w:t>îc 1 lo¹i h¹t cã khèi l</w:t>
              <w:softHyphen/>
              <w:t>îng 1,6726.10</w:t>
            </w:r>
            <w:r>
              <w:rPr>
                <w:sz w:val="26"/>
                <w:szCs w:val="26"/>
                <w:vertAlign w:val="superscript"/>
                <w:lang w:val="de-DE"/>
              </w:rPr>
              <w:t>-27</w:t>
            </w:r>
            <w:r>
              <w:rPr>
                <w:sz w:val="26"/>
                <w:szCs w:val="26"/>
                <w:lang w:val="de-DE"/>
              </w:rPr>
              <w:t>kg, h¹t nµy mang 1 ®iÖn tÝch d</w:t>
              <w:softHyphen/>
              <w:t>¬ng vµ ®</w:t>
              <w:softHyphen/>
              <w:t>îc kÝ hiÖu lµ “p ”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N¨m 1932, Chatwick dïng h¹t </w:t>
            </w:r>
            <w:r>
              <w:rPr>
                <w:rFonts w:eastAsia="Symbol" w:cs="Symbol" w:ascii="Symbol" w:hAnsi="Symbol"/>
                <w:sz w:val="26"/>
                <w:szCs w:val="26"/>
              </w:rPr>
              <w:t></w:t>
            </w:r>
            <w:r>
              <w:rPr>
                <w:sz w:val="26"/>
                <w:szCs w:val="26"/>
                <w:lang w:val="de-DE"/>
              </w:rPr>
              <w:t xml:space="preserve"> b¾n vµo h¹t nh©n nguyªn tö Be thÊy xuÊt hiÖn lo¹i h¹t míi cã khèi l</w:t>
              <w:softHyphen/>
              <w:t>îng xÊp xØ khèi l</w:t>
              <w:softHyphen/>
              <w:t>îng p nh</w:t>
              <w:softHyphen/>
              <w:t>ng kh«ng mang ®iÖn ®</w:t>
              <w:softHyphen/>
              <w:t>îc gäi lµ notron vµ kÝ kiÖu lµ ch÷  “ n ”.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h</w:t>
              <w:softHyphen/>
              <w:t xml:space="preserve"> vËy h¹t nh©n nguyªn tö ®</w:t>
              <w:softHyphen/>
              <w:t>îc cÊu t¹o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Ëy nguyªn tö ®</w:t>
              <w:softHyphen/>
              <w:t>îc cÊu t¹o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Em cã nhËn xÐt g× vÒ khèi l</w:t>
              <w:softHyphen/>
              <w:t>îng cña c¸c h¹t cÊu thµnh nguyªn tö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§iÒu nµy chøng tá ®iÒu g× vÒ khèi l</w:t>
              <w:softHyphen/>
              <w:t>îng nguyªn tö ?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szCs w:val="26"/>
                <w:u w:val="single"/>
                <w:lang w:val="de-DE"/>
              </w:rPr>
            </w:pPr>
            <w:r>
              <w:rPr>
                <w:sz w:val="26"/>
                <w:szCs w:val="26"/>
                <w:u w:val="single"/>
                <w:lang w:val="de-D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lang w:val="de-DE"/>
              </w:rPr>
            </w:pPr>
            <w:r>
              <w:rPr>
                <w:sz w:val="26"/>
                <w:szCs w:val="26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ao gåm proton mang ®iÖn tÝch d</w:t>
              <w:softHyphen/>
              <w:t>¬ng vµ n¬tron kh«ng mang ®iÖ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ao gåm líp vá lµ c¸c h¹t e mang ®iÖn tÝch ©m quay xung quanh h¹t nh©n vµ h¹t nh©n ®</w:t>
              <w:softHyphen/>
              <w:t>îc cÊu t¹o bëi c¸c h¹t proton mang ®iÖn tÝch d</w:t>
              <w:softHyphen/>
              <w:t>¬ng vµ notron kh«ng mang ®iÖ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¹t e cã khèi l</w:t>
              <w:softHyphen/>
              <w:t>îng nhá h¬n rÊt nhiÒu so víi khèi l</w:t>
              <w:softHyphen/>
              <w:t>îng cña proton vµ notro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høng tá khèi l</w:t>
              <w:softHyphen/>
              <w:t>îng nguyªn tö tËp trung chñ yÕu vµo h¹t nh©n vµ khèi l</w:t>
              <w:softHyphen/>
              <w:t>îng e lµ kh«ng ®¸ng kÓ</w:t>
            </w:r>
          </w:p>
        </w:tc>
      </w:tr>
    </w:tbl>
    <w:p>
      <w:pPr>
        <w:pStyle w:val="Normal"/>
        <w:rPr>
          <w:sz w:val="14"/>
          <w:szCs w:val="26"/>
          <w:lang w:val="de-DE"/>
        </w:rPr>
      </w:pPr>
      <w:r>
        <w:rPr>
          <w:sz w:val="14"/>
          <w:szCs w:val="26"/>
          <w:lang w:val="de-DE"/>
        </w:rPr>
      </w:r>
    </w:p>
    <w:p>
      <w:pPr>
        <w:pStyle w:val="Normal"/>
        <w:rPr/>
      </w:pPr>
      <w:r>
        <w:rPr>
          <w:sz w:val="26"/>
          <w:szCs w:val="26"/>
          <w:lang w:val="de-DE"/>
        </w:rPr>
        <w:tab/>
        <w:tab/>
      </w:r>
      <w:r>
        <w:rPr>
          <w:sz w:val="26"/>
          <w:szCs w:val="26"/>
        </w:rPr>
        <w:t>Ho¹t ®éng 5: KÝch th</w:t>
        <w:softHyphen/>
        <w:t xml:space="preserve">íc nguyªn tö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35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/>
            </w:pPr>
            <w:r>
              <w:rPr>
                <w:sz w:val="26"/>
                <w:szCs w:val="26"/>
              </w:rPr>
              <w:t>§Ó biÓu thÞ kÝch th</w:t>
              <w:softHyphen/>
              <w:t>íc nguyªn tö ta dïng ®¬n vÞ lµ nanomet ( nm ) hay angstrom (A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). Dùa vµo SGK h·y cho thÇy biÕt mét sè ®Æc ®iÓm chÝnh vÒ kÝch  th</w:t>
              <w:softHyphen/>
              <w:t>íc vµ khèi l</w:t>
              <w:softHyphen/>
              <w:t>îng nguyªn tö .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</w:t>
              <w:softHyphen/>
              <w:t xml:space="preserve"> vËy e chuyÓn ®éng trong kh«ng gian nh</w:t>
              <w:softHyphen/>
              <w:t xml:space="preserve"> thÕ nµo 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ªn tö nhá nhÊt lµ nguyªn tö hi®ro cã b¸n kÝnh kho¶ng 0,053 n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§</w:t>
              <w:softHyphen/>
              <w:t>êng kÝnh h¹t nh©n nguyªn tö cßn nhá h¬n, vµo kho¶ng 10</w:t>
            </w:r>
            <w:r>
              <w:rPr>
                <w:sz w:val="26"/>
                <w:szCs w:val="26"/>
                <w:vertAlign w:val="superscript"/>
              </w:rPr>
              <w:t>-5</w:t>
            </w:r>
            <w:r>
              <w:rPr>
                <w:sz w:val="26"/>
                <w:szCs w:val="26"/>
              </w:rPr>
              <w:t xml:space="preserve"> n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§</w:t>
              <w:softHyphen/>
              <w:t>êng kÝnh cña e vµ p cßn nhá h¬n rÊt nhiÒu, kho¶ng 10</w:t>
            </w:r>
            <w:r>
              <w:rPr>
                <w:sz w:val="26"/>
                <w:szCs w:val="26"/>
                <w:vertAlign w:val="superscript"/>
              </w:rPr>
              <w:t>-8</w:t>
            </w:r>
            <w:r>
              <w:rPr>
                <w:sz w:val="26"/>
                <w:szCs w:val="26"/>
              </w:rPr>
              <w:t xml:space="preserve"> n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yÓn ®éng trong kh«ng gian rçng cña nguyªn tö </w:t>
            </w:r>
          </w:p>
        </w:tc>
      </w:tr>
    </w:tbl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Ho¹t ®éng 6: Khèi l</w:t>
        <w:softHyphen/>
        <w:t xml:space="preserve">îng nguyªn tö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14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/>
            </w:pPr>
            <w:r>
              <w:rPr>
                <w:sz w:val="26"/>
                <w:szCs w:val="26"/>
              </w:rPr>
              <w:t>Ng</w:t>
              <w:softHyphen/>
              <w:t>êi ta ®· x¸c ®Þnh ®</w:t>
              <w:softHyphen/>
              <w:t>îc khèi l</w:t>
              <w:softHyphen/>
              <w:t>îng nguyªn tö  C lµ 19,9264.10</w:t>
            </w:r>
            <w:r>
              <w:rPr>
                <w:sz w:val="26"/>
                <w:szCs w:val="26"/>
                <w:vertAlign w:val="superscript"/>
              </w:rPr>
              <w:t>-27</w:t>
            </w:r>
            <w:r>
              <w:rPr>
                <w:sz w:val="26"/>
                <w:szCs w:val="26"/>
              </w:rPr>
              <w:t xml:space="preserve"> kg, ®Ó thuËn tiÖn cho viÖc tÝnh to¸n ta lÊy gi¸ trÞ 1/12 khèi l</w:t>
              <w:softHyphen/>
              <w:t>îng nguyªn tö cacbon lµm ®¬n vÞ vµ ®</w:t>
              <w:softHyphen/>
              <w:t>îc kÝ hiÖu lµ “ u ” hoÆc “ ®vC ”.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</w:t>
              <w:softHyphen/>
              <w:t xml:space="preserve"> vËy 1u b»ng bao nhiªu kg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/>
            </w:pPr>
            <w:r>
              <w:rPr>
                <w:sz w:val="26"/>
                <w:szCs w:val="26"/>
              </w:rPr>
              <w:t>TÝnh khèi l</w:t>
              <w:softHyphen/>
              <w:t>îng cña nguyªn tö hi®ro theo u biÕt khèi l</w:t>
              <w:softHyphen/>
              <w:t>îng nguyªn tö cña nã lµ 1,6735.10</w:t>
            </w:r>
            <w:r>
              <w:rPr>
                <w:sz w:val="26"/>
                <w:szCs w:val="26"/>
                <w:vertAlign w:val="superscript"/>
              </w:rPr>
              <w:t>-27</w:t>
            </w:r>
            <w:r>
              <w:rPr>
                <w:sz w:val="26"/>
                <w:szCs w:val="26"/>
              </w:rPr>
              <w:t xml:space="preserve"> kg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u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6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0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</w:tr>
    </w:tbl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Ho¹t ®éng 7: Cñng cè : Bµi tËp sè 1 vµ 2 trang 8 SGK </w:t>
      </w:r>
    </w:p>
    <w:p>
      <w:pPr>
        <w:pStyle w:val="Normal"/>
        <w:rPr/>
      </w:pPr>
      <w:r>
        <w:rPr>
          <w:sz w:val="26"/>
          <w:szCs w:val="26"/>
        </w:rPr>
        <w:tab/>
        <w:t xml:space="preserve">Ho¹t ®éng 8: Bµi tËp vÒ nhµ :  Bµi sè 3 </w:t>
      </w:r>
      <w:r>
        <w:rPr>
          <w:rFonts w:cs="Tunga"/>
          <w:sz w:val="26"/>
          <w:szCs w:val="26"/>
        </w:rPr>
        <w:t>÷</w:t>
      </w:r>
      <w:r>
        <w:rPr>
          <w:sz w:val="26"/>
          <w:szCs w:val="26"/>
        </w:rPr>
        <w:t xml:space="preserve"> 5 trang 8 SGK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Bµi sè 1.13 </w:t>
      </w:r>
      <w:r>
        <w:rPr>
          <w:rFonts w:cs="Tunga"/>
          <w:sz w:val="26"/>
          <w:szCs w:val="26"/>
        </w:rPr>
        <w:t>÷</w:t>
      </w:r>
      <w:r>
        <w:rPr>
          <w:sz w:val="26"/>
          <w:szCs w:val="26"/>
        </w:rPr>
        <w:t xml:space="preserve"> 1.17 trang 5 SBT</w:t>
      </w:r>
    </w:p>
    <w:p>
      <w:pPr>
        <w:pStyle w:val="Normal"/>
        <w:spacing w:before="240" w:after="0"/>
        <w:ind w:left="54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</wp:posOffset>
                </wp:positionH>
                <wp:positionV relativeFrom="paragraph">
                  <wp:posOffset>20764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35pt" to="449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b/>
          <w:u w:val="single"/>
        </w:rPr>
        <w:t>TiÕt 4</w:t>
        <w:tab/>
      </w:r>
      <w:r>
        <w:rPr>
          <w:b/>
        </w:rPr>
        <w:tab/>
        <w:t xml:space="preserve">Bài 2:    </w:t>
      </w:r>
      <w:r>
        <w:rPr>
          <w:b/>
          <w:sz w:val="40"/>
          <w:szCs w:val="40"/>
        </w:rPr>
        <w:t xml:space="preserve">H¹t nh©n nguyªn tö. Nguyªn tè ho¸ häc </w:t>
      </w:r>
    </w:p>
    <w:p>
      <w:pPr>
        <w:pStyle w:val="Normal"/>
        <w:spacing w:before="240" w:after="0"/>
        <w:jc w:val="both"/>
        <w:rPr>
          <w:sz w:val="26"/>
        </w:rPr>
      </w:pPr>
      <w:r>
        <w:rPr>
          <w:sz w:val="26"/>
        </w:rPr>
        <w:t>I. Môc tiªu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+ Häc sinh biÕt:  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</w:rPr>
        <w:tab/>
      </w:r>
      <w:r>
        <w:rPr>
          <w:sz w:val="26"/>
          <w:lang w:val="de-DE"/>
        </w:rPr>
        <w:t>-   Kh¸i niÖm vÒ sè ®¬n vÞ ®iÖn tÝch h¹t nh©n, ph©n biÖt kh¸i niÖm sè ®¬n vÞ ®iÖn tÝch h¹t nh©n ( Z ) víi kh¸i niÖm ®iÖn tÝch h¹t nh©n ( Z+ )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  <w:tab/>
        <w:t xml:space="preserve">- KÝ hiÖu nguyªn tö 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  <w:tab/>
        <w:t xml:space="preserve">+ Häc sinh hiÓu: </w:t>
      </w:r>
    </w:p>
    <w:p>
      <w:pPr>
        <w:pStyle w:val="Normal"/>
        <w:jc w:val="both"/>
        <w:rPr/>
      </w:pPr>
      <w:r>
        <w:rPr>
          <w:sz w:val="26"/>
          <w:lang w:val="de-DE"/>
        </w:rPr>
        <w:tab/>
        <w:t xml:space="preserve">-   Kh¸i niÖm sè khèi, quan hÖ gi÷a sè khèi vµ nguyªn tö khèi </w:t>
      </w:r>
    </w:p>
    <w:p>
      <w:pPr>
        <w:pStyle w:val="Normal"/>
        <w:ind w:left="360" w:hanging="0"/>
        <w:jc w:val="both"/>
        <w:rPr/>
      </w:pPr>
      <w:r>
        <w:rPr>
          <w:sz w:val="26"/>
          <w:lang w:val="de-DE"/>
        </w:rPr>
        <w:tab/>
        <w:t>- Quan hÖ gi÷a sè ®¬n vÞ ®iÖn tÝch h¹t nh©n, sè p, sè e</w:t>
      </w:r>
    </w:p>
    <w:p>
      <w:pPr>
        <w:pStyle w:val="Normal"/>
        <w:ind w:left="360" w:hanging="0"/>
        <w:jc w:val="both"/>
        <w:rPr>
          <w:sz w:val="26"/>
          <w:lang w:val="de-DE"/>
        </w:rPr>
      </w:pPr>
      <w:r>
        <w:rPr>
          <w:sz w:val="26"/>
          <w:lang w:val="de-DE"/>
        </w:rPr>
        <w:tab/>
        <w:t>- Kh¸i niÖm vÒ nguyªn tè ho¸ häc vµ sè hiÖu nguyªn tö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  <w:t>II. RÌn kü n¨ng:</w:t>
        <w:tab/>
        <w:t>X¸c ®Þnh c¸c h¹t c¬ b¶n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  <w:t xml:space="preserve">III. ChuÈn bÞ :   </w:t>
      </w:r>
    </w:p>
    <w:p>
      <w:pPr>
        <w:pStyle w:val="Normal"/>
        <w:jc w:val="both"/>
        <w:rPr/>
      </w:pPr>
      <w:r>
        <w:rPr>
          <w:sz w:val="26"/>
          <w:lang w:val="de-DE"/>
        </w:rPr>
        <w:tab/>
        <w:t>+ Häc sinh:    N¾m v÷ng ®Æc ®iÓm cña c¸c h¹t cÊu t¹o nªn nguyªn tö.</w:t>
      </w:r>
    </w:p>
    <w:p>
      <w:pPr>
        <w:pStyle w:val="Normal"/>
        <w:jc w:val="both"/>
        <w:rPr>
          <w:sz w:val="26"/>
        </w:rPr>
      </w:pPr>
      <w:r>
        <w:rPr>
          <w:sz w:val="26"/>
          <w:lang w:val="de-DE"/>
        </w:rPr>
        <w:tab/>
      </w:r>
      <w:r>
        <w:rPr>
          <w:sz w:val="26"/>
        </w:rPr>
        <w:t xml:space="preserve">+ Gi¸o viªn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. Ph</w:t>
        <w:softHyphen/>
        <w:t>¬ng ph¸p chñ ®¹o:</w:t>
        <w:tab/>
        <w:t>§µm tho¹i</w:t>
      </w:r>
    </w:p>
    <w:p>
      <w:pPr>
        <w:pStyle w:val="Normal"/>
        <w:jc w:val="both"/>
        <w:rPr/>
      </w:pPr>
      <w:r>
        <w:rPr>
          <w:sz w:val="26"/>
          <w:lang w:val="de-DE"/>
        </w:rPr>
        <w:t>V. HÖ thèng c¸c ho¹t ®éng:</w:t>
      </w:r>
    </w:p>
    <w:p>
      <w:pPr>
        <w:pStyle w:val="Normal"/>
        <w:spacing w:before="240" w:after="0"/>
        <w:ind w:left="1440" w:hanging="0"/>
        <w:jc w:val="both"/>
        <w:rPr>
          <w:sz w:val="26"/>
        </w:rPr>
      </w:pPr>
      <w:r>
        <w:rPr>
          <w:sz w:val="26"/>
        </w:rPr>
        <w:t>Ho¹t ®éng 1: KiÓm tra bµi cò</w:t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39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Em h·y cho biÕt c¸c thµnh phÇn vµ ®Æc ®iÓm cÊu t¹o nªn nguyªn tö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ao gåm líp vá lµ c¸c h¹t e mang ®iÖn tÝch ©m vµ h¹t nh©n ®</w:t>
              <w:softHyphen/>
              <w:t>îc cÊu t¹o bëi c¸c h¹t proton mang ®iÖn tÝch d</w:t>
              <w:softHyphen/>
              <w:t>¬ng vµ notron kh«ng mang ®iÖn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rPr>
          <w:sz w:val="26"/>
          <w:lang w:val="de-DE"/>
        </w:rPr>
      </w:pPr>
      <w:r>
        <w:rPr>
          <w:sz w:val="26"/>
          <w:lang w:val="de-DE"/>
        </w:rPr>
        <w:t xml:space="preserve">Ho¹t ®éng 2: §iÖn tÝch h¹t nh©n  </w:t>
      </w:r>
    </w:p>
    <w:p>
      <w:pPr>
        <w:pStyle w:val="Normal"/>
        <w:ind w:left="1440" w:hanging="0"/>
        <w:rPr>
          <w:sz w:val="26"/>
          <w:lang w:val="de-DE"/>
        </w:rPr>
      </w:pPr>
      <w:r>
        <w:rPr>
          <w:sz w:val="26"/>
          <w:lang w:val="de-D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8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  <w:lang w:val="de-DE"/>
              </w:rPr>
            </w:pPr>
            <w:r>
              <w:rPr>
                <w:sz w:val="26"/>
                <w:u w:val="single"/>
                <w:lang w:val="de-D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§iÖn tÝch h¹t nh©n ®</w:t>
              <w:softHyphen/>
              <w:t>îc tÝnh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Nh</w:t>
              <w:softHyphen/>
              <w:t xml:space="preserve"> vËy nã do h¹t nµo quyÕt ®Þnh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V× sa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Gi¶ sö h¹t nh©n cã Z proton th× ®iÖn tÝch cña h¹t nh©n lµ bao nhiªu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Sè ®¬n vÞ ®iÖn tÝch h¹t nh©n lµ bao nhiªu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Nguyªn tö trung hoµ vÒ ®iÖn chøng tá ®iÒu g×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VÝ dô sè ®¬n vÞ ®iÖn tÝch h¹t nh©n cña oxi lµ 8. VËy ®iÖn tÝch h¹t nh©n, sè p, sè e cña oxi lµ bao nhiªu ?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  <w:lang w:val="de-DE"/>
              </w:rPr>
            </w:pPr>
            <w:r>
              <w:rPr>
                <w:sz w:val="26"/>
                <w:u w:val="single"/>
                <w:lang w:val="de-D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B»ng tæng ®iÖn tÝch cña proton vµ notron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o h¹t proton quyÕt ®Þnh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V× chØ cã h¹t proton mang ®iÖn cßn h¹t notron kh«ng mang ®iÖn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§iÖn tÝch cña h¹t nh©n b»ng Z+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Sè ®¬n vÞ ®iÖn tÝch h¹t nh©n b»ng Z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Chøng tá trong nguyªn tö cã sè p b»ng sè e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§iÖn tÝch h¹t nh©n cña nguyªn tö oxi lµ 8+, nã cã 8 proton vµ 8 notron</w:t>
            </w:r>
          </w:p>
        </w:tc>
      </w:tr>
    </w:tbl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ind w:left="1440" w:hanging="0"/>
        <w:rPr>
          <w:sz w:val="26"/>
          <w:lang w:val="de-DE"/>
        </w:rPr>
      </w:pPr>
      <w:r>
        <w:rPr>
          <w:sz w:val="26"/>
          <w:lang w:val="de-DE"/>
        </w:rPr>
        <w:t>Ho¹t ®éng 3: Sè khèi</w:t>
      </w:r>
    </w:p>
    <w:p>
      <w:pPr>
        <w:pStyle w:val="Normal"/>
        <w:ind w:left="1440" w:hanging="0"/>
        <w:rPr>
          <w:sz w:val="26"/>
          <w:lang w:val="de-DE"/>
        </w:rPr>
      </w:pPr>
      <w:r>
        <w:rPr>
          <w:sz w:val="26"/>
          <w:lang w:val="de-D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39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Dùa vµo SGK h·y cho biÕt sè khèi cña h¹t nh©n lµ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VËy nã cã c«ng thøc tÝnh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H¹t nh©n nguyªn tö oxi cã 8 proton vµ 9 notron th× sè khèi cña nã lµ bao nhiªu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Nguyªn tö clo cã ®iÖn tÝch h¹t nh©n lµ 17+. Sè khèi cña nguyªn tö lµ 35 hái h¹t nh©n nguyªn tö nµy cã bao nhiªu notron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Nguyªn tö Kali cã 20 notron vµ sè khèi lµ 39, tÝnh sè proton cã trong h¹t nh©n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ë líp vá cña S cã 16 e, h·y tÝnh sè p, sè n cña nguyªn tö ®ã biÕt sè khèi cña nã lµ 33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Sè khèi A vµ ®¬n vÞ ®iÖn tÝch h¹t nh©n lµ nh÷ng ®Æc tr</w:t>
              <w:softHyphen/>
              <w:t>ng rÊt quan träng cña nguyªn tö. Dùa vµo sè khèi A vµ sè ®¬n vÞ ®iÖn tÝch h¹t nh©n ta biÕt ®</w:t>
              <w:softHyphen/>
              <w:t>îc cÊu t¹o nguyªn tö 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è khèi cña h¹t nh©n ®</w:t>
              <w:softHyphen/>
              <w:t>îc kÝ hiÖu lµ A b»ng tæng sè proton vµ tæng sè notro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</w:t>
            </w:r>
            <w:r>
              <w:rPr>
                <w:sz w:val="26"/>
              </w:rPr>
              <w:t>A = Z + 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è khèi cña oxi : A = 8 + 9 = 17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Sè ®¬n vÞ ®iÖn tÝch h¹t nh©n : Z = 17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Sè notron lµ : N = 35 - 17 = 18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Sè ®¬n vÞ ®iÖn tÝch h¹t nh©n : Z = 39 - 20= 19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Sè proton lµ : P = Z = 19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Sè proton lµ : P = E = 16 = Z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è notron lµ : N = 33 - 16 = 1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rPr>
          <w:sz w:val="26"/>
          <w:lang w:val="de-DE"/>
        </w:rPr>
      </w:pPr>
      <w:r>
        <w:rPr>
          <w:sz w:val="26"/>
          <w:lang w:val="de-DE"/>
        </w:rPr>
        <w:t>Ho¹t ®éng 4: §Þnh nghÜa</w:t>
      </w:r>
    </w:p>
    <w:p>
      <w:pPr>
        <w:pStyle w:val="Normal"/>
        <w:ind w:left="1440" w:hanging="0"/>
        <w:rPr>
          <w:sz w:val="26"/>
          <w:lang w:val="de-DE"/>
        </w:rPr>
      </w:pPr>
      <w:r>
        <w:rPr>
          <w:sz w:val="26"/>
          <w:lang w:val="de-D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52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Dùa vµo SGK h·y cho thÇy biÕt nh</w:t>
              <w:softHyphen/>
              <w:t xml:space="preserve"> thÕ nµo lµ nguyªn tè ho¸ häc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C¸c nguyªn tö cña cïng mét nguyªn tè cã tÝnh chÊt ho¸ häc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VËy c¸c nguyªn tö cã cïng ®iÖn tÝch h¹t nh©n cã tÝnh chÊt gièng nhau hay kh«ng ? V× sao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/>
            </w:pPr>
            <w:r>
              <w:rPr>
                <w:sz w:val="26"/>
              </w:rPr>
              <w:t>Cho ®Õn nay ng</w:t>
              <w:softHyphen/>
              <w:t>êi ta ®· biÕt 110 nguyªn tè trong ®ã cã 92 nguyªn tè ho¸ häc trong tù nhiªn vµ 18 nguyªn tè ho¸ häc nh©n t¹o tæng hîp ®</w:t>
              <w:softHyphen/>
              <w:t>îc trong phßng TN h¹t nh©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ªn tè ho¸ häc lµ nh÷ng nguyªn tö cã cïng ®iÖn tÝch h¹t nh©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ièng nha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Cã v× chóng cïng thuéc mét nguyªn tè </w:t>
            </w:r>
          </w:p>
        </w:tc>
      </w:tr>
    </w:tbl>
    <w:p>
      <w:pPr>
        <w:pStyle w:val="Normal"/>
        <w:spacing w:before="240" w:after="0"/>
        <w:ind w:left="1440" w:hanging="0"/>
        <w:rPr>
          <w:sz w:val="26"/>
        </w:rPr>
      </w:pPr>
      <w:r>
        <w:rPr>
          <w:sz w:val="26"/>
        </w:rPr>
        <w:t xml:space="preserve">Ho¹t ®éng 5: Sè hiÖu nguyªn tö 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Dùa vµo SGK h·y cho thÇy biÕt nh</w:t>
              <w:softHyphen/>
              <w:t xml:space="preserve"> thÕ nµo lµ sè hiÖu nguyªn tö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Sè hiÖu nguyªn tö cho biÕt ®iÒu g× 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Lµ sè ®¬n vÞ ®iÖn tÝch h¹t nh©n nguyªn tö cña mét nguyªn tè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ho biÕt sè p, sè e trong nguyªn tö</w:t>
            </w:r>
          </w:p>
        </w:tc>
      </w:tr>
    </w:tbl>
    <w:p>
      <w:pPr>
        <w:pStyle w:val="Normal"/>
        <w:spacing w:before="240" w:after="0"/>
        <w:ind w:left="1440" w:hanging="0"/>
        <w:rPr>
          <w:sz w:val="26"/>
        </w:rPr>
      </w:pPr>
      <w:r>
        <w:rPr>
          <w:sz w:val="26"/>
        </w:rPr>
        <w:t>Ho¹t ®éng 6: KÝ hiÖu nguyªn tö</w:t>
      </w:r>
    </w:p>
    <w:p>
      <w:pPr>
        <w:pStyle w:val="Normal"/>
        <w:ind w:left="1440" w:hanging="0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Dùa vµo SGK h·y cho thÇy biÕt mét nguyªn tö ®</w:t>
              <w:softHyphen/>
              <w:t>îc kÝ hiÖu nh</w:t>
              <w:softHyphen/>
              <w:t xml:space="preserve"> thÕ nµo d</w:t>
              <w:softHyphen/>
              <w:t>íi d¹ng tæng qu¸t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Nh</w:t>
              <w:softHyphen/>
              <w:t xml:space="preserve"> vËy kÝ hiÖu nguyªn tö sÏ cho biÕt ®iÒu g×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Vµ tõ ®ã cã thÓ biÕt thªm ®</w:t>
              <w:softHyphen/>
              <w:t>îc g× n÷a 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ho biÕt sè ®¬n vÞ ®iÖn tÝch h¹t nh©n, sè khèi vµ kÝ hiÖu cña nguyªn tè cña nguyªn tö ®ã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ã thÓ biÕt thªm sè e, sè p, sè n vµ ®iÖn tÝch cña h¹t nh©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 xml:space="preserve">Ho¹t ®éng 7: Cñng cè : </w:t>
      </w:r>
    </w:p>
    <w:p>
      <w:pPr>
        <w:pStyle w:val="Normal"/>
        <w:ind w:left="1440" w:hanging="0"/>
        <w:rPr/>
      </w:pPr>
      <w:r>
        <w:rPr>
          <w:sz w:val="26"/>
        </w:rPr>
        <w:t>- Bµi sè 1</w:t>
      </w:r>
      <w:r>
        <w:rPr>
          <w:rFonts w:cs="Tunga"/>
          <w:sz w:val="26"/>
        </w:rPr>
        <w:t>÷</w:t>
      </w:r>
      <w:r>
        <w:rPr>
          <w:sz w:val="26"/>
        </w:rPr>
        <w:t xml:space="preserve"> 3 vµ bµi sè 4 c©u a trang 11 SGK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 xml:space="preserve">Ho¹t ®éng 8:  Bµi tËp vÒ nhµ: </w:t>
      </w:r>
    </w:p>
    <w:p>
      <w:pPr>
        <w:pStyle w:val="Normal"/>
        <w:ind w:left="1440" w:hanging="0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- Bµi sè 4 ý b, bµi sè 5 vµ 6 trang 11 SGK</w:t>
      </w:r>
    </w:p>
    <w:p>
      <w:pPr>
        <w:pStyle w:val="Normal"/>
        <w:ind w:left="1440" w:hanging="0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 xml:space="preserve">- Bµi sè 1.18 </w:t>
      </w:r>
      <w:r>
        <w:rPr>
          <w:rFonts w:cs="Tunga"/>
          <w:sz w:val="26"/>
        </w:rPr>
        <w:t>÷</w:t>
      </w:r>
      <w:r>
        <w:rPr>
          <w:sz w:val="26"/>
        </w:rPr>
        <w:t xml:space="preserve"> 1.24 trang 6 SBT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5pt" to="458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u w:val="single"/>
        </w:rPr>
        <w:t>TiÕt 5</w:t>
        <w:tab/>
      </w:r>
      <w:r>
        <w:rPr>
          <w:b/>
        </w:rPr>
        <w:tab/>
        <w:t xml:space="preserve"> Bµi 3:</w:t>
      </w:r>
      <w:r>
        <w:rPr>
          <w:b/>
          <w:sz w:val="32"/>
        </w:rPr>
        <w:t xml:space="preserve">      </w:t>
      </w:r>
      <w:r>
        <w:rPr>
          <w:b/>
          <w:sz w:val="42"/>
          <w:szCs w:val="40"/>
        </w:rPr>
        <w:t>§ång vÞ . Nguyªn tö khè</w:t>
      </w:r>
      <w:r>
        <w:rPr>
          <w:rFonts w:cs=".VnAristote;Courier New"/>
          <w:b/>
          <w:sz w:val="42"/>
          <w:szCs w:val="40"/>
        </w:rPr>
        <w:t>i</w:t>
      </w:r>
      <w:r>
        <w:rPr>
          <w:b/>
          <w:sz w:val="42"/>
          <w:szCs w:val="40"/>
        </w:rPr>
        <w:t xml:space="preserve"> vµ </w:t>
      </w:r>
    </w:p>
    <w:p>
      <w:pPr>
        <w:pStyle w:val="Normal"/>
        <w:ind w:left="720" w:hanging="720"/>
        <w:rPr/>
      </w:pPr>
      <w:r>
        <w:rPr>
          <w:rFonts w:eastAsia=".VnTime"/>
          <w:b/>
          <w:sz w:val="32"/>
          <w:lang w:val="de-DE"/>
        </w:rPr>
        <w:t xml:space="preserve">                                   </w:t>
      </w:r>
      <w:r>
        <w:rPr>
          <w:b/>
          <w:sz w:val="42"/>
          <w:szCs w:val="40"/>
          <w:lang w:val="de-DE"/>
        </w:rPr>
        <w:t>Nguyªn tö khèi trung b×nh</w:t>
      </w:r>
    </w:p>
    <w:p>
      <w:pPr>
        <w:pStyle w:val="Normal"/>
        <w:ind w:left="720" w:hanging="720"/>
        <w:jc w:val="center"/>
        <w:rPr>
          <w:sz w:val="26"/>
          <w:lang w:val="de-DE"/>
        </w:rPr>
      </w:pPr>
      <w:r>
        <w:rPr>
          <w:rFonts w:eastAsia=".VnTime"/>
          <w:sz w:val="26"/>
          <w:lang w:val="de-DE"/>
        </w:rPr>
        <w:t xml:space="preserve"> </w:t>
      </w:r>
    </w:p>
    <w:p>
      <w:pPr>
        <w:pStyle w:val="Normal"/>
        <w:ind w:left="720" w:hanging="720"/>
        <w:rPr/>
      </w:pPr>
      <w:r>
        <w:rPr>
          <w:sz w:val="26"/>
        </w:rPr>
        <w:t>I. Môc tiªu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 xml:space="preserve">+ Häc sinh biÕt: 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>- Kh¸i niÖm ®ång vÞ, nguyªn tö khèi, nguyªn tö khèi trung b×nh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>- C¸ch x¸c ®Þnh nguyªn tö khèi trung b×nh.</w:t>
      </w:r>
    </w:p>
    <w:p>
      <w:pPr>
        <w:pStyle w:val="Normal"/>
        <w:ind w:left="360" w:hanging="0"/>
        <w:jc w:val="both"/>
        <w:rPr>
          <w:sz w:val="26"/>
          <w:lang w:val="de-DE"/>
        </w:rPr>
      </w:pPr>
      <w:r>
        <w:rPr>
          <w:sz w:val="26"/>
        </w:rPr>
        <w:tab/>
      </w:r>
      <w:r>
        <w:rPr>
          <w:sz w:val="26"/>
          <w:lang w:val="de-DE"/>
        </w:rPr>
        <w:t xml:space="preserve">+ Häc sinh vËn dông: </w:t>
      </w:r>
    </w:p>
    <w:p>
      <w:pPr>
        <w:pStyle w:val="Normal"/>
        <w:ind w:left="360" w:hanging="0"/>
        <w:jc w:val="both"/>
        <w:rPr/>
      </w:pPr>
      <w:r>
        <w:rPr>
          <w:sz w:val="26"/>
          <w:lang w:val="de-DE"/>
        </w:rPr>
        <w:tab/>
        <w:t>TÝnh nguyªn tö khèi TB cña nguyªn tè ho¸ häc mét c¸c thµnh th¹o.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  <w:t>II. RÌn kü n¨ng: Lµm bµi tËp nguyªn tö khèi trung b×nh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  <w:t>III. ChuÈn bÞ: S¬ ®å cÊu t¹o nguyªn tö c¸c ®ång vÞ cña nguyªn tè hi®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. Ph</w:t>
        <w:softHyphen/>
        <w:t>¬ng ph¸p chñ ®¹o :</w:t>
        <w:tab/>
        <w:t>§µm tho¹i</w:t>
      </w:r>
    </w:p>
    <w:p>
      <w:pPr>
        <w:pStyle w:val="Normal"/>
        <w:jc w:val="both"/>
        <w:rPr/>
      </w:pPr>
      <w:r>
        <w:rPr>
          <w:sz w:val="26"/>
          <w:lang w:val="de-DE"/>
        </w:rPr>
        <w:t>V. HÖ thèng c¸c ho¹t ®éng:</w:t>
      </w:r>
    </w:p>
    <w:p>
      <w:pPr>
        <w:pStyle w:val="Normal"/>
        <w:spacing w:before="240" w:after="0"/>
        <w:ind w:left="1080" w:hanging="0"/>
        <w:jc w:val="both"/>
        <w:rPr>
          <w:sz w:val="26"/>
        </w:rPr>
      </w:pPr>
      <w:r>
        <w:rPr>
          <w:sz w:val="26"/>
        </w:rPr>
        <w:t>Ho¹t ®éng 1 : KiÓm tra bµi cò</w:t>
      </w:r>
    </w:p>
    <w:p>
      <w:pPr>
        <w:pStyle w:val="Normal"/>
        <w:ind w:left="1080" w:hanging="0"/>
        <w:jc w:val="both"/>
        <w:rPr>
          <w:sz w:val="26"/>
          <w:szCs w:val="40"/>
        </w:rPr>
      </w:pPr>
      <w:r>
        <w:rPr>
          <w:sz w:val="26"/>
          <w:szCs w:val="4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52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Em h·y cho biÕt sù liªn quan gi÷a sè ®¬n vÞ ®iÖn tÝch h¹t nh©n víi sè p vµ sè e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Sè khèi cña h¹t nh©n ®</w:t>
              <w:softHyphen/>
              <w:t>îc tÝnh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Kh¸i niÖm nguyªn tè ho¸ häc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KÝ hiÖu nguyªn tö cho ta biÕt ®iÒu g×?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Sè ®¬n vÞ ®iÖn tÝch h¹t nh©n b»ng sè p vµ b»ng sè e trong mét nguyªn tö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»ng tæng sè proton vµ sè notro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yªn tè ho¸ häc lµ nh÷ng nguyªn tö cã cïng ®iÖn tÝch h¹t nh©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ho ta biÕt sè ®¬n vÞ ®iÖn tÝch h¹t nh©n, sè khèi vµ kÝ hiÖu cña nguyªn tè ®ã. Ngoµi ra tõ ®ã ta còng x¸c ®Þnh ®</w:t>
              <w:softHyphen/>
              <w:t>îc sè p vµ sè n</w:t>
            </w:r>
          </w:p>
        </w:tc>
      </w:tr>
    </w:tbl>
    <w:p>
      <w:pPr>
        <w:pStyle w:val="Normal"/>
        <w:spacing w:before="240" w:after="0"/>
        <w:ind w:left="1080" w:hanging="0"/>
        <w:rPr>
          <w:sz w:val="26"/>
          <w:lang w:val="de-DE"/>
        </w:rPr>
      </w:pPr>
      <w:r>
        <w:rPr>
          <w:sz w:val="26"/>
          <w:lang w:val="de-DE"/>
        </w:rPr>
        <w:t>Ho¹t ®éng 2 : §ång vÞ</w:t>
      </w:r>
    </w:p>
    <w:p>
      <w:pPr>
        <w:pStyle w:val="Normal"/>
        <w:ind w:left="1080" w:hanging="0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8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  <w:lang w:val="de-DE"/>
              </w:rPr>
            </w:pPr>
            <w:r>
              <w:rPr>
                <w:sz w:val="26"/>
                <w:u w:val="single"/>
                <w:lang w:val="de-D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(Treo s¬ ®å cÊu t¹o nguyªn tö c¸c ®ång vÞ cña nguyªn tè hi®ro vµ cho häc sinh nhËn xÐt vÒ sè p vµ sè n cña mçi ®ång vÞ)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DÉn ®Õn sè khèi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Nh</w:t>
              <w:softHyphen/>
              <w:t xml:space="preserve"> vËy ®ång vÞ lµ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C¸c ®ång vÞ cã tÝnh chÊt nh</w:t>
              <w:softHyphen/>
              <w:t xml:space="preserve"> thÕ nµo víi nhau? V× sa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PhÇn lín c¸c nguyªn tè ho¸ häc lµ hçn hîp cña nhiÒu ®ång vÞ nh</w:t>
              <w:softHyphen/>
              <w:t xml:space="preserve"> hi®ro (3®v), Cl (2®v)…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Nh</w:t>
              <w:softHyphen/>
              <w:t>ng cã ph¶i ®ång vÞ nµo còng bÒn hay kh«ng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Chóng cßn ®</w:t>
              <w:softHyphen/>
              <w:t>îc gäi lµ ®ång vÞ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Chóng cã øng dông g× trong cuéc sèng hay kh«ng ?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¸c ®ång vÞ cña hi®ro cã cïng sè p nh</w:t>
              <w:softHyphen/>
              <w:t>ng sè n th× kh¸c nha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òng kh¸c nha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¸c ®ång vÞ cña cïng mét nguyªn tè ho¸ häc lµ nh÷ng nguyªn tö cã cïng sè p nh</w:t>
              <w:softHyphen/>
              <w:t>ng kh¸c nhau vÒ sè n do ®ã sè khèi cña chóng kh¸c nha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hóng cã tÝnh chÊt ho¸ häc giçng nhau v× chóng cã ®iÖn tÝch h¹t nh©n lµ nh</w:t>
              <w:softHyphen/>
              <w:t xml:space="preserve"> nhau nh</w:t>
              <w:softHyphen/>
              <w:t>ng tÝnh chÊt vËt lÝ th× kh¸c nhau v× chóng cã sè n kh¸c nha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h«ng, hÇu hÕt c¸c ®ång vÞ cã sè hiÖu nguyªn tö &gt; 83 lµ kh«ng bÒ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</w:t>
              <w:softHyphen/>
              <w:t>îc gäi lµ nh÷ng ®ång vÞ phãng x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hóng ®</w:t>
              <w:softHyphen/>
              <w:t>îc sö dông nhiÒu trong ®êi sèng, y häc, nghiªn cøu sù ph¸t triÓn cña c©y trång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080" w:hanging="0"/>
        <w:rPr>
          <w:sz w:val="26"/>
          <w:lang w:val="de-DE"/>
        </w:rPr>
      </w:pPr>
      <w:r>
        <w:rPr>
          <w:sz w:val="26"/>
          <w:lang w:val="de-DE"/>
        </w:rPr>
        <w:t>Ho¹t ®éng 3 : Nguyªn tö khèi</w:t>
      </w:r>
    </w:p>
    <w:p>
      <w:pPr>
        <w:pStyle w:val="Normal"/>
        <w:ind w:left="1080" w:hanging="0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1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  <w:lang w:val="de-DE"/>
              </w:rPr>
            </w:pPr>
            <w:r>
              <w:rPr>
                <w:sz w:val="26"/>
                <w:u w:val="single"/>
                <w:lang w:val="de-D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§¬n vÞ khèi l</w:t>
              <w:softHyphen/>
              <w:t>îng lµ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Nã cã gi¸ trÞ b»ng bao nhiªu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/>
            </w:pPr>
            <w:r>
              <w:rPr>
                <w:sz w:val="26"/>
                <w:lang w:val="de-DE"/>
              </w:rPr>
              <w:t>Nguyªn tö cacbon nÆng 19,9206.10</w:t>
            </w:r>
            <w:r>
              <w:rPr>
                <w:sz w:val="26"/>
                <w:vertAlign w:val="superscript"/>
                <w:lang w:val="de-DE"/>
              </w:rPr>
              <w:t>-27</w:t>
            </w:r>
            <w:r>
              <w:rPr>
                <w:sz w:val="26"/>
                <w:lang w:val="de-DE"/>
              </w:rPr>
              <w:t xml:space="preserve"> kg, hái nguyªn tö ®ã nÆng gÊp bao nhiªu lÇn ®¬n vÞ khèi l</w:t>
              <w:softHyphen/>
              <w:t>îng nguyªn tö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2 chÝnh lµ nguyªn tö khèi cña cacbon, vËy nguyªn tö khèi lµ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¹i sao cã thÓ coi nguyªn tö khèi b»ng sè khèi cña h¹t nh©n 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  <w:lang w:val="de-DE"/>
              </w:rPr>
            </w:pPr>
            <w:r>
              <w:rPr>
                <w:sz w:val="26"/>
                <w:u w:val="single"/>
                <w:lang w:val="de-D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µ ®¹i l</w:t>
              <w:softHyphen/>
              <w:t>îng biÓu thÞ khèi l</w:t>
              <w:softHyphen/>
              <w:t>îng cña nguyªn tö, ph©n tö vµ c¸c hat p, n vµ 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de-DE"/>
              </w:rPr>
              <w:t>B»ng 1/12 khèi l</w:t>
              <w:softHyphen/>
              <w:t>îng cña mét nguyªn tö ®ång vÞ cacbon 12 tøc lµ b»ng 1,6605.10</w:t>
            </w:r>
            <w:r>
              <w:rPr>
                <w:sz w:val="26"/>
                <w:vertAlign w:val="superscript"/>
                <w:lang w:val="de-DE"/>
              </w:rPr>
              <w:t>-27</w:t>
            </w:r>
            <w:r>
              <w:rPr>
                <w:sz w:val="26"/>
                <w:lang w:val="de-DE"/>
              </w:rPr>
              <w:t xml:space="preserve"> k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lang w:val="de-DE"/>
              </w:rPr>
              <w:t xml:space="preserve">             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0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0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eastAsia=".VnTime"/>
                <w:sz w:val="26"/>
                <w:lang w:val="de-DE"/>
              </w:rPr>
              <w:t xml:space="preserve"> </w:t>
            </w:r>
            <w:r>
              <w:rPr>
                <w:sz w:val="26"/>
                <w:lang w:val="de-DE"/>
              </w:rPr>
              <w:t>( lÇn )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Nguyªn tö khèi cña mét nguyªn tö cho biÕt khèi l</w:t>
              <w:softHyphen/>
              <w:t>¬ng cña nguyªn tö ®ã nÆng gÊp bao nhiªu lÇn ®¬n vÞ khèi l</w:t>
              <w:softHyphen/>
              <w:t xml:space="preserve">îng nguyªn tö 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V× khèi l</w:t>
              <w:softHyphen/>
              <w:t>îng cña p vµ n xÊp xØ 1u, cßn khèi l</w:t>
              <w:softHyphen/>
              <w:t>îng cña e rÊt nhá kh«ng ®¸ng kÓ nªn cã thÓ xem nguyªn tö khèi lµ sè khèi cña h¹t nh©n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1080" w:hanging="0"/>
        <w:rPr>
          <w:sz w:val="26"/>
          <w:lang w:val="de-DE"/>
        </w:rPr>
      </w:pPr>
      <w:r>
        <w:rPr>
          <w:sz w:val="26"/>
          <w:lang w:val="de-DE"/>
        </w:rPr>
        <w:t>Ho¹t ®éng 4 : Nguyªn tö khèi trung b×nh</w:t>
      </w:r>
    </w:p>
    <w:p>
      <w:pPr>
        <w:pStyle w:val="Normal"/>
        <w:ind w:left="1080" w:hanging="0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5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  <w:lang w:val="de-DE"/>
              </w:rPr>
            </w:pPr>
            <w:r>
              <w:rPr>
                <w:sz w:val="26"/>
                <w:u w:val="single"/>
                <w:lang w:val="de-D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Nguyªn tö khèi trung b×nh lµ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T¹i sao ph¶i tÝnh nguyªn tö khèi trung b×nh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 xml:space="preserve">X©y dùng c«ng thøc tÝnh nguyªn tö khèi trung b×nh cña hai ®ång vÞ A ( a% ) vµ B ( b% ) cña mét nguyªn tè 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Trong tù nhiªn th× chØ cã Al vµ Flo lµ kh«ng cã ®ång vÞ. Qua ph©n tÝch ng</w:t>
              <w:softHyphen/>
              <w:t>êi ta nhËn thÊy tØ lÖ sè nguyªn tö c¸c ®ång vÞ cña cïng mét nguyªn tè trong tù nhiªn lµ kh«ng ®æi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/>
            </w:pPr>
            <w:r>
              <w:rPr>
                <w:sz w:val="26"/>
              </w:rPr>
              <w:t xml:space="preserve">TÝnh nguyªn tö khèi trung b×nh cña clo biÕt cã hai ®ång vÞ lµ </w:t>
            </w:r>
            <w:r>
              <w:rPr>
                <w:sz w:val="26"/>
                <w:vertAlign w:val="superscript"/>
              </w:rPr>
              <w:t>35</w:t>
            </w:r>
            <w:r>
              <w:rPr>
                <w:sz w:val="26"/>
              </w:rPr>
              <w:t xml:space="preserve">Cl (75,77% ) vµ </w:t>
            </w:r>
            <w:r>
              <w:rPr>
                <w:sz w:val="26"/>
                <w:vertAlign w:val="superscript"/>
              </w:rPr>
              <w:t>37</w:t>
            </w:r>
            <w:r>
              <w:rPr>
                <w:sz w:val="26"/>
              </w:rPr>
              <w:t>Cl (24,23%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Lµ trung b×nh céng nguyªn tö khèi cña c¸c ®ång v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× hÇu hÕt c¸c nguyªn tè ho¸ häc lµ hçn hîp cña nhiÒu ®ång v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</w:t>
            </w:r>
            <w:r>
              <w:rPr>
                <w:sz w:val="26"/>
              </w:rPr>
              <w:t>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</w:t>
            </w:r>
            <w:r>
              <w:rPr>
                <w:sz w:val="26"/>
              </w:rPr>
              <w:t>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  <w:vertAlign w:val="subscript"/>
              </w:rPr>
              <w:t>Cl</w:t>
            </w:r>
            <w:r>
              <w:rPr>
                <w:sz w:val="26"/>
                <w:vertAlign w:val="superscript"/>
              </w:rPr>
              <w:t xml:space="preserve"> = </w:t>
            </w:r>
            <w:r>
              <w:rPr>
                <w:sz w:val="26"/>
                <w:vertAlign w:val="superscript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 xml:space="preserve">Ho¹t ®éng 5 : Cñng cè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98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/>
            </w:pPr>
            <w:r>
              <w:rPr>
                <w:sz w:val="26"/>
              </w:rPr>
              <w:t xml:space="preserve">Nguyªn tö khèi trung b×nh cña Cu lµ 63,546, x¸c ®Þnh thµnh phÇn % cña c¸c ®ång vÞ Cu cã hai ®ång vÞ lµ </w:t>
            </w:r>
            <w:r>
              <w:rPr>
                <w:sz w:val="26"/>
                <w:vertAlign w:val="superscript"/>
              </w:rPr>
              <w:t>63</w:t>
            </w:r>
            <w:r>
              <w:rPr>
                <w:sz w:val="26"/>
              </w:rPr>
              <w:t xml:space="preserve">Cu vµ </w:t>
            </w:r>
            <w:r>
              <w:rPr>
                <w:sz w:val="26"/>
                <w:vertAlign w:val="superscript"/>
              </w:rPr>
              <w:t>65</w:t>
            </w:r>
            <w:r>
              <w:rPr>
                <w:sz w:val="26"/>
              </w:rPr>
              <w:t>Cu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Gäi a lµ % sè nguyªn tö ®ång vÞ </w:t>
            </w:r>
            <w:r>
              <w:rPr>
                <w:sz w:val="26"/>
                <w:vertAlign w:val="superscript"/>
              </w:rPr>
              <w:t>63</w:t>
            </w:r>
            <w:r>
              <w:rPr>
                <w:sz w:val="26"/>
              </w:rPr>
              <w:t xml:space="preserve">Cu, % sè nguyªn tö ®ång vÞ </w:t>
            </w:r>
            <w:r>
              <w:rPr>
                <w:sz w:val="26"/>
                <w:vertAlign w:val="superscript"/>
              </w:rPr>
              <w:t>65</w:t>
            </w:r>
            <w:r>
              <w:rPr>
                <w:sz w:val="26"/>
              </w:rPr>
              <w:t>Cu lµ ( 100 - a ). Ta cã 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6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.VnTime"/>
                <w:sz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a = 73 %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/>
      </w:pPr>
      <w:r>
        <w:rPr>
          <w:sz w:val="26"/>
        </w:rPr>
        <w:t xml:space="preserve">Ho¹t ®éng 6 : Bµi tËp vÒ nhµ :  </w:t>
        <w:tab/>
        <w:t xml:space="preserve">+ Bµi sè 1 </w:t>
      </w:r>
      <w:r>
        <w:rPr>
          <w:rFonts w:cs="Tunga"/>
          <w:sz w:val="26"/>
        </w:rPr>
        <w:t>÷</w:t>
      </w:r>
      <w:r>
        <w:rPr>
          <w:sz w:val="26"/>
        </w:rPr>
        <w:t xml:space="preserve"> 6 trang 14 SGK</w:t>
      </w:r>
    </w:p>
    <w:p>
      <w:pPr>
        <w:pStyle w:val="Normal"/>
        <w:ind w:left="1080" w:hanging="0"/>
        <w:rPr/>
      </w:pPr>
      <w:r>
        <w:rPr>
          <w:sz w:val="26"/>
        </w:rPr>
        <w:tab/>
        <w:tab/>
        <w:tab/>
        <w:tab/>
        <w:tab/>
        <w:t xml:space="preserve">+ Bµi sè 1. 25 </w:t>
      </w:r>
      <w:r>
        <w:rPr>
          <w:rFonts w:cs="Tunga"/>
          <w:sz w:val="26"/>
        </w:rPr>
        <w:t>÷</w:t>
      </w:r>
      <w:r>
        <w:rPr>
          <w:sz w:val="26"/>
        </w:rPr>
        <w:t xml:space="preserve"> 1. 34 trang 7 &amp; 8 SBT</w:t>
      </w:r>
    </w:p>
    <w:p>
      <w:pPr>
        <w:pStyle w:val="Normal"/>
        <w:ind w:left="1980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pt" to="458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2"/>
        </w:rPr>
      </w:pPr>
      <w:r>
        <w:rPr>
          <w:b/>
          <w:u w:val="single"/>
        </w:rPr>
        <w:t>TiÕt 6</w:t>
        <w:tab/>
      </w:r>
      <w:r>
        <w:rPr>
          <w:b/>
        </w:rPr>
        <w:tab/>
        <w:t xml:space="preserve">Bµi 4:   </w:t>
      </w:r>
      <w:r>
        <w:rPr>
          <w:b/>
          <w:sz w:val="42"/>
          <w:szCs w:val="40"/>
        </w:rPr>
        <w:t xml:space="preserve">Sù chuyÓn ®éng cña e trong nguyªn tö </w:t>
      </w:r>
    </w:p>
    <w:p>
      <w:pPr>
        <w:pStyle w:val="Normal"/>
        <w:jc w:val="center"/>
        <w:rPr>
          <w:b/>
          <w:b/>
          <w:sz w:val="42"/>
          <w:szCs w:val="40"/>
          <w:lang w:val="de-DE"/>
        </w:rPr>
      </w:pPr>
      <w:r>
        <w:rPr>
          <w:b/>
          <w:sz w:val="42"/>
          <w:szCs w:val="40"/>
          <w:lang w:val="de-DE"/>
        </w:rPr>
        <w:t>Obitan nguyªn tö</w:t>
      </w:r>
    </w:p>
    <w:p>
      <w:pPr>
        <w:pStyle w:val="Normal"/>
        <w:tabs>
          <w:tab w:val="clear" w:pos="720"/>
          <w:tab w:val="left" w:pos="7724" w:leader="none"/>
          <w:tab w:val="right" w:pos="10512" w:leader="none"/>
        </w:tabs>
        <w:rPr>
          <w:sz w:val="26"/>
          <w:lang w:val="de-DE"/>
        </w:rPr>
      </w:pPr>
      <w:r>
        <w:rPr>
          <w:rFonts w:eastAsia=".VnTime"/>
          <w:sz w:val="26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724" w:leader="none"/>
          <w:tab w:val="right" w:pos="10512" w:leader="none"/>
        </w:tabs>
        <w:rPr/>
      </w:pPr>
      <w:r>
        <w:rPr>
          <w:sz w:val="26"/>
          <w:lang w:val="de-DE"/>
        </w:rPr>
        <w:t>I. Môc tiªu:</w:t>
      </w:r>
    </w:p>
    <w:p>
      <w:pPr>
        <w:pStyle w:val="Normal"/>
        <w:ind w:left="360" w:hanging="0"/>
        <w:jc w:val="both"/>
        <w:rPr>
          <w:sz w:val="26"/>
          <w:lang w:val="de-DE"/>
        </w:rPr>
      </w:pPr>
      <w:r>
        <w:rPr>
          <w:sz w:val="26"/>
          <w:lang w:val="de-DE"/>
        </w:rPr>
        <w:tab/>
        <w:t xml:space="preserve">+ Häc sinh biÕt: </w:t>
      </w:r>
    </w:p>
    <w:p>
      <w:pPr>
        <w:pStyle w:val="Normal"/>
        <w:ind w:left="360" w:hanging="0"/>
        <w:jc w:val="both"/>
        <w:rPr/>
      </w:pPr>
      <w:r>
        <w:rPr>
          <w:sz w:val="26"/>
          <w:lang w:val="de-DE"/>
        </w:rPr>
        <w:tab/>
        <w:t>- Trong nguyªn tö e chuyÓn ®éng xung quanh h¹t nh©n kh«ng theo mét quü ®¹o x¸c ®Þnh</w:t>
      </w:r>
    </w:p>
    <w:p>
      <w:pPr>
        <w:pStyle w:val="Normal"/>
        <w:ind w:left="360" w:hanging="0"/>
        <w:jc w:val="both"/>
        <w:rPr/>
      </w:pPr>
      <w:r>
        <w:rPr>
          <w:sz w:val="26"/>
          <w:lang w:val="de-DE"/>
        </w:rPr>
        <w:tab/>
        <w:t xml:space="preserve">- MËt ®é x¸c suÊt t×m thÊy e trong kh«ng gian nguyªn tö kh«ng ®ång ®Òu. </w:t>
      </w:r>
      <w:r>
        <w:rPr>
          <w:sz w:val="26"/>
        </w:rPr>
        <w:t>Khu vùc xung quanh h¹t nh©n mµ t¹i ®ã x¸c suÊt t×m thÊy e kho¶ng 90% ®</w:t>
        <w:softHyphen/>
        <w:t xml:space="preserve">îc gäi lµ obitan nguyªn tö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ab/>
      </w:r>
      <w:r>
        <w:rPr>
          <w:sz w:val="26"/>
          <w:lang w:val="de-DE"/>
        </w:rPr>
        <w:t xml:space="preserve">- H×nh d¹ng c¸c obitan nguyªn tö </w:t>
      </w:r>
    </w:p>
    <w:p>
      <w:pPr>
        <w:pStyle w:val="Normal"/>
        <w:jc w:val="both"/>
        <w:rPr/>
      </w:pPr>
      <w:r>
        <w:rPr>
          <w:sz w:val="26"/>
          <w:lang w:val="de-DE"/>
        </w:rPr>
        <w:t xml:space="preserve">II. RÌn kü n¨ng :  Ph¸c ho¹ h×nh ¶nh obitan nguyªn tö </w:t>
      </w:r>
    </w:p>
    <w:p>
      <w:pPr>
        <w:pStyle w:val="Normal"/>
        <w:jc w:val="both"/>
        <w:rPr/>
      </w:pPr>
      <w:r>
        <w:rPr>
          <w:sz w:val="26"/>
          <w:lang w:val="de-DE"/>
        </w:rPr>
        <w:t>III. ChuÈn bÞ :</w:t>
      </w:r>
    </w:p>
    <w:p>
      <w:pPr>
        <w:pStyle w:val="Normal"/>
        <w:ind w:left="360" w:hanging="0"/>
        <w:jc w:val="both"/>
        <w:rPr/>
      </w:pPr>
      <w:r>
        <w:rPr>
          <w:sz w:val="26"/>
          <w:lang w:val="de-DE"/>
        </w:rPr>
        <w:tab/>
        <w:t>+ Gi¸o viªn :  - H×nh vÏ mÉu hµnh tinh nguyªn tö cña Bo vµ Rodofo ( H.1.6 )</w:t>
      </w:r>
    </w:p>
    <w:p>
      <w:pPr>
        <w:pStyle w:val="Normal"/>
        <w:ind w:left="360" w:hanging="0"/>
        <w:jc w:val="both"/>
        <w:rPr/>
      </w:pPr>
      <w:r>
        <w:rPr>
          <w:sz w:val="26"/>
          <w:lang w:val="de-DE"/>
        </w:rPr>
        <w:tab/>
        <w:tab/>
        <w:tab/>
        <w:t>- H×nh vÏ ®¸m m©y e cña nguyªn tö hi®ro ( H.1.7 )</w:t>
      </w:r>
    </w:p>
    <w:p>
      <w:pPr>
        <w:pStyle w:val="Normal"/>
        <w:ind w:left="360" w:hanging="0"/>
        <w:jc w:val="both"/>
        <w:rPr/>
      </w:pPr>
      <w:r>
        <w:rPr>
          <w:sz w:val="26"/>
          <w:lang w:val="de-DE"/>
        </w:rPr>
        <w:tab/>
        <w:tab/>
        <w:tab/>
      </w:r>
      <w:r>
        <w:rPr>
          <w:sz w:val="26"/>
        </w:rPr>
        <w:t>- H×nh ¶nh c¸c obitan s vµ p ( H.1.9 vµ H.1.10 )</w:t>
      </w:r>
    </w:p>
    <w:p>
      <w:pPr>
        <w:pStyle w:val="Normal"/>
        <w:jc w:val="both"/>
        <w:rPr/>
      </w:pPr>
      <w:r>
        <w:rPr>
          <w:sz w:val="26"/>
        </w:rPr>
        <w:t>IV. Ph</w:t>
        <w:softHyphen/>
        <w:t>¬ng ph¸p chñ ®¹o :</w:t>
        <w:tab/>
        <w:t>ThuyÕt tr×nh</w:t>
      </w:r>
    </w:p>
    <w:p>
      <w:pPr>
        <w:pStyle w:val="Normal"/>
        <w:jc w:val="both"/>
        <w:rPr/>
      </w:pPr>
      <w:r>
        <w:rPr>
          <w:sz w:val="26"/>
          <w:lang w:val="de-DE"/>
        </w:rPr>
        <w:t>V. HÖ thèng c¸c ho¹t ®éng :</w:t>
      </w:r>
    </w:p>
    <w:p>
      <w:pPr>
        <w:pStyle w:val="Normal"/>
        <w:spacing w:before="240" w:after="0"/>
        <w:ind w:left="1080" w:hanging="0"/>
        <w:jc w:val="both"/>
        <w:rPr>
          <w:sz w:val="26"/>
        </w:rPr>
      </w:pPr>
      <w:r>
        <w:rPr>
          <w:sz w:val="26"/>
        </w:rPr>
        <w:t>Ho¹t ®éng 1: KiÓm tra bµi cò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086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left="-67" w:hanging="5"/>
              <w:jc w:val="both"/>
              <w:rPr>
                <w:sz w:val="26"/>
              </w:rPr>
            </w:pPr>
            <w:r>
              <w:rPr>
                <w:sz w:val="26"/>
              </w:rPr>
              <w:t>TÝnh nguyªn tö khèi trung b×nh cña Argon vµ Kali biÕt r»ng trong thiªn nhiªn: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oMath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(0,3%),  </w:t>
            </w:r>
            <w:r>
              <w:rPr>
                <w:sz w:val="26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oMath>
            <w:r>
              <w:rPr>
                <w:sz w:val="26"/>
              </w:rPr>
              <w:t xml:space="preserve"> (0,06%), </w:t>
            </w:r>
            <w:r>
              <w:rPr>
                <w:sz w:val="26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oMath>
            <w:r>
              <w:rPr>
                <w:sz w:val="26"/>
              </w:rPr>
              <w:t xml:space="preserve"> (99,64%)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(93,08%),  </w:t>
            </w:r>
            <w:r>
              <w:rPr>
                <w:sz w:val="26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6"/>
              </w:rPr>
              <w:t xml:space="preserve"> (0,012%), </w:t>
            </w:r>
            <w:r>
              <w:rPr>
                <w:sz w:val="26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6"/>
              </w:rPr>
              <w:t xml:space="preserve"> (6,9%)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T¹i sao Ar cã sè hiÖu nguyªn tö nhá h¬n K nh</w:t>
              <w:softHyphen/>
              <w:t xml:space="preserve">ng nguyªn tö khèi trung b×nh l¹i lín h¬n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  <w:u w:val="single"/>
                <w:vertAlign w:val="subscript"/>
              </w:rPr>
            </w:pPr>
            <w:r>
              <w:rPr>
                <w:sz w:val="26"/>
                <w:u w:val="single"/>
                <w:vertAlign w:val="subscript"/>
              </w:rPr>
            </w:r>
          </w:p>
          <w:p>
            <w:pPr>
              <w:pStyle w:val="Normal"/>
              <w:jc w:val="both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vertAlign w:val="subscript"/>
              </w:rPr>
            </w:r>
            <m:oMath xmlns:m="http://schemas.openxmlformats.org/officeDocument/2006/math"/>
            <w:r>
              <w:rPr>
                <w:sz w:val="26"/>
              </w:rPr>
              <w:t></w:t>
            </w:r>
            <w:r>
              <w:rPr>
                <w:sz w:val="26"/>
                <w:vertAlign w:val="subscript"/>
              </w:rPr>
              <w:t xml:space="preserve">Ar </w:t>
            </w:r>
            <w:r>
              <w:rPr>
                <w:sz w:val="26"/>
              </w:rPr>
              <w:t xml:space="preserve">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vertAlign w:val="subscript"/>
              </w:rPr>
            </w:r>
            <m:oMath xmlns:m="http://schemas.openxmlformats.org/officeDocument/2006/math"/>
            <w:r>
              <w:rPr>
                <w:sz w:val="26"/>
              </w:rPr>
              <w:t></w:t>
            </w:r>
            <w:r>
              <w:rPr>
                <w:sz w:val="26"/>
                <w:vertAlign w:val="subscript"/>
              </w:rPr>
              <w:t xml:space="preserve">K </w:t>
            </w:r>
            <w:r>
              <w:rPr>
                <w:sz w:val="26"/>
              </w:rPr>
              <w:t xml:space="preserve">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6,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oMath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V× ®ång vÞ </w:t>
            </w:r>
            <w:r>
              <w:rPr>
                <w:sz w:val="26"/>
                <w:vertAlign w:val="superscript"/>
              </w:rPr>
              <w:t>40</w:t>
            </w:r>
            <w:r>
              <w:rPr>
                <w:sz w:val="26"/>
              </w:rPr>
              <w:t xml:space="preserve">Ar chiÕm % lín trong c¸c ®ång vÞ cña Ar cßn víi K th× ®ång vÞ </w:t>
            </w:r>
            <w:r>
              <w:rPr>
                <w:sz w:val="26"/>
                <w:vertAlign w:val="superscript"/>
              </w:rPr>
              <w:t>39</w:t>
            </w:r>
            <w:r>
              <w:rPr>
                <w:sz w:val="26"/>
              </w:rPr>
              <w:t>K l¹i chiÕm % lín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 xml:space="preserve">Ho¹t ®éng 2: M« h×nh hµnh tinh nguyªn tö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/>
            </w:pPr>
            <w:r>
              <w:rPr>
                <w:sz w:val="26"/>
              </w:rPr>
              <w:t>( Treo m« h×nh mÉu hµnh tinh nguyªn tö H.1.6 vµ th«ng b¸o ) : Trong nguyªn tö, e chuyÓn ®éng xung quanh h¹t nh©n theo mét quü ®¹o x¸c ®Þnh nh</w:t>
              <w:softHyphen/>
              <w:t xml:space="preserve"> hÖ nhËt t©m, dùa vµo SGK h·y cho thÇy biÕt thµnh c«ng vµ giíi h¹n cña thuyÕt Bo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µnh c«ng cña thuyÕt Bo lµ gi¶i thÝch ®</w:t>
              <w:softHyphen/>
              <w:t>îc quang phæ nguyªn tö hi®ro tuy nhiªn vÉn kh«ng thÓ gi¶i thÝch ®</w:t>
              <w:softHyphen/>
              <w:t>îc mét sè tÝnh chÊt kh¸c cña nguyªn tö do ch</w:t>
              <w:softHyphen/>
              <w:t>a m« t¶ ®óng ®</w:t>
              <w:softHyphen/>
              <w:t xml:space="preserve">îc tr¹ng th¸i chuyÓn ®éng cña e trong nguyªn tö 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3:  M« h×nh hiÖn ®¹i vÒ sù chuyÓn ®éng cña e trong nguyªn tö</w:t>
      </w:r>
    </w:p>
    <w:p>
      <w:pPr>
        <w:pStyle w:val="Normal"/>
        <w:ind w:left="1080" w:hanging="0"/>
        <w:rPr>
          <w:sz w:val="26"/>
        </w:rPr>
      </w:pPr>
      <w:r>
        <w:rPr>
          <w:rFonts w:eastAsia=".VnTime"/>
          <w:sz w:val="26"/>
        </w:rPr>
        <w:t xml:space="preserve">                                              </w:t>
      </w:r>
      <w:r>
        <w:rPr>
          <w:sz w:val="26"/>
        </w:rPr>
        <w:t xml:space="preserve">Obitan nguyªn tö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89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snapToGrid w:val="false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(Treo h×nh vÏ ®¸m m©y e cña nguyªn tö hi®ro)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/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E chuyÓn ®éng rÊt nhanh xung quanh h¹t nh©n kh«ng theo mét quü ®¹o x¸c ®Þnh, t¹i mét thêi ®iÓm tøc thêi ta x¸c ®Þnh ®</w:t>
              <w:softHyphen/>
              <w:t>îc 1 vÞ trÝ cña  e, ghÐp nhiÒu vÞ trÝ ®ã l¹i víi nhau t¹o thµnh mét bøc tranh gièng nh</w:t>
              <w:softHyphen/>
              <w:t xml:space="preserve"> mét ®¸m m©y ®</w:t>
              <w:softHyphen/>
              <w:t>îc t¹o thµnh tõ nhiÒu dÊu chÊm víi mçi dÊu chÊm lµ mét vÞ trÝ cña e xung quanh h¹t nh©n, ®¸m m©y nµy ®</w:t>
              <w:softHyphen/>
              <w:t>îc gäi lµ ®¸m m©y e, nh</w:t>
              <w:softHyphen/>
              <w:t xml:space="preserve"> vËy ®¸m m©y e nµy mang ®iÖn tÝch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Sù cã mÆt e trong kh«ng gian nguyªn tö cã ®ång ®Òu kh«ng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§óng vËy, t¹i vÞ trÝ mµ e x¸c suÊt cã mÆt lµ lín nhÊt ng</w:t>
              <w:softHyphen/>
              <w:t>êi ta gäi lµ obitan nguyªn tö.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Qua ®ã h·y cho thÇy biÕt nh</w:t>
              <w:softHyphen/>
              <w:t xml:space="preserve"> thÕ nµo lµ obitan nguyªn tö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/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Nãi obitan nguyªn tö hi®ro lµ mét khèi cÇu cã ®</w:t>
              <w:softHyphen/>
              <w:t>êng kÝnh kho¶ng 0,106 nm cã nghÜa lµ g× ?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ind w:hanging="72"/>
              <w:jc w:val="center"/>
              <w:rPr>
                <w:sz w:val="26"/>
                <w:u w:val="single"/>
                <w:lang w:val="de-DE"/>
              </w:rPr>
            </w:pPr>
            <w:r>
              <w:rPr>
                <w:sz w:val="26"/>
                <w:u w:val="single"/>
                <w:lang w:val="de-D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  <w:u w:val="single"/>
                <w:lang w:val="de-DE"/>
              </w:rPr>
            </w:pPr>
            <w:r>
              <w:rPr>
                <w:sz w:val="26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ang ®iÖn tÝch ©m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Kh«ng ®ång ®Òu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µ khu vùc kh«ng gian xung quanh h¹t nh©n mµ t¹i ®ã x¸c suÊt cã mÆt e lín(Kho¶ng 90%)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rong khèi cÇu ®</w:t>
              <w:softHyphen/>
              <w:t>êng kÝnh 0,106 nm, x¸c suÊt t×m thÊy e kho¶ng 90% cßn bªn ngoµi x¸c suÊt t×m thÊy e lµ thÊp</w:t>
            </w:r>
          </w:p>
        </w:tc>
      </w:tr>
    </w:tbl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ind w:left="1080" w:hanging="0"/>
        <w:rPr>
          <w:sz w:val="26"/>
          <w:lang w:val="de-DE"/>
        </w:rPr>
      </w:pPr>
      <w:r>
        <w:rPr>
          <w:sz w:val="26"/>
          <w:lang w:val="de-DE"/>
        </w:rPr>
        <w:t xml:space="preserve">Ho¹t ®éng 4: H×nh d¹ng obitan nguyªn tö </w:t>
      </w:r>
    </w:p>
    <w:p>
      <w:pPr>
        <w:pStyle w:val="Normal"/>
        <w:ind w:left="1080" w:hanging="0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0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  <w:lang w:val="de-DE"/>
              </w:rPr>
            </w:pPr>
            <w:r>
              <w:rPr>
                <w:sz w:val="26"/>
                <w:u w:val="single"/>
                <w:lang w:val="de-D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Obitan nguyªn tö hi®ro cã d¹ng h×nh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Khèi cÇu obitan nguyªn tö hi®ro cã kÝch th</w:t>
              <w:softHyphen/>
              <w:t>íc nhá nhÊt, ®ã lµ obitan 1s, c¸c obitan nguyªn tö 2s, 3s…còng cã d¹ng khèi cÇu t</w:t>
              <w:softHyphen/>
              <w:t>¬ng tù nh</w:t>
              <w:softHyphen/>
              <w:t>ng cã kÝch th</w:t>
              <w:softHyphen/>
              <w:t>íc lín h¬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ë nh÷ng tr¹ng th¸i n¨ng l</w:t>
              <w:softHyphen/>
              <w:t xml:space="preserve">îng cao h¬n, e cã nh÷ng vÞ trÝ </w:t>
              <w:softHyphen/>
              <w:t>u tiªn kh¸c nªn obitan nguyªn tö còng cã h×nh d¹ng kh¸c ( Treo h×nh ¶nh c¸c obitan s vµ p råi giíi thiÖu cho häc sinh)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  <w:lang w:val="de-DE"/>
              </w:rPr>
            </w:pPr>
            <w:r>
              <w:rPr>
                <w:sz w:val="26"/>
                <w:u w:val="single"/>
                <w:lang w:val="de-D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H×nh cÇu</w:t>
            </w:r>
          </w:p>
        </w:tc>
      </w:tr>
    </w:tbl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5: Cñng cè : Bµi sè 4 &amp; 6 trang 20 SGK</w:t>
      </w:r>
    </w:p>
    <w:p>
      <w:pPr>
        <w:pStyle w:val="Normal"/>
        <w:spacing w:before="240" w:after="0"/>
        <w:ind w:left="1080" w:hanging="0"/>
        <w:rPr>
          <w:sz w:val="26"/>
        </w:rPr>
      </w:pPr>
      <w:r>
        <w:rPr>
          <w:sz w:val="26"/>
        </w:rPr>
        <w:t>Ho¹t ®éng 6: Bµi tËp vÒ nhµ :</w:t>
      </w:r>
    </w:p>
    <w:p>
      <w:pPr>
        <w:pStyle w:val="Normal"/>
        <w:ind w:left="1080" w:hanging="0"/>
        <w:rPr/>
      </w:pPr>
      <w:r>
        <w:rPr>
          <w:sz w:val="26"/>
        </w:rPr>
        <w:tab/>
        <w:tab/>
        <w:t xml:space="preserve">+ Bµi sè 1 </w:t>
      </w:r>
      <w:r>
        <w:rPr>
          <w:rFonts w:cs="Tunga"/>
          <w:sz w:val="26"/>
        </w:rPr>
        <w:t>÷</w:t>
      </w:r>
      <w:r>
        <w:rPr>
          <w:sz w:val="26"/>
        </w:rPr>
        <w:t xml:space="preserve"> 3 &amp; 5 trang 20 SGK</w:t>
      </w:r>
    </w:p>
    <w:p>
      <w:pPr>
        <w:pStyle w:val="Normal"/>
        <w:ind w:left="1080" w:hanging="0"/>
        <w:rPr/>
      </w:pPr>
      <w:r>
        <w:rPr>
          <w:sz w:val="26"/>
        </w:rPr>
        <w:tab/>
        <w:tab/>
        <w:t xml:space="preserve">+ Bµi sè 1.35 </w:t>
      </w:r>
      <w:r>
        <w:rPr>
          <w:rFonts w:cs="Tunga"/>
          <w:sz w:val="26"/>
        </w:rPr>
        <w:t>÷</w:t>
      </w:r>
      <w:r>
        <w:rPr>
          <w:sz w:val="26"/>
        </w:rPr>
        <w:t xml:space="preserve"> 1.40 trang 8 &amp; 9 SB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pt" to="449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8"/>
          <w:szCs w:val="40"/>
        </w:rPr>
      </w:pPr>
      <w:r>
        <w:rPr>
          <w:b/>
          <w:u w:val="single"/>
        </w:rPr>
        <w:t>TiÕt 7</w:t>
        <w:tab/>
      </w:r>
      <w:r>
        <w:rPr>
          <w:b/>
        </w:rPr>
        <w:tab/>
        <w:t>Bµi 5:</w:t>
        <w:tab/>
        <w:tab/>
      </w:r>
      <w:r>
        <w:rPr>
          <w:b/>
          <w:sz w:val="42"/>
          <w:szCs w:val="40"/>
        </w:rPr>
        <w:t>LuyÖn tËp (TiÕt 1)</w:t>
      </w:r>
    </w:p>
    <w:p>
      <w:pPr>
        <w:pStyle w:val="Normal"/>
        <w:jc w:val="center"/>
        <w:rPr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I. Môc tiªu :  Cñng cè kiÕn thøc:</w:t>
      </w:r>
    </w:p>
    <w:p>
      <w:pPr>
        <w:pStyle w:val="Normal"/>
        <w:ind w:left="1080" w:hanging="0"/>
        <w:jc w:val="both"/>
        <w:rPr/>
      </w:pPr>
      <w:r>
        <w:rPr>
          <w:sz w:val="26"/>
        </w:rPr>
        <w:tab/>
        <w:tab/>
        <w:t xml:space="preserve">+ §Æc tÝnh cña c¸c h¹t cÊu t¹o nªn nguyªn tö </w:t>
      </w:r>
    </w:p>
    <w:p>
      <w:pPr>
        <w:pStyle w:val="Normal"/>
        <w:ind w:left="1080" w:hanging="0"/>
        <w:jc w:val="both"/>
        <w:rPr/>
      </w:pPr>
      <w:r>
        <w:rPr>
          <w:sz w:val="26"/>
        </w:rPr>
        <w:tab/>
        <w:tab/>
        <w:t>+ Nh÷ng ®¹i l</w:t>
        <w:softHyphen/>
        <w:t>îng ®Æc tr</w:t>
        <w:softHyphen/>
        <w:t>ng cho nguyªn tö : §iÖn tÝch, sè khèi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II. RÌn kÜ n¨ng :</w:t>
        <w:tab/>
        <w:t xml:space="preserve"> VËn dông vÒ kiÕn thøc vÒ thµnh phÇn cÊu t¹o nguyªn tö, ®Æc ®iÓm cña c¸c h¹t cÊu t¹o nªn nguyªn tö ®Ó gi¶i c¸c bµi tËp cã liªn quan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III. ChuÈn bÞ: </w:t>
        <w:tab/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>Häc sinh:</w:t>
        <w:tab/>
        <w:t xml:space="preserve">+ HÖ thèng kiÕn thøc vÒ cÊu t¹o nguyªn tö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ab/>
        <w:tab/>
        <w:t>+ Ph</w:t>
        <w:softHyphen/>
        <w:t xml:space="preserve">¬ng ph¸p gi¶i c¸c bµi tËp c¬ b¶n vÒ nguyªn tö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IV. Ph</w:t>
        <w:softHyphen/>
        <w:t>¬ng ph¸p chñ ®¹o :</w:t>
        <w:tab/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ab/>
        <w:tab/>
        <w:t>+ H</w:t>
        <w:softHyphen/>
        <w:t>íng dÉn häc sinh tù «n tËp l¹i cÊu t¹o nguyªn tö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ab/>
        <w:tab/>
        <w:t>+ Gi¶i quyÕt mét sè th¾c m¾c cßn tån ®äng ë häc sinh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ab/>
        <w:tab/>
        <w:t>+ H</w:t>
        <w:softHyphen/>
        <w:t>íng dÉn mét sè bµi tËp trong SGK vµ s¸ch bµi tËp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ab/>
        <w:tab/>
        <w:t>+ øng dông vµo gi¶i mét sè bµi tËp cô thÓ ®¬n gi¶n</w:t>
      </w:r>
    </w:p>
    <w:p>
      <w:pPr>
        <w:pStyle w:val="Normal"/>
        <w:ind w:left="360" w:hanging="0"/>
        <w:jc w:val="both"/>
        <w:rPr/>
      </w:pPr>
      <w:r>
        <w:rPr>
          <w:sz w:val="26"/>
          <w:lang w:val="de-DE"/>
        </w:rPr>
        <w:t>V. HÖ thèng c¸c ho¹t ®éng:</w:t>
      </w:r>
    </w:p>
    <w:p>
      <w:pPr>
        <w:pStyle w:val="Normal"/>
        <w:ind w:left="360" w:hanging="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>Ho¹t ®éng 1: KiÓm tra bµi cò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39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Nguyªn tö ®</w:t>
              <w:softHyphen/>
              <w:t>îc cÊu t¹o nh</w:t>
              <w:softHyphen/>
              <w:t xml:space="preserve"> thÕ nµo? §Æc ®iÓm cña c¸c h¹t cÊu thµnh nªn nguyªn tö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Sè khèi lµ g×? §</w:t>
              <w:softHyphen/>
              <w:t>îc tÝnh nh</w:t>
              <w:softHyphen/>
              <w:t xml:space="preserve"> thÕ nµo?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ao gåm líp vá lµ c¸c h¹t e mang ®iÖn tÝch ©m vµ h¹t nh©n ®</w:t>
              <w:softHyphen/>
              <w:t>îc cÊu t¹o bëi c¸c h¹t proton mang ®iÖn tÝch d</w:t>
              <w:softHyphen/>
              <w:t>¬ng vµ notron kh«ng mang ®iÖ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è khèi cña h¹t nh©n ®</w:t>
              <w:softHyphen/>
              <w:t>îc kÝ hiÖu lµ A b»ng tæng sè proton vµ tæng sè notro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</w:t>
            </w:r>
            <w:r>
              <w:rPr>
                <w:sz w:val="26"/>
              </w:rPr>
              <w:t>A = Z + N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2: Bµi tËp øng dông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72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/>
            </w:pPr>
            <w:r>
              <w:rPr>
                <w:sz w:val="26"/>
              </w:rPr>
              <w:tab/>
            </w: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Bt1 : TÝnh sè khèi cña nguyªn tö A biÕt nguyªn tö A cã tæng sè h¹t lµ 34 h¹t trong ®ã sè h¹t mang ®iÖn nhiÒu h¬n sè h¹t kh«ng mang ®iÖn lµ 10 h¹t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Bt2 : Sè khèi cña nguyªn tö A lµ12, x¸c ®Þnh c¸c h¹t c¬ b¶n cña nguyªn tö A biÕt tæng sè h¹t cña nguyªn tö A lµ 18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Bt3 : x¸c ®Þnh c¸c h¹t cña nguyªn tö B biÕt tæng sè h¹t cña nguyªn tö B lµ 52 h¹t vµ sè notron nhá h¬n 20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äi P, N, E lµ sè h¹t proton, notron vµ eloctron cña nguyªn tö A, ta cã 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  <w:lang w:val="de-DE"/>
              </w:rPr>
              <w:t>P + N + E = 2P + N = 34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( P + E ) - N = 2P - N = 1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 w:cs=".VnTime"/>
                <w:sz w:val="26"/>
                <w:lang w:val="de-DE"/>
              </w:rPr>
              <w:t xml:space="preserve"> </w:t>
            </w:r>
            <w:r>
              <w:rPr>
                <w:rFonts w:cs="Lucida Sans Unicode"/>
                <w:sz w:val="26"/>
                <w:lang w:val="de-DE"/>
              </w:rPr>
              <w:t>P = E = 11 h¹t , N = 12 h¹t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 w:cs=".VnTime"/>
                <w:sz w:val="26"/>
                <w:lang w:val="de-DE"/>
              </w:rPr>
              <w:t xml:space="preserve"> </w:t>
            </w:r>
            <w:r>
              <w:rPr>
                <w:rFonts w:cs="Lucida Sans Unicode"/>
                <w:sz w:val="26"/>
                <w:lang w:val="de-DE"/>
              </w:rPr>
              <w:t>A = P + N = 11 + 12 = 23</w:t>
            </w:r>
          </w:p>
          <w:p>
            <w:pPr>
              <w:pStyle w:val="Normal"/>
              <w:jc w:val="both"/>
              <w:rPr>
                <w:rFonts w:cs="Lucida Sans Unicode"/>
                <w:sz w:val="20"/>
                <w:lang w:val="de-DE"/>
              </w:rPr>
            </w:pPr>
            <w:r>
              <w:rPr>
                <w:rFonts w:cs="Lucida Sans Unicode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rFonts w:eastAsia=".VnTime" w:cs=".VnTime"/>
                <w:sz w:val="26"/>
                <w:lang w:val="de-DE"/>
              </w:rPr>
              <w:t xml:space="preserve">             </w:t>
            </w:r>
            <w:r>
              <w:rPr>
                <w:rFonts w:cs="Lucida Sans Unicode"/>
                <w:sz w:val="26"/>
                <w:lang w:val="de-DE"/>
              </w:rPr>
              <w:t>A =   P + N = 12</w:t>
            </w:r>
          </w:p>
          <w:p>
            <w:pPr>
              <w:pStyle w:val="Normal"/>
              <w:jc w:val="both"/>
              <w:rPr>
                <w:rFonts w:cs="Lucida Sans Unicode"/>
                <w:sz w:val="26"/>
                <w:lang w:val="de-DE"/>
              </w:rPr>
            </w:pPr>
            <w:r>
              <w:rPr>
                <w:rFonts w:cs="Lucida Sans Unicode"/>
                <w:sz w:val="26"/>
                <w:lang w:val="de-DE"/>
              </w:rPr>
              <w:t>P + N + E = 2P + N = 18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sz w:val="26"/>
                <w:lang w:val="de-DE"/>
              </w:rPr>
              <w:t xml:space="preserve">    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 w:cs=".VnTime"/>
                <w:sz w:val="26"/>
                <w:lang w:val="de-DE"/>
              </w:rPr>
              <w:t xml:space="preserve"> </w:t>
            </w:r>
            <w:r>
              <w:rPr>
                <w:rFonts w:cs="Lucida Sans Unicode"/>
                <w:sz w:val="26"/>
                <w:lang w:val="de-DE"/>
              </w:rPr>
              <w:t xml:space="preserve">P = E = 6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Lucida Sans Unicode"/>
                <w:sz w:val="26"/>
                <w:lang w:val="de-DE"/>
              </w:rPr>
              <w:t xml:space="preserve"> N = 6</w:t>
            </w:r>
          </w:p>
          <w:p>
            <w:pPr>
              <w:pStyle w:val="Normal"/>
              <w:jc w:val="both"/>
              <w:rPr>
                <w:rFonts w:cs="Lucida Sans Unicode"/>
                <w:sz w:val="24"/>
                <w:lang w:val="de-DE"/>
              </w:rPr>
            </w:pPr>
            <w:r>
              <w:rPr>
                <w:rFonts w:cs="Lucida Sans Unicode"/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rFonts w:eastAsia=".VnTime" w:cs=".VnTime"/>
                <w:sz w:val="26"/>
                <w:lang w:val="de-DE"/>
              </w:rPr>
              <w:t xml:space="preserve">   </w:t>
            </w:r>
            <w:r>
              <w:rPr>
                <w:rFonts w:cs="Lucida Sans Unicode"/>
                <w:sz w:val="26"/>
                <w:lang w:val="de-DE"/>
              </w:rPr>
              <w:t>P + E + N = 2P + N = 52</w:t>
            </w:r>
          </w:p>
          <w:p>
            <w:pPr>
              <w:pStyle w:val="Normal"/>
              <w:jc w:val="both"/>
              <w:rPr>
                <w:rFonts w:cs="Lucida Sans Unicode"/>
                <w:sz w:val="26"/>
                <w:lang w:val="de-DE"/>
              </w:rPr>
            </w:pPr>
            <w:r>
              <w:rPr>
                <w:rFonts w:cs="Lucida Sans Unicode"/>
                <w:sz w:val="26"/>
                <w:lang w:val="de-DE"/>
              </w:rPr>
              <w:t xml:space="preserve">Mµ ta cã </w:t>
            </w:r>
            <w:r>
              <w:rPr>
                <w:rFonts w:cs="Lucida Sans Unicod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 w:cs=".VnTime"/>
                <w:sz w:val="26"/>
              </w:rPr>
              <w:t xml:space="preserve"> </w:t>
            </w:r>
            <w:r>
              <w:rPr>
                <w:rFonts w:cs="Lucida Sans Unicode"/>
                <w:sz w:val="26"/>
              </w:rPr>
              <w:t xml:space="preserve">2 + </w:t>
            </w:r>
            <w:r>
              <w:rPr>
                <w:rFonts w:cs="Lucida Sans Unicode"/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cs="Lucida Sans Unicode"/>
                <w:sz w:val="26"/>
              </w:rPr>
              <w:t xml:space="preserve"> = </w:t>
            </w:r>
            <w:r>
              <w:rPr>
                <w:rFonts w:cs="Lucida Sans Unicode"/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cs="Lucida Sans Unicod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Lucida Sans Unicode"/>
                <w:sz w:val="26"/>
              </w:rPr>
              <w:t xml:space="preserve"> </w:t>
            </w:r>
            <w:r>
              <w:rPr>
                <w:rFonts w:cs="Lucida Sans Unicode"/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cs="Lucida Sans Unicode"/>
                <w:sz w:val="26"/>
              </w:rPr>
              <w:t xml:space="preserve">= </w:t>
            </w:r>
            <w:r>
              <w:rPr>
                <w:rFonts w:cs="Lucida Sans Unicode"/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cs="Lucida Sans Unicode"/>
                <w:sz w:val="26"/>
              </w:rPr>
              <w:t xml:space="preserve"> - 2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 w:cs=".VnTime"/>
                <w:sz w:val="26"/>
              </w:rPr>
              <w:t xml:space="preserve"> </w:t>
            </w:r>
            <w:r>
              <w:rPr>
                <w:rFonts w:cs="Lucida Sans Unicod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.VnTime" w:cs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rFonts w:eastAsia=".VnTime" w:cs=".VnTime"/>
                <w:sz w:val="26"/>
              </w:rPr>
              <w:t xml:space="preserve"> </w:t>
            </w:r>
            <w:r>
              <w:rPr>
                <w:rFonts w:cs="Lucida Sans Unicode"/>
                <w:sz w:val="26"/>
              </w:rPr>
              <w:t xml:space="preserve">17,3 </w:t>
            </w:r>
            <w:r>
              <w:rPr>
                <w:rFonts w:eastAsia="Symbol" w:cs="Symbol" w:ascii="Symbol" w:hAnsi="Symbol"/>
                <w:sz w:val="26"/>
              </w:rPr>
              <w:t></w:t>
            </w:r>
            <w:r>
              <w:rPr>
                <w:rFonts w:cs="Lucida Sans Unicode"/>
                <w:sz w:val="26"/>
              </w:rPr>
              <w:t xml:space="preserve"> P </w:t>
            </w:r>
            <w:r>
              <w:rPr>
                <w:rFonts w:eastAsia="Symbol" w:cs="Symbol" w:ascii="Symbol" w:hAnsi="Symbol"/>
                <w:sz w:val="26"/>
              </w:rPr>
              <w:t></w:t>
            </w:r>
            <w:r>
              <w:rPr>
                <w:rFonts w:cs="Lucida Sans Unicode"/>
                <w:sz w:val="26"/>
              </w:rPr>
              <w:t xml:space="preserve"> 14,8</w:t>
            </w:r>
          </w:p>
          <w:p>
            <w:pPr>
              <w:pStyle w:val="Normal"/>
              <w:jc w:val="both"/>
              <w:rPr/>
            </w:pPr>
            <w:r>
              <w:rPr/>
              <w:t>Ta cã b¶ng sau :</w:t>
            </w:r>
          </w:p>
          <w:tbl>
            <w:tblPr>
              <w:tblW w:w="4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1157"/>
              <w:gridCol w:w="1157"/>
              <w:gridCol w:w="1137"/>
            </w:tblGrid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P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1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1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17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N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2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2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18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Lo¹i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Lo¹i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TM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/>
      </w:pPr>
      <w:r>
        <w:rPr>
          <w:sz w:val="26"/>
        </w:rPr>
        <w:t>Ho¹t ®éng 3: Bµi tËp vÒ nhµ:</w:t>
        <w:tab/>
        <w:t xml:space="preserve"> + Bµi sè 1 </w:t>
      </w:r>
      <w:r>
        <w:rPr>
          <w:rFonts w:cs="Tunga"/>
          <w:sz w:val="26"/>
        </w:rPr>
        <w:t>÷</w:t>
      </w:r>
      <w:r>
        <w:rPr>
          <w:sz w:val="26"/>
        </w:rPr>
        <w:t xml:space="preserve"> 3 trang 20 SGK</w:t>
      </w:r>
    </w:p>
    <w:p>
      <w:pPr>
        <w:pStyle w:val="Normal"/>
        <w:ind w:left="1080" w:hanging="0"/>
        <w:jc w:val="both"/>
        <w:rPr/>
      </w:pPr>
      <w:r>
        <w:rPr>
          <w:sz w:val="26"/>
        </w:rPr>
        <w:tab/>
        <w:tab/>
        <w:tab/>
        <w:tab/>
        <w:tab/>
        <w:tab/>
        <w:t xml:space="preserve"> + Bµi sè 1. 41 </w:t>
      </w:r>
      <w:r>
        <w:rPr>
          <w:rFonts w:cs="Tunga"/>
          <w:sz w:val="26"/>
        </w:rPr>
        <w:t>÷</w:t>
      </w:r>
      <w:r>
        <w:rPr>
          <w:sz w:val="26"/>
        </w:rPr>
        <w:t xml:space="preserve"> 1. 43 trang 9 SBT</w:t>
      </w:r>
    </w:p>
    <w:p>
      <w:pPr>
        <w:pStyle w:val="Normal"/>
        <w:ind w:left="1080" w:hanging="0"/>
        <w:jc w:val="both"/>
        <w:rPr/>
      </w:pPr>
      <w:r>
        <w:rPr>
          <w:sz w:val="26"/>
        </w:rPr>
        <w:t>Ho¹t ®éng 4: Bµi tËp bæ sung:</w:t>
      </w:r>
    </w:p>
    <w:p>
      <w:pPr>
        <w:pStyle w:val="Normal"/>
        <w:jc w:val="both"/>
        <w:rPr/>
      </w:pPr>
      <w:r>
        <w:rPr>
          <w:sz w:val="26"/>
        </w:rPr>
        <w:tab/>
        <w:t>Tæng sè h¹t cña hai nguyªn tö A vµ B lµ 58, tæng sè h¹t mang ®iÖn nhiÒu h¬n sè h¹t kh«ng mang ®iÖn lµ 18 h¹t. X¸c ®Þnh sè h¹t c¬ b¶n cña hai nguyªn tö A vµ B biÕt sè h¹t mang ®iÖn cña nguyªn tö B nhiÒu h¬n sè h¹t mang ®iÖn cña nguyªn tö A lµ 6 h¹t vµ mét trong hai nguyªn tö cã sè h¹t proton b»ng sè h¹t notron.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pt" to="458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42"/>
          <w:szCs w:val="40"/>
        </w:rPr>
      </w:pPr>
      <w:r>
        <w:rPr>
          <w:b/>
          <w:u w:val="single"/>
        </w:rPr>
        <w:t>TiÕt 8</w:t>
        <w:tab/>
      </w:r>
      <w:r>
        <w:rPr>
          <w:b/>
        </w:rPr>
        <w:tab/>
        <w:t>Bµi 5:</w:t>
        <w:tab/>
        <w:tab/>
        <w:tab/>
      </w:r>
      <w:r>
        <w:rPr>
          <w:b/>
          <w:sz w:val="42"/>
          <w:szCs w:val="40"/>
        </w:rPr>
        <w:t>LuyÖn tËp  (TiÕt 2)</w:t>
      </w:r>
    </w:p>
    <w:p>
      <w:pPr>
        <w:pStyle w:val="Normal"/>
        <w:jc w:val="center"/>
        <w:rPr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I. Môc tiªu:</w:t>
        <w:tab/>
        <w:t>Cñng cè kiÕn thøc 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ab/>
        <w:t>+ Khèi l</w:t>
        <w:softHyphen/>
        <w:t>îng nguyªn tö, nguyªn tö khèi trung b×nh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ab/>
        <w:tab/>
        <w:t>+ Sù chuyÓn ®éng cña e trong nguyªn tö : Obitan nguyªn tö, h×nh d¹ng c¸c obitan nguyªn tö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II. RÌn kü n¨ng 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ab/>
        <w:t>+ Gi¶i c¸c bµi tËp vÒ nguyªn tö khèi trung b×nh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ab/>
        <w:t>+ VÏ ®</w:t>
        <w:softHyphen/>
        <w:t>îc h×nh d¹ng c¸c obitan s vµ p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III. ChuÈn bÞ:</w:t>
        <w:tab/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>Gi¸o viªn: HÖ thèng c©u hái vµ bµi tËp øng dông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>Häc sinh: ¤n tËp l¹i kiÕn thøc c¬ b¶n ®· häc vÒ ®ång vÞ, nguyªn tö khèi TB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IV. Ph</w:t>
        <w:softHyphen/>
        <w:t>¬ng ph¸p chñ ®¹o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ab/>
        <w:t>+ H</w:t>
        <w:softHyphen/>
        <w:t>íng dÉn häc sinh tù «n tËp l¹i kiÕn thøc vÒ khèi l</w:t>
        <w:softHyphen/>
        <w:t xml:space="preserve">îng nguyªn tö, nguyªn tö khèi trung b×nh vµ sù chuyÓn ®éng cña e trong nguyªn tö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ab/>
        <w:t>+ Gi¶i quyÕt mét sè th¾c m¾c cßn tån ®äng ë häc sinh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ab/>
        <w:t>+ H</w:t>
        <w:softHyphen/>
        <w:t>íng dÉn mét sè bµi tËp khã trong SGK vµ s¸ch bµi tËp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ab/>
        <w:t>+ Cho häc sinh lµm c¸c bµi  tËp c¬ b¶n liªn quan ®Õn nguyªn tö khèi trung b×nh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+ Cho häc sinh tËp vÏ h×nh d¹ng c¸c obitan s vµ p</w:t>
      </w:r>
    </w:p>
    <w:p>
      <w:pPr>
        <w:pStyle w:val="Normal"/>
        <w:ind w:left="360" w:hanging="0"/>
        <w:jc w:val="both"/>
        <w:rPr/>
      </w:pPr>
      <w:r>
        <w:rPr>
          <w:sz w:val="26"/>
          <w:lang w:val="de-DE"/>
        </w:rPr>
        <w:t>V. HÖ thèng c¸c ho¹t ®éng: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>Ho¹t ®éng 1 : Ch÷a bµi tËp vÒ nh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Cho 4 häc sinh lªn b¶ng tr×nh bµy bµi tËp vÒ nhµ råi gv cïng víi c¶ líp nhËn xÐt)</w:t>
      </w:r>
    </w:p>
    <w:p>
      <w:pPr>
        <w:pStyle w:val="Normal"/>
        <w:jc w:val="center"/>
        <w:rPr/>
      </w:pPr>
      <w:r>
        <w:rPr>
          <w:sz w:val="26"/>
        </w:rPr>
        <w:t>Bµi ch÷a :  P</w:t>
      </w:r>
      <w:r>
        <w:rPr>
          <w:sz w:val="26"/>
          <w:vertAlign w:val="subscript"/>
        </w:rPr>
        <w:t>A</w:t>
      </w:r>
      <w:r>
        <w:rPr>
          <w:sz w:val="26"/>
        </w:rPr>
        <w:t xml:space="preserve"> + E</w:t>
      </w:r>
      <w:r>
        <w:rPr>
          <w:sz w:val="26"/>
          <w:vertAlign w:val="subscript"/>
        </w:rPr>
        <w:t xml:space="preserve">A </w:t>
      </w:r>
      <w:r>
        <w:rPr>
          <w:sz w:val="26"/>
        </w:rPr>
        <w:t>+ N</w:t>
      </w:r>
      <w:r>
        <w:rPr>
          <w:sz w:val="26"/>
          <w:vertAlign w:val="subscript"/>
        </w:rPr>
        <w:t>A</w:t>
      </w:r>
      <w:r>
        <w:rPr>
          <w:sz w:val="26"/>
        </w:rPr>
        <w:t xml:space="preserve"> + P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+ E</w:t>
      </w:r>
      <w:r>
        <w:rPr>
          <w:sz w:val="26"/>
          <w:vertAlign w:val="subscript"/>
        </w:rPr>
        <w:t xml:space="preserve">B </w:t>
      </w:r>
      <w:r>
        <w:rPr>
          <w:sz w:val="26"/>
        </w:rPr>
        <w:t>+ N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58 </w:t>
      </w:r>
      <w:r>
        <w:rPr>
          <w:rFonts w:eastAsia="Symbol" w:cs="Symbol" w:ascii="Symbol" w:hAnsi="Symbol"/>
          <w:sz w:val="26"/>
        </w:rPr>
        <w:t>Û</w:t>
      </w:r>
      <w:r>
        <w:rPr>
          <w:sz w:val="26"/>
        </w:rPr>
        <w:t xml:space="preserve">  2( P</w:t>
      </w:r>
      <w:r>
        <w:rPr>
          <w:sz w:val="26"/>
          <w:vertAlign w:val="subscript"/>
        </w:rPr>
        <w:t>A</w:t>
      </w:r>
      <w:r>
        <w:rPr>
          <w:sz w:val="26"/>
        </w:rPr>
        <w:t xml:space="preserve"> + P</w:t>
      </w:r>
      <w:r>
        <w:rPr>
          <w:sz w:val="26"/>
          <w:vertAlign w:val="subscript"/>
        </w:rPr>
        <w:t xml:space="preserve">B </w:t>
      </w:r>
      <w:r>
        <w:rPr>
          <w:sz w:val="26"/>
        </w:rPr>
        <w:t>) + ( N</w:t>
      </w:r>
      <w:r>
        <w:rPr>
          <w:sz w:val="26"/>
          <w:vertAlign w:val="subscript"/>
        </w:rPr>
        <w:t>A</w:t>
      </w:r>
      <w:r>
        <w:rPr>
          <w:sz w:val="26"/>
        </w:rPr>
        <w:t xml:space="preserve"> + N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) = 58  (1)                                                  </w:t>
      </w:r>
    </w:p>
    <w:p>
      <w:pPr>
        <w:pStyle w:val="Normal"/>
        <w:ind w:left="1080" w:hanging="0"/>
        <w:jc w:val="both"/>
        <w:rPr/>
      </w:pPr>
      <w:r>
        <w:rPr>
          <w:rFonts w:eastAsia=".VnTime"/>
          <w:sz w:val="26"/>
        </w:rPr>
        <w:t xml:space="preserve">        </w:t>
      </w:r>
      <w:r>
        <w:rPr>
          <w:sz w:val="26"/>
        </w:rPr>
        <w:t>P</w:t>
      </w:r>
      <w:r>
        <w:rPr>
          <w:sz w:val="26"/>
          <w:vertAlign w:val="subscript"/>
        </w:rPr>
        <w:t>A</w:t>
      </w:r>
      <w:r>
        <w:rPr>
          <w:sz w:val="26"/>
        </w:rPr>
        <w:t xml:space="preserve"> + E</w:t>
      </w:r>
      <w:r>
        <w:rPr>
          <w:sz w:val="26"/>
          <w:vertAlign w:val="subscript"/>
        </w:rPr>
        <w:t xml:space="preserve">A </w:t>
      </w:r>
      <w:r>
        <w:rPr>
          <w:sz w:val="26"/>
        </w:rPr>
        <w:t>+ P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+ E</w:t>
      </w:r>
      <w:r>
        <w:rPr>
          <w:sz w:val="26"/>
          <w:vertAlign w:val="subscript"/>
        </w:rPr>
        <w:t xml:space="preserve">B </w:t>
      </w:r>
      <w:r>
        <w:rPr>
          <w:sz w:val="26"/>
        </w:rPr>
        <w:t xml:space="preserve"> - N</w:t>
      </w:r>
      <w:r>
        <w:rPr>
          <w:sz w:val="26"/>
          <w:vertAlign w:val="subscript"/>
        </w:rPr>
        <w:t>A</w:t>
      </w:r>
      <w:r>
        <w:rPr>
          <w:sz w:val="26"/>
        </w:rPr>
        <w:t xml:space="preserve"> - N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18  </w:t>
      </w:r>
      <w:r>
        <w:rPr>
          <w:rFonts w:eastAsia="Symbol" w:cs="Symbol" w:ascii="Symbol" w:hAnsi="Symbol"/>
          <w:sz w:val="26"/>
        </w:rPr>
        <w:t>Û</w:t>
      </w:r>
      <w:r>
        <w:rPr>
          <w:sz w:val="26"/>
        </w:rPr>
        <w:t xml:space="preserve">  2( P</w:t>
      </w:r>
      <w:r>
        <w:rPr>
          <w:sz w:val="26"/>
          <w:vertAlign w:val="subscript"/>
        </w:rPr>
        <w:t>A</w:t>
      </w:r>
      <w:r>
        <w:rPr>
          <w:sz w:val="26"/>
        </w:rPr>
        <w:t xml:space="preserve"> + P</w:t>
      </w:r>
      <w:r>
        <w:rPr>
          <w:sz w:val="26"/>
          <w:vertAlign w:val="subscript"/>
        </w:rPr>
        <w:t xml:space="preserve">B </w:t>
      </w:r>
      <w:r>
        <w:rPr>
          <w:sz w:val="26"/>
        </w:rPr>
        <w:t>) - ( N</w:t>
      </w:r>
      <w:r>
        <w:rPr>
          <w:sz w:val="26"/>
          <w:vertAlign w:val="subscript"/>
        </w:rPr>
        <w:t>A</w:t>
      </w:r>
      <w:r>
        <w:rPr>
          <w:sz w:val="26"/>
        </w:rPr>
        <w:t xml:space="preserve"> + N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) = 18  (2)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</w:t>
      </w:r>
      <w:r>
        <w:rPr>
          <w:sz w:val="26"/>
        </w:rPr>
        <w:tab/>
        <w:t>Tõ ( 1 ) vµ (2 ) ta cã hÖ ph</w:t>
        <w:softHyphen/>
        <w:t>¬ng tr×nh 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42545" cy="34290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3080"/>
                        </a:xfrm>
                        <a:custGeom>
                          <a:avLst/>
                          <a:gdLst>
                            <a:gd name="textAreaLeft" fmla="*/ 15480 w 24120"/>
                            <a:gd name="textAreaRight" fmla="*/ 24480 w 241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2.05pt;width:3.3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42545" cy="34290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3080"/>
                        </a:xfrm>
                        <a:custGeom>
                          <a:avLst/>
                          <a:gdLst>
                            <a:gd name="textAreaLeft" fmla="*/ 15480 w 24120"/>
                            <a:gd name="textAreaRight" fmla="*/ 24480 w 241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.2pt;width:3.3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/>
          <w:sz w:val="26"/>
          <w:lang w:val="de-DE"/>
        </w:rPr>
        <w:t xml:space="preserve">                      </w:t>
      </w:r>
      <w:r>
        <w:rPr>
          <w:sz w:val="26"/>
          <w:lang w:val="de-DE"/>
        </w:rPr>
        <w:t>2( P</w:t>
      </w:r>
      <w:r>
        <w:rPr>
          <w:sz w:val="26"/>
          <w:vertAlign w:val="subscript"/>
          <w:lang w:val="de-DE"/>
        </w:rPr>
        <w:t>A</w:t>
      </w:r>
      <w:r>
        <w:rPr>
          <w:sz w:val="26"/>
          <w:lang w:val="de-DE"/>
        </w:rPr>
        <w:t xml:space="preserve"> + P</w:t>
      </w:r>
      <w:r>
        <w:rPr>
          <w:sz w:val="26"/>
          <w:vertAlign w:val="subscript"/>
          <w:lang w:val="de-DE"/>
        </w:rPr>
        <w:t xml:space="preserve">B </w:t>
      </w:r>
      <w:r>
        <w:rPr>
          <w:sz w:val="26"/>
          <w:lang w:val="de-DE"/>
        </w:rPr>
        <w:t>) + ( N</w:t>
      </w:r>
      <w:r>
        <w:rPr>
          <w:sz w:val="26"/>
          <w:vertAlign w:val="subscript"/>
          <w:lang w:val="de-DE"/>
        </w:rPr>
        <w:t>A</w:t>
      </w:r>
      <w:r>
        <w:rPr>
          <w:sz w:val="26"/>
          <w:lang w:val="de-DE"/>
        </w:rPr>
        <w:t xml:space="preserve"> + N</w:t>
      </w:r>
      <w:r>
        <w:rPr>
          <w:sz w:val="26"/>
          <w:vertAlign w:val="subscript"/>
          <w:lang w:val="de-DE"/>
        </w:rPr>
        <w:t>B</w:t>
      </w:r>
      <w:r>
        <w:rPr>
          <w:sz w:val="26"/>
          <w:lang w:val="de-DE"/>
        </w:rPr>
        <w:t xml:space="preserve"> ) = 58                     P</w:t>
      </w:r>
      <w:r>
        <w:rPr>
          <w:sz w:val="26"/>
          <w:vertAlign w:val="subscript"/>
          <w:lang w:val="de-DE"/>
        </w:rPr>
        <w:t>A</w:t>
      </w:r>
      <w:r>
        <w:rPr>
          <w:sz w:val="26"/>
          <w:lang w:val="de-DE"/>
        </w:rPr>
        <w:t xml:space="preserve"> + P</w:t>
      </w:r>
      <w:r>
        <w:rPr>
          <w:sz w:val="26"/>
          <w:vertAlign w:val="subscript"/>
          <w:lang w:val="de-DE"/>
        </w:rPr>
        <w:t xml:space="preserve">B  </w:t>
      </w:r>
      <w:r>
        <w:rPr>
          <w:sz w:val="26"/>
          <w:lang w:val="de-DE"/>
        </w:rPr>
        <w:t xml:space="preserve">  = 19     </w:t>
      </w:r>
    </w:p>
    <w:p>
      <w:pPr>
        <w:pStyle w:val="Normal"/>
        <w:jc w:val="both"/>
        <w:rPr/>
      </w:pPr>
      <w:r>
        <w:rPr>
          <w:rFonts w:eastAsia=".VnTime"/>
          <w:sz w:val="26"/>
          <w:lang w:val="de-DE"/>
        </w:rPr>
        <w:t xml:space="preserve">                      </w:t>
      </w:r>
      <w:r>
        <w:rPr>
          <w:sz w:val="26"/>
          <w:lang w:val="de-DE"/>
        </w:rPr>
        <w:t>2( P</w:t>
      </w:r>
      <w:r>
        <w:rPr>
          <w:sz w:val="26"/>
          <w:vertAlign w:val="subscript"/>
          <w:lang w:val="de-DE"/>
        </w:rPr>
        <w:t>A</w:t>
      </w:r>
      <w:r>
        <w:rPr>
          <w:sz w:val="26"/>
          <w:lang w:val="de-DE"/>
        </w:rPr>
        <w:t xml:space="preserve"> + P</w:t>
      </w:r>
      <w:r>
        <w:rPr>
          <w:sz w:val="26"/>
          <w:vertAlign w:val="subscript"/>
          <w:lang w:val="de-DE"/>
        </w:rPr>
        <w:t xml:space="preserve">B </w:t>
      </w:r>
      <w:r>
        <w:rPr>
          <w:sz w:val="26"/>
          <w:lang w:val="de-DE"/>
        </w:rPr>
        <w:t>) - ( N</w:t>
      </w:r>
      <w:r>
        <w:rPr>
          <w:sz w:val="26"/>
          <w:vertAlign w:val="subscript"/>
          <w:lang w:val="de-DE"/>
        </w:rPr>
        <w:t>A</w:t>
      </w:r>
      <w:r>
        <w:rPr>
          <w:sz w:val="26"/>
          <w:lang w:val="de-DE"/>
        </w:rPr>
        <w:t xml:space="preserve"> + N</w:t>
      </w:r>
      <w:r>
        <w:rPr>
          <w:sz w:val="26"/>
          <w:vertAlign w:val="subscript"/>
          <w:lang w:val="de-DE"/>
        </w:rPr>
        <w:t>B</w:t>
      </w:r>
      <w:r>
        <w:rPr>
          <w:sz w:val="26"/>
          <w:lang w:val="de-DE"/>
        </w:rPr>
        <w:t xml:space="preserve"> ) = 18        </w:t>
      </w:r>
      <w:r>
        <w:rPr>
          <w:rFonts w:eastAsia="Symbol" w:cs="Symbol" w:ascii="Symbol" w:hAnsi="Symbol"/>
          <w:sz w:val="26"/>
        </w:rPr>
        <w:t>Û</w:t>
      </w:r>
      <w:r>
        <w:rPr>
          <w:sz w:val="26"/>
          <w:lang w:val="de-DE"/>
        </w:rPr>
        <w:t xml:space="preserve">          N</w:t>
      </w:r>
      <w:r>
        <w:rPr>
          <w:sz w:val="26"/>
          <w:vertAlign w:val="subscript"/>
          <w:lang w:val="de-DE"/>
        </w:rPr>
        <w:t>A</w:t>
      </w:r>
      <w:r>
        <w:rPr>
          <w:sz w:val="26"/>
          <w:lang w:val="de-DE"/>
        </w:rPr>
        <w:t xml:space="preserve"> + N</w:t>
      </w:r>
      <w:r>
        <w:rPr>
          <w:sz w:val="26"/>
          <w:vertAlign w:val="subscript"/>
          <w:lang w:val="de-DE"/>
        </w:rPr>
        <w:t xml:space="preserve">B   </w:t>
      </w:r>
      <w:r>
        <w:rPr>
          <w:sz w:val="26"/>
          <w:lang w:val="de-DE"/>
        </w:rPr>
        <w:t>= 20</w:t>
      </w:r>
    </w:p>
    <w:p>
      <w:pPr>
        <w:pStyle w:val="Normal"/>
        <w:jc w:val="both"/>
        <w:rPr/>
      </w:pPr>
      <w:r>
        <w:rPr>
          <w:rFonts w:eastAsia=".VnTime"/>
          <w:sz w:val="26"/>
          <w:lang w:val="de-DE"/>
        </w:rPr>
        <w:t xml:space="preserve">         </w:t>
      </w:r>
      <w:r>
        <w:rPr>
          <w:sz w:val="26"/>
          <w:lang w:val="de-DE"/>
        </w:rPr>
        <w:tab/>
        <w:t>Mµ ta cã:  ( P</w:t>
      </w:r>
      <w:r>
        <w:rPr>
          <w:sz w:val="26"/>
          <w:vertAlign w:val="subscript"/>
          <w:lang w:val="de-DE"/>
        </w:rPr>
        <w:t>B</w:t>
      </w:r>
      <w:r>
        <w:rPr>
          <w:sz w:val="26"/>
          <w:lang w:val="de-DE"/>
        </w:rPr>
        <w:t xml:space="preserve"> + E</w:t>
      </w:r>
      <w:r>
        <w:rPr>
          <w:sz w:val="26"/>
          <w:vertAlign w:val="subscript"/>
          <w:lang w:val="de-DE"/>
        </w:rPr>
        <w:t>B</w:t>
      </w:r>
      <w:r>
        <w:rPr>
          <w:sz w:val="26"/>
          <w:lang w:val="de-DE"/>
        </w:rPr>
        <w:t xml:space="preserve"> ) - ( P</w:t>
      </w:r>
      <w:r>
        <w:rPr>
          <w:sz w:val="26"/>
          <w:vertAlign w:val="subscript"/>
          <w:lang w:val="de-DE"/>
        </w:rPr>
        <w:t>A</w:t>
      </w:r>
      <w:r>
        <w:rPr>
          <w:sz w:val="26"/>
          <w:lang w:val="de-DE"/>
        </w:rPr>
        <w:t xml:space="preserve"> + E</w:t>
      </w:r>
      <w:r>
        <w:rPr>
          <w:sz w:val="26"/>
          <w:vertAlign w:val="subscript"/>
          <w:lang w:val="de-DE"/>
        </w:rPr>
        <w:t>A</w:t>
      </w:r>
      <w:r>
        <w:rPr>
          <w:sz w:val="26"/>
          <w:lang w:val="de-DE"/>
        </w:rPr>
        <w:t xml:space="preserve"> ) = 6</w:t>
      </w:r>
    </w:p>
    <w:p>
      <w:pPr>
        <w:pStyle w:val="Normal"/>
        <w:ind w:left="75" w:hanging="0"/>
        <w:jc w:val="both"/>
        <w:rPr/>
      </w:pPr>
      <w:r>
        <w:rPr>
          <w:rFonts w:eastAsia=".VnTime"/>
          <w:sz w:val="26"/>
          <w:lang w:val="de-DE"/>
        </w:rPr>
        <w:t xml:space="preserve">                   </w:t>
      </w:r>
      <w:r>
        <w:rPr>
          <w:rFonts w:eastAsia="Symbol" w:cs="Symbol" w:ascii="Symbol" w:hAnsi="Symbol"/>
          <w:sz w:val="26"/>
        </w:rPr>
        <w:t>Û</w:t>
      </w:r>
      <w:r>
        <w:rPr>
          <w:sz w:val="26"/>
          <w:lang w:val="de-DE"/>
        </w:rPr>
        <w:t xml:space="preserve">    P</w:t>
      </w:r>
      <w:r>
        <w:rPr>
          <w:sz w:val="26"/>
          <w:vertAlign w:val="subscript"/>
          <w:lang w:val="de-DE"/>
        </w:rPr>
        <w:t>B</w:t>
      </w:r>
      <w:r>
        <w:rPr>
          <w:sz w:val="26"/>
          <w:lang w:val="de-DE"/>
        </w:rPr>
        <w:t xml:space="preserve"> - P</w:t>
      </w:r>
      <w:r>
        <w:rPr>
          <w:sz w:val="26"/>
          <w:vertAlign w:val="subscript"/>
          <w:lang w:val="de-DE"/>
        </w:rPr>
        <w:t xml:space="preserve">A </w:t>
      </w:r>
      <w:r>
        <w:rPr>
          <w:sz w:val="26"/>
          <w:lang w:val="de-DE"/>
        </w:rPr>
        <w:t xml:space="preserve"> = 3  </w:t>
      </w:r>
      <w:r>
        <w:rPr>
          <w:rFonts w:eastAsia="Symbol" w:cs="Symbol" w:ascii="Symbol" w:hAnsi="Symbol"/>
          <w:sz w:val="26"/>
        </w:rPr>
        <w:t>Þ</w:t>
      </w:r>
      <w:r>
        <w:rPr>
          <w:sz w:val="26"/>
          <w:lang w:val="de-DE"/>
        </w:rPr>
        <w:t xml:space="preserve"> P</w:t>
      </w:r>
      <w:r>
        <w:rPr>
          <w:sz w:val="26"/>
          <w:vertAlign w:val="subscript"/>
          <w:lang w:val="de-DE"/>
        </w:rPr>
        <w:t>B</w:t>
      </w:r>
      <w:r>
        <w:rPr>
          <w:sz w:val="26"/>
          <w:lang w:val="de-DE"/>
        </w:rPr>
        <w:t xml:space="preserve"> = 11 , P</w:t>
      </w:r>
      <w:r>
        <w:rPr>
          <w:sz w:val="26"/>
          <w:vertAlign w:val="subscript"/>
          <w:lang w:val="de-DE"/>
        </w:rPr>
        <w:t>A</w:t>
      </w:r>
      <w:r>
        <w:rPr>
          <w:sz w:val="26"/>
          <w:lang w:val="de-DE"/>
        </w:rPr>
        <w:t xml:space="preserve"> = 8</w:t>
      </w:r>
    </w:p>
    <w:p>
      <w:pPr>
        <w:pStyle w:val="Normal"/>
        <w:ind w:left="75" w:hanging="0"/>
        <w:jc w:val="both"/>
        <w:rPr/>
      </w:pPr>
      <w:r>
        <w:rPr>
          <w:rFonts w:eastAsia=".VnTime"/>
          <w:sz w:val="26"/>
          <w:lang w:val="de-DE"/>
        </w:rPr>
        <w:t xml:space="preserve">          </w:t>
      </w:r>
      <w:r>
        <w:rPr>
          <w:sz w:val="26"/>
          <w:lang w:val="de-DE"/>
        </w:rPr>
        <w:t>Gi¶ sö P</w:t>
      </w:r>
      <w:r>
        <w:rPr>
          <w:sz w:val="26"/>
          <w:vertAlign w:val="subscript"/>
          <w:lang w:val="de-DE"/>
        </w:rPr>
        <w:t>A</w:t>
      </w:r>
      <w:r>
        <w:rPr>
          <w:sz w:val="26"/>
          <w:lang w:val="de-DE"/>
        </w:rPr>
        <w:t xml:space="preserve"> = N</w:t>
      </w:r>
      <w:r>
        <w:rPr>
          <w:sz w:val="26"/>
          <w:vertAlign w:val="subscript"/>
          <w:lang w:val="de-DE"/>
        </w:rPr>
        <w:t>A</w:t>
      </w:r>
      <w:r>
        <w:rPr>
          <w:sz w:val="26"/>
          <w:lang w:val="de-DE"/>
        </w:rPr>
        <w:t xml:space="preserve"> = 8 </w:t>
      </w:r>
      <w:r>
        <w:rPr>
          <w:rFonts w:eastAsia="Symbol" w:cs="Symbol" w:ascii="Symbol" w:hAnsi="Symbol"/>
          <w:sz w:val="26"/>
        </w:rPr>
        <w:t>Þ</w:t>
      </w:r>
      <w:r>
        <w:rPr>
          <w:sz w:val="26"/>
          <w:lang w:val="de-DE"/>
        </w:rPr>
        <w:t xml:space="preserve"> N</w:t>
      </w:r>
      <w:r>
        <w:rPr>
          <w:sz w:val="26"/>
          <w:vertAlign w:val="subscript"/>
          <w:lang w:val="de-DE"/>
        </w:rPr>
        <w:t>B</w:t>
      </w:r>
      <w:r>
        <w:rPr>
          <w:sz w:val="26"/>
          <w:lang w:val="de-DE"/>
        </w:rPr>
        <w:t xml:space="preserve"> = 12   ( TM )</w:t>
      </w:r>
    </w:p>
    <w:p>
      <w:pPr>
        <w:pStyle w:val="Normal"/>
        <w:rPr/>
      </w:pPr>
      <w:r>
        <w:rPr>
          <w:rFonts w:eastAsia=".VnTime"/>
          <w:sz w:val="26"/>
          <w:lang w:val="de-DE"/>
        </w:rPr>
        <w:t xml:space="preserve">           </w:t>
      </w:r>
      <w:r>
        <w:rPr>
          <w:sz w:val="26"/>
          <w:lang w:val="de-DE"/>
        </w:rPr>
        <w:t>Gi¶ sö P</w:t>
      </w:r>
      <w:r>
        <w:rPr>
          <w:sz w:val="26"/>
          <w:vertAlign w:val="subscript"/>
          <w:lang w:val="de-DE"/>
        </w:rPr>
        <w:t xml:space="preserve">B  </w:t>
      </w:r>
      <w:r>
        <w:rPr>
          <w:sz w:val="26"/>
          <w:lang w:val="de-DE"/>
        </w:rPr>
        <w:t>= N</w:t>
      </w:r>
      <w:r>
        <w:rPr>
          <w:sz w:val="26"/>
          <w:vertAlign w:val="subscript"/>
          <w:lang w:val="de-DE"/>
        </w:rPr>
        <w:t>B</w:t>
      </w:r>
      <w:r>
        <w:rPr>
          <w:sz w:val="26"/>
          <w:lang w:val="de-DE"/>
        </w:rPr>
        <w:t xml:space="preserve"> = 11 </w:t>
      </w:r>
      <w:r>
        <w:rPr>
          <w:rFonts w:eastAsia="Symbol" w:cs="Symbol" w:ascii="Symbol" w:hAnsi="Symbol"/>
          <w:sz w:val="26"/>
        </w:rPr>
        <w:t>Þ</w:t>
      </w:r>
      <w:r>
        <w:rPr>
          <w:sz w:val="26"/>
          <w:lang w:val="de-DE"/>
        </w:rPr>
        <w:t xml:space="preserve"> N</w:t>
      </w:r>
      <w:r>
        <w:rPr>
          <w:sz w:val="26"/>
          <w:vertAlign w:val="subscript"/>
          <w:lang w:val="de-DE"/>
        </w:rPr>
        <w:t>A</w:t>
      </w:r>
      <w:r>
        <w:rPr>
          <w:sz w:val="26"/>
          <w:lang w:val="de-DE"/>
        </w:rPr>
        <w:t xml:space="preserve"> = 9   ( TM )</w:t>
      </w:r>
    </w:p>
    <w:p>
      <w:pPr>
        <w:pStyle w:val="Normal"/>
        <w:spacing w:before="240" w:after="0"/>
        <w:ind w:left="1080" w:hanging="0"/>
        <w:rPr>
          <w:sz w:val="26"/>
        </w:rPr>
      </w:pPr>
      <w:r>
        <w:rPr>
          <w:sz w:val="26"/>
        </w:rPr>
        <w:t>Ho¹t ®éng 2: Bµi tËp øng dông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848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Bt1 : L¾p ghÐp c¸c th«ng tin ë b¶ng sau:</w:t>
            </w:r>
          </w:p>
          <w:tbl>
            <w:tblPr>
              <w:tblW w:w="4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2223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1. Nguyªn tö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both"/>
                    <w:rPr>
                      <w:sz w:val="26"/>
                      <w:lang w:val="de-DE"/>
                    </w:rPr>
                  </w:pPr>
                  <w:r>
                    <w:rPr>
                      <w:sz w:val="26"/>
                      <w:lang w:val="de-DE"/>
                    </w:rPr>
                    <w:t>A. Kh«ng mang ®iÖn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2. Obitan nguyªn tö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B. D¹ng khèi cÇu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3. Sè khèi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C. Trung hoµ ®iÖn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both"/>
                    <w:rPr>
                      <w:sz w:val="26"/>
                      <w:lang w:val="de-DE"/>
                    </w:rPr>
                  </w:pPr>
                  <w:r>
                    <w:rPr>
                      <w:sz w:val="26"/>
                      <w:lang w:val="de-DE"/>
                    </w:rPr>
                    <w:t>4. Nguyªn tö khèi trung b×nh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both"/>
                    <w:rPr/>
                  </w:pPr>
                  <w:r>
                    <w:rPr>
                      <w:sz w:val="26"/>
                      <w:lang w:val="de-DE"/>
                    </w:rPr>
                    <w:t>D. H×nh ¶nh x¸c suÊt e lín nhÊt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5. Obitan s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both"/>
                    <w:rPr>
                      <w:sz w:val="26"/>
                      <w:lang w:val="de-DE"/>
                    </w:rPr>
                  </w:pPr>
                  <w:r>
                    <w:rPr>
                      <w:sz w:val="26"/>
                      <w:lang w:val="de-DE"/>
                    </w:rPr>
                    <w:t>E. D¹ng sè t¸m næi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both"/>
                    <w:rPr>
                      <w:sz w:val="26"/>
                      <w:lang w:val="de-DE"/>
                    </w:rPr>
                  </w:pPr>
                  <w:r>
                    <w:rPr>
                      <w:sz w:val="26"/>
                      <w:lang w:val="de-DE"/>
                    </w:rPr>
                    <w:t>6. Obitan p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both"/>
                    <w:rPr>
                      <w:sz w:val="26"/>
                      <w:lang w:val="de-DE"/>
                    </w:rPr>
                  </w:pPr>
                  <w:r>
                    <w:rPr>
                      <w:sz w:val="26"/>
                      <w:lang w:val="de-DE"/>
                    </w:rPr>
                    <w:t>G. A = Z + N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both"/>
                    <w:rPr>
                      <w:sz w:val="26"/>
                      <w:lang w:val="de-DE"/>
                    </w:rPr>
                  </w:pPr>
                  <w:r>
                    <w:rPr>
                      <w:sz w:val="26"/>
                      <w:lang w:val="de-DE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both"/>
                    <w:rPr/>
                  </w:pPr>
                  <w:r>
                    <w:rPr>
                      <w:sz w:val="26"/>
                      <w:lang w:val="de-DE"/>
                    </w:rPr>
                    <w:t xml:space="preserve">H. </w:t>
                  </w:r>
                  <w:r>
                    <w:rPr>
                      <w:sz w:val="26"/>
                    </w:rPr>
                    <w:t></w:t>
                  </w:r>
                  <w:r>
                    <w:rPr>
                      <w:sz w:val="26"/>
                      <w:lang w:val="de-DE"/>
                    </w:rPr>
                    <w:t>=A.a% +B.b%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/>
            </w:pPr>
            <w:r>
              <w:rPr>
                <w:sz w:val="26"/>
              </w:rPr>
              <w:t xml:space="preserve">Bt2: T¹i sao nguyªn tö khèi cña Clo l¹i lµ 35,5 ( Lµ mét sè lÎ ). </w:t>
            </w:r>
            <w:r>
              <w:rPr>
                <w:sz w:val="26"/>
                <w:lang w:val="de-DE"/>
              </w:rPr>
              <w:t>H·y chøng minh ®iÒu ®ã.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/>
            </w:pPr>
            <w:r>
              <w:rPr>
                <w:sz w:val="26"/>
                <w:lang w:val="de-DE"/>
              </w:rPr>
              <w:t>Ch1 : C¸c obitan p</w:t>
            </w:r>
            <w:r>
              <w:rPr>
                <w:sz w:val="26"/>
                <w:vertAlign w:val="subscript"/>
                <w:lang w:val="de-DE"/>
              </w:rPr>
              <w:t>X</w:t>
            </w:r>
            <w:r>
              <w:rPr>
                <w:sz w:val="26"/>
                <w:lang w:val="de-DE"/>
              </w:rPr>
              <w:t>, p</w:t>
            </w:r>
            <w:r>
              <w:rPr>
                <w:sz w:val="26"/>
                <w:vertAlign w:val="subscript"/>
                <w:lang w:val="de-DE"/>
              </w:rPr>
              <w:t>Y</w:t>
            </w:r>
            <w:r>
              <w:rPr>
                <w:sz w:val="26"/>
                <w:lang w:val="de-DE"/>
              </w:rPr>
              <w:t>, p</w:t>
            </w:r>
            <w:r>
              <w:rPr>
                <w:sz w:val="26"/>
                <w:vertAlign w:val="subscript"/>
                <w:lang w:val="de-DE"/>
              </w:rPr>
              <w:t>Z</w:t>
            </w:r>
            <w:r>
              <w:rPr>
                <w:sz w:val="26"/>
                <w:lang w:val="de-DE"/>
              </w:rPr>
              <w:t xml:space="preserve"> ®Þnh h</w:t>
              <w:softHyphen/>
              <w:t>íng nh</w:t>
              <w:softHyphen/>
              <w:t xml:space="preserve"> thÕ nµo trong kh«ng gian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Ch2 : Nãi obitan cña nguyªn tö hi®ro lµ mét khèi cÇu cã b¸n kÝnh 0,053 nm cã nghÜa  lµ g×?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tbl>
            <w:tblPr>
              <w:tblW w:w="4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2302"/>
            </w:tblGrid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1. Nguyªn tö 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C. Trung hoµ ®iÖn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2. Obitan nguyªn tö 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both"/>
                    <w:rPr>
                      <w:sz w:val="26"/>
                      <w:lang w:val="de-DE"/>
                    </w:rPr>
                  </w:pPr>
                  <w:r>
                    <w:rPr>
                      <w:sz w:val="26"/>
                      <w:lang w:val="de-DE"/>
                    </w:rPr>
                    <w:t>D. H×nh ¶nh x¸c suÊt e lín nhÊt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3. Sè khèi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G. A = Z + N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both"/>
                    <w:rPr>
                      <w:sz w:val="26"/>
                      <w:lang w:val="de-DE"/>
                    </w:rPr>
                  </w:pPr>
                  <w:r>
                    <w:rPr>
                      <w:sz w:val="26"/>
                      <w:lang w:val="de-DE"/>
                    </w:rPr>
                    <w:t>4. Nguyªn tö khèi trung b×nh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both"/>
                    <w:rPr/>
                  </w:pPr>
                  <w:r>
                    <w:rPr>
                      <w:sz w:val="26"/>
                    </w:rPr>
                    <w:t xml:space="preserve">H.  = A%a +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both"/>
                    <w:rPr>
                      <w:sz w:val="26"/>
                    </w:rPr>
                  </w:pPr>
                  <w:r>
                    <w:rPr>
                      <w:rFonts w:eastAsia=".VnTime"/>
                      <w:sz w:val="26"/>
                    </w:rPr>
                    <w:t xml:space="preserve">               </w:t>
                  </w:r>
                  <w:r>
                    <w:rPr>
                      <w:sz w:val="26"/>
                    </w:rPr>
                    <w:t>+ B%b…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5. Obitan s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B. D¹ng khèi cÇu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6. Obitan p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both"/>
                    <w:rPr>
                      <w:sz w:val="26"/>
                      <w:lang w:val="de-DE"/>
                    </w:rPr>
                  </w:pPr>
                  <w:r>
                    <w:rPr>
                      <w:sz w:val="26"/>
                      <w:lang w:val="de-DE"/>
                    </w:rPr>
                    <w:t>E. D¹ng sè t¸m næi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both"/>
                    <w:rPr>
                      <w:sz w:val="26"/>
                      <w:lang w:val="de-DE"/>
                    </w:rPr>
                  </w:pPr>
                  <w:r>
                    <w:rPr>
                      <w:sz w:val="26"/>
                      <w:lang w:val="de-DE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both"/>
                    <w:rPr>
                      <w:sz w:val="26"/>
                      <w:lang w:val="de-DE"/>
                    </w:rPr>
                  </w:pPr>
                  <w:r>
                    <w:rPr>
                      <w:sz w:val="26"/>
                      <w:lang w:val="de-DE"/>
                    </w:rPr>
                    <w:t>A. Kh«ng mang ®iÖn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de-DE"/>
              </w:rPr>
              <w:t xml:space="preserve">V× clo cã hai ®ång vÞ lµ </w:t>
            </w:r>
            <w:r>
              <w:rPr>
                <w:sz w:val="26"/>
                <w:vertAlign w:val="superscript"/>
                <w:lang w:val="de-DE"/>
              </w:rPr>
              <w:t>35</w:t>
            </w:r>
            <w:r>
              <w:rPr>
                <w:sz w:val="26"/>
                <w:lang w:val="de-DE"/>
              </w:rPr>
              <w:t xml:space="preserve">Cl ( 75% ) vµ </w:t>
            </w:r>
            <w:r>
              <w:rPr>
                <w:sz w:val="26"/>
                <w:vertAlign w:val="superscript"/>
                <w:lang w:val="de-DE"/>
              </w:rPr>
              <w:t>37</w:t>
            </w:r>
            <w:r>
              <w:rPr>
                <w:sz w:val="26"/>
                <w:lang w:val="de-DE"/>
              </w:rPr>
              <w:t>Cl(25%) nªn gi¸ trÞ ®ã lµ nguyªn tö khèi trung b×nh cña clo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rFonts w:eastAsia=".VnTime"/>
                <w:sz w:val="26"/>
                <w:lang w:val="de-DE"/>
              </w:rPr>
              <w:t xml:space="preserve">         </w:t>
            </w:r>
            <w:r>
              <w:rPr>
                <w:sz w:val="26"/>
              </w:rPr>
              <w:t></w:t>
            </w:r>
            <w:r>
              <w:rPr>
                <w:sz w:val="26"/>
                <w:vertAlign w:val="subscript"/>
                <w:lang w:val="de-DE"/>
              </w:rPr>
              <w:t xml:space="preserve">Cl </w:t>
            </w:r>
            <w:r>
              <w:rPr>
                <w:sz w:val="26"/>
                <w:lang w:val="de-DE"/>
              </w:rPr>
              <w:t xml:space="preserve">=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Chóng cã d¹ng h×nh sè t¸m næi ®Þnh h</w:t>
              <w:softHyphen/>
              <w:t>íng theo 3 trôc x, y, z cña hÖ to¹ ®é §Ò c¸c</w:t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Cã nghÜa lµ trong thÓ tÝch khèi cÇu cã b¸n kÝnh 0,053 nm tËp trung kho¶ng 90% x¸c suÊt cã mÆt e xung quanh h¹t nh©n</w:t>
            </w:r>
          </w:p>
        </w:tc>
      </w:tr>
    </w:tbl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3: Bµi tËp vÒ nhµ: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ab/>
        <w:tab/>
        <w:t>+ Bµi sè 4 &amp; 5 trang 22 SGK</w:t>
      </w:r>
    </w:p>
    <w:p>
      <w:pPr>
        <w:pStyle w:val="Normal"/>
        <w:ind w:left="1080" w:hanging="0"/>
        <w:rPr/>
      </w:pPr>
      <w:r>
        <w:rPr>
          <w:sz w:val="26"/>
        </w:rPr>
        <w:tab/>
        <w:tab/>
        <w:t xml:space="preserve">+ Bµi sè 1. 44 </w:t>
      </w:r>
      <w:r>
        <w:rPr>
          <w:rFonts w:cs="Tunga"/>
          <w:sz w:val="26"/>
        </w:rPr>
        <w:t>÷</w:t>
      </w:r>
      <w:r>
        <w:rPr>
          <w:sz w:val="26"/>
        </w:rPr>
        <w:t xml:space="preserve"> 1. 46 trang 10 SB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45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8"/>
          <w:szCs w:val="40"/>
        </w:rPr>
      </w:pPr>
      <w:r>
        <w:rPr>
          <w:b/>
        </w:rPr>
        <w:tab/>
      </w:r>
      <w:r>
        <w:rPr>
          <w:b/>
          <w:u w:val="single"/>
        </w:rPr>
        <w:t>TiÕt 9</w:t>
      </w:r>
      <w:r>
        <w:rPr>
          <w:b/>
        </w:rPr>
        <w:t xml:space="preserve">          Bài 6:</w:t>
        <w:tab/>
        <w:tab/>
      </w:r>
      <w:r>
        <w:rPr>
          <w:b/>
          <w:sz w:val="42"/>
          <w:szCs w:val="40"/>
        </w:rPr>
        <w:t>Líp vµ ph©n líp electron</w:t>
      </w:r>
    </w:p>
    <w:p>
      <w:pPr>
        <w:pStyle w:val="Normal"/>
        <w:jc w:val="center"/>
        <w:rPr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I. Môc tiªu :</w:t>
      </w:r>
    </w:p>
    <w:p>
      <w:pPr>
        <w:pStyle w:val="Normal"/>
        <w:jc w:val="both"/>
        <w:rPr/>
      </w:pPr>
      <w:r>
        <w:rPr>
          <w:sz w:val="26"/>
        </w:rPr>
        <w:tab/>
        <w:t>Häc sinh biÕt: + ThÕ nµo lµ líp vµ ph©n líp electron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ab/>
        <w:tab/>
        <w:t xml:space="preserve">             + Sè l</w:t>
        <w:softHyphen/>
        <w:t>îng c¸c obitan trong mét líp vµ mét ph©n líp</w:t>
      </w:r>
    </w:p>
    <w:p>
      <w:pPr>
        <w:pStyle w:val="Normal"/>
        <w:tabs>
          <w:tab w:val="clear" w:pos="720"/>
          <w:tab w:val="left" w:pos="268" w:leader="none"/>
        </w:tabs>
        <w:ind w:left="360" w:hanging="0"/>
        <w:jc w:val="both"/>
        <w:rPr/>
      </w:pPr>
      <w:r>
        <w:rPr>
          <w:sz w:val="26"/>
        </w:rPr>
        <w:tab/>
        <w:tab/>
        <w:t xml:space="preserve">           </w:t>
        <w:tab/>
        <w:t xml:space="preserve">  + Sù gièng nhau, sù kh¸c nhau gi÷a c¸c obitan trong cïng mét ph©n líp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ab/>
        <w:tab/>
        <w:t xml:space="preserve">             + Dïng kÝ hiÖu ®Ó ph©n biÖt c¸c líp, ph©n líp obitan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II. RÌn kü n¨ng :</w:t>
        <w:tab/>
        <w:t xml:space="preserve"> X¸c ®Þnh ®</w:t>
        <w:softHyphen/>
        <w:t>îc thø tù c¸c líp e trong nguyªn tö, sè obitan trong mçi líp, mçi ph©n líp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III. ChuÈn bÞ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ab/>
        <w:t>+Gi¸o viªn: Tranh vÏ h×nh d¹ng c¸c obitan s vµ p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ab/>
        <w:t>+ Häc sinh: ¤n bµi sù chuyÓn ®éng cña e trong nguyªn tö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IV. Ph</w:t>
        <w:softHyphen/>
        <w:t xml:space="preserve">¬ng ph¸p chñ ®¹o: §µm tho¹i </w:t>
      </w:r>
    </w:p>
    <w:p>
      <w:pPr>
        <w:pStyle w:val="Normal"/>
        <w:ind w:left="360" w:hanging="0"/>
        <w:jc w:val="both"/>
        <w:rPr/>
      </w:pPr>
      <w:r>
        <w:rPr>
          <w:sz w:val="26"/>
          <w:lang w:val="de-DE"/>
        </w:rPr>
        <w:t>V. HÖ thèng c¸c ho¹t ®éng:</w:t>
      </w:r>
    </w:p>
    <w:p>
      <w:pPr>
        <w:pStyle w:val="Normal"/>
        <w:spacing w:before="240" w:after="0"/>
        <w:ind w:left="1080" w:hanging="0"/>
        <w:jc w:val="both"/>
        <w:rPr>
          <w:sz w:val="26"/>
        </w:rPr>
      </w:pPr>
      <w:r>
        <w:rPr>
          <w:sz w:val="26"/>
        </w:rPr>
        <w:t>Ho¹t ®éng 1: Líp electron</w:t>
      </w:r>
    </w:p>
    <w:p>
      <w:pPr>
        <w:pStyle w:val="Normal"/>
        <w:spacing w:before="240" w:after="0"/>
        <w:ind w:left="1080" w:hanging="0"/>
        <w:jc w:val="both"/>
        <w:rPr>
          <w:sz w:val="2"/>
        </w:rPr>
      </w:pPr>
      <w:r>
        <w:rPr>
          <w:sz w:val="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ThÕ nµo lµ mËt ®é x¸c suÊt cã mÆt e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 xml:space="preserve">T¹i sao e l¹i cã khu vùc </w:t>
              <w:softHyphen/>
              <w:t>u tiªn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C¸c e trªn cïng mét líp cã n¨ng l</w:t>
              <w:softHyphen/>
              <w:t>îng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§óng vËy, tuú thuéc vµo tr¹ng th¸i n¨ng l</w:t>
              <w:softHyphen/>
              <w:t xml:space="preserve">îng nµy mµ mçi e cã khu vùc </w:t>
              <w:softHyphen/>
              <w:t>u tiªn riªng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N¨ng l</w:t>
              <w:softHyphen/>
              <w:t>îng liªn kÕt gi÷a c¸c e ë líp trong vµ ngoµi víi h¹t nh©n nguyªn tö cã nh</w:t>
              <w:softHyphen/>
              <w:t xml:space="preserve"> nhau kh«ng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Vµ lóc ®ã ng</w:t>
              <w:softHyphen/>
              <w:t>êi ta nãi nh÷ng e ë gÇn h¹t nh©n cã n¨ng l</w:t>
              <w:softHyphen/>
              <w:t>îng thÊp vµ nh÷ng e ë xa h¹t nh©n cã n¨ng l</w:t>
              <w:softHyphen/>
              <w:t>îng cao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Dùa vµo SGK h·y ®iÒn vµo b¶ng sau :</w:t>
            </w:r>
          </w:p>
          <w:tbl>
            <w:tblPr>
              <w:tblW w:w="44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545"/>
              <w:gridCol w:w="545"/>
              <w:gridCol w:w="546"/>
              <w:gridCol w:w="546"/>
              <w:gridCol w:w="546"/>
              <w:gridCol w:w="546"/>
              <w:gridCol w:w="546"/>
            </w:tblGrid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N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6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7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Tªn líp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NÕu mét nguyªn tö cã 5 líp e th× líp nµo liªn kÕt víi h¹t nh©n chÆt chÏ nhÊt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Líp nµo cã n¨ng l</w:t>
              <w:softHyphen/>
              <w:t>îng cao nhÊt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Vµ nh÷ng e ë líp ngoµi cïng cã n¨ng l</w:t>
              <w:softHyphen/>
              <w:t>îng cao nhÊt nµy hÇu nh</w:t>
              <w:softHyphen/>
              <w:t xml:space="preserve"> sÏ quyÕt ®Þnh tÝnh chÊt ho¸ häc cña mét nguyªn tè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µ n¬i mµ e cã mÆt hay nãi c¸ch kh¸c ®ã lµ n¬i t×m thÊy sù cã mÆt cña e trong mét thêi ®iÓm nµo ®ã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ong nguyªn tö c¸c e ®</w:t>
              <w:softHyphen/>
              <w:t>îc s¾p xÕp thµnh tõng líp tõ trong ra ngoµ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ã n¨ng l</w:t>
              <w:softHyphen/>
              <w:t>îng xÊp xØ nha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h÷ng e ë líp trong bÞ hót m¹nh h¬n, liªn kÕt chÆt chÏ víi h¹t nh©n, ng</w:t>
              <w:softHyphen/>
              <w:t>îc l¹i nh÷ng e ë xa h¹t nh©n liªn kÕt víi h¹t nh©n yÕu h¬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45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566"/>
              <w:gridCol w:w="557"/>
              <w:gridCol w:w="581"/>
              <w:gridCol w:w="566"/>
              <w:gridCol w:w="567"/>
              <w:gridCol w:w="552"/>
              <w:gridCol w:w="567"/>
            </w:tblGrid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N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2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7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Tªn líp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K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L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O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Q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íp thø nhÊt hay líp 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íp thø n¨m hay líp 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2: Ph©n líp electron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074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ThÕ nµo lµ mét líp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Nh÷ng e cã n¨ng l</w:t>
              <w:softHyphen/>
              <w:t>îng b»ng nhau th× sa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Tuú thuéc vµo ®Æc ®iÓm cña tõng líp mµ mçi líp cã thÓ chia thµnh nhiÒu ph©n líp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C¸c ph©n líp ®</w:t>
              <w:softHyphen/>
              <w:t>îc kÝ hiÖu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Hoµn thµnh b¶ng sau :</w:t>
            </w:r>
          </w:p>
          <w:tbl>
            <w:tblPr>
              <w:tblW w:w="4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816"/>
              <w:gridCol w:w="816"/>
              <w:gridCol w:w="816"/>
              <w:gridCol w:w="816"/>
            </w:tblGrid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N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4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Tªn líp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Sè ph©n líp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KÝ hiÖu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/>
            </w:pPr>
            <w:r>
              <w:rPr>
                <w:sz w:val="26"/>
              </w:rPr>
              <w:t>Líp thø n cã mÊy ph©n líp?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µ c¸c e cã n¨ng l</w:t>
              <w:softHyphen/>
              <w:t>îng xÊp xØ nha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</w:t>
              <w:softHyphen/>
              <w:t>îc xÕp thµnh mét ph©n líp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»ng c¸c ch÷ c¸i th</w:t>
              <w:softHyphen/>
              <w:t>êng : s, p, d, f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828"/>
              <w:gridCol w:w="915"/>
              <w:gridCol w:w="1005"/>
              <w:gridCol w:w="118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N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3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4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Tªn líp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K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L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M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N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Sè ph©n líp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3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4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KÝ hiÖu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1s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2s2p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3s3p3d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4s4p4d4f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íp thø n cã n ph©n líp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3: Sè obitan nguyªn tö trong mét ph©n líp eletron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38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Trong mét ph©n líp c¸c obitan cã n¨ng l</w:t>
              <w:softHyphen/>
              <w:t>îng nh</w:t>
              <w:softHyphen/>
              <w:t xml:space="preserve"> thÕ nµo víi nhau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ThÕ chóng cã g× kh¸c nhau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Vµ chóng phô thuéc vµo c¸i g×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Ph©n líp s cã mÊy obitan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Ph©n líp p cã mÊy obitan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Ph©n líp d cã mÊy obitan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Ph©n líp f  cã mÊy obitan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ã cïng møc n¨ng l</w:t>
              <w:softHyphen/>
              <w:t>în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hØ kh¸c nhau sù ®Þnh h</w:t>
              <w:softHyphen/>
              <w:t>íng trong kh«ng gia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ô thuéc vµo ®Æc ®iÓm cña mçi ph©n líp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ã mét obitan cã ®èi xøng cÇu trong kh«ng gia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Cã 3 obitan P</w:t>
            </w:r>
            <w:r>
              <w:rPr>
                <w:sz w:val="26"/>
                <w:vertAlign w:val="subscript"/>
              </w:rPr>
              <w:t>x</w:t>
            </w:r>
            <w:r>
              <w:rPr>
                <w:sz w:val="26"/>
              </w:rPr>
              <w:t>, P</w:t>
            </w:r>
            <w:r>
              <w:rPr>
                <w:sz w:val="26"/>
                <w:vertAlign w:val="subscript"/>
              </w:rPr>
              <w:t>y</w:t>
            </w:r>
            <w:r>
              <w:rPr>
                <w:sz w:val="26"/>
              </w:rPr>
              <w:t>, P</w:t>
            </w:r>
            <w:r>
              <w:rPr>
                <w:sz w:val="26"/>
                <w:vertAlign w:val="subscript"/>
              </w:rPr>
              <w:t>z</w:t>
            </w:r>
            <w:r>
              <w:rPr>
                <w:sz w:val="26"/>
              </w:rPr>
              <w:t xml:space="preserve"> ®Þnh h</w:t>
              <w:softHyphen/>
              <w:t>íng kh¸c nhau trong kh«ng gia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ã 5 obitan ®Þnh h</w:t>
              <w:softHyphen/>
              <w:t>íng kh¸c nhau trong kh«ng gia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ã 7 obitan ®Þnh h</w:t>
              <w:softHyphen/>
              <w:t>íng kh¸c nhau trong kh«ng gian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4: Sè obitan nguyªn tö trong mét líp electron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309"/>
      </w:tblGrid>
      <w:tr>
        <w:trPr>
          <w:trHeight w:val="291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Hoµn thµnh b¶ng sau :</w:t>
            </w:r>
          </w:p>
          <w:tbl>
            <w:tblPr>
              <w:tblW w:w="33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  <w:gridCol w:w="760"/>
              <w:gridCol w:w="785"/>
              <w:gridCol w:w="785"/>
            </w:tblGrid>
            <w:tr>
              <w:trPr>
                <w:trHeight w:val="286" w:hRule="atLeast"/>
              </w:trPr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Líp thø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1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2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Tªn líp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P/líp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Sè obitan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Tæng sè obitan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4630</wp:posOffset>
                      </wp:positionV>
                      <wp:extent cx="3192145" cy="206121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145" cy="2061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4"/>
                                    <w:gridCol w:w="1311"/>
                                    <w:gridCol w:w="1311"/>
                                    <w:gridCol w:w="1311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55" w:leader="none"/>
                                            <w:tab w:val="left" w:pos="1272" w:leader="none"/>
                                          </w:tabs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Líp th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55" w:leader="none"/>
                                            <w:tab w:val="left" w:pos="1272" w:leader="none"/>
                                          </w:tabs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55" w:leader="none"/>
                                            <w:tab w:val="left" w:pos="1272" w:leader="none"/>
                                          </w:tabs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55" w:leader="none"/>
                                            <w:tab w:val="left" w:pos="1272" w:leader="none"/>
                                          </w:tabs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55" w:leader="none"/>
                                            <w:tab w:val="left" w:pos="1272" w:leader="none"/>
                                          </w:tabs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Tªn lí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55" w:leader="none"/>
                                            <w:tab w:val="left" w:pos="1272" w:leader="none"/>
                                          </w:tabs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55" w:leader="none"/>
                                            <w:tab w:val="left" w:pos="1272" w:leader="none"/>
                                          </w:tabs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55" w:leader="none"/>
                                            <w:tab w:val="left" w:pos="1272" w:leader="none"/>
                                          </w:tabs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55" w:leader="none"/>
                                            <w:tab w:val="left" w:pos="1272" w:leader="none"/>
                                          </w:tabs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p/lí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55" w:leader="none"/>
                                            <w:tab w:val="left" w:pos="1272" w:leader="none"/>
                                          </w:tabs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 xml:space="preserve">1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55" w:leader="none"/>
                                            <w:tab w:val="left" w:pos="1272" w:leader="none"/>
                                          </w:tabs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2s  2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55" w:leader="none"/>
                                            <w:tab w:val="left" w:pos="1272" w:leader="none"/>
                                          </w:tabs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3s  3p  3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55" w:leader="none"/>
                                            <w:tab w:val="left" w:pos="1272" w:leader="none"/>
                                          </w:tabs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Sè obit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55" w:leader="none"/>
                                            <w:tab w:val="left" w:pos="1272" w:leader="none"/>
                                          </w:tabs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55" w:leader="none"/>
                                            <w:tab w:val="left" w:pos="1272" w:leader="none"/>
                                          </w:tabs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1   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55" w:leader="none"/>
                                            <w:tab w:val="left" w:pos="1272" w:leader="none"/>
                                          </w:tabs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1    3    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55" w:leader="none"/>
                                            <w:tab w:val="left" w:pos="1272" w:leader="none"/>
                                          </w:tabs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Tæng sè obit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55" w:leader="none"/>
                                            <w:tab w:val="left" w:pos="1272" w:leader="none"/>
                                          </w:tabs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55" w:leader="none"/>
                                            <w:tab w:val="left" w:pos="1272" w:leader="none"/>
                                          </w:tabs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55" w:leader="none"/>
                                            <w:tab w:val="left" w:pos="1272" w:leader="none"/>
                                          </w:tabs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35pt;height:162.3pt;mso-wrap-distance-left:0pt;mso-wrap-distance-right:9pt;mso-wrap-distance-top:0pt;mso-wrap-distance-bottom:0pt;margin-top:1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1311"/>
                              <w:gridCol w:w="1311"/>
                              <w:gridCol w:w="131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5" w:leader="none"/>
                                      <w:tab w:val="left" w:pos="1272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Líp thø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5" w:leader="none"/>
                                      <w:tab w:val="left" w:pos="1272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5" w:leader="none"/>
                                      <w:tab w:val="left" w:pos="1272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5" w:leader="none"/>
                                      <w:tab w:val="left" w:pos="1272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5" w:leader="none"/>
                                      <w:tab w:val="left" w:pos="1272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Tªn líp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5" w:leader="none"/>
                                      <w:tab w:val="left" w:pos="1272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5" w:leader="none"/>
                                      <w:tab w:val="left" w:pos="1272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5" w:leader="none"/>
                                      <w:tab w:val="left" w:pos="1272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5" w:leader="none"/>
                                      <w:tab w:val="left" w:pos="1272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p/líp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5" w:leader="none"/>
                                      <w:tab w:val="left" w:pos="1272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1s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5" w:leader="none"/>
                                      <w:tab w:val="left" w:pos="1272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s  2p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5" w:leader="none"/>
                                      <w:tab w:val="left" w:pos="1272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s  3p  3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5" w:leader="none"/>
                                      <w:tab w:val="left" w:pos="1272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Sè obitan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5" w:leader="none"/>
                                      <w:tab w:val="left" w:pos="1272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5" w:leader="none"/>
                                      <w:tab w:val="left" w:pos="1272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    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5" w:leader="none"/>
                                      <w:tab w:val="left" w:pos="1272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    3  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5" w:leader="none"/>
                                      <w:tab w:val="left" w:pos="1272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Tæng sè obitan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5" w:leader="none"/>
                                      <w:tab w:val="left" w:pos="1272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5" w:leader="none"/>
                                      <w:tab w:val="left" w:pos="1272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5" w:leader="none"/>
                                      <w:tab w:val="left" w:pos="1272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5 : Cñng cè : Bµi sè 1 vµ 2 trang 25 SGK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 xml:space="preserve">Ho¹t ®éng 6 : Bµi tËp vÒ nhµ :   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 xml:space="preserve">+ Bµi sè 3 </w:t>
      </w:r>
      <w:r>
        <w:rPr>
          <w:rFonts w:cs="Tunga"/>
          <w:sz w:val="26"/>
        </w:rPr>
        <w:t xml:space="preserve">÷ </w:t>
      </w:r>
      <w:r>
        <w:rPr>
          <w:sz w:val="26"/>
        </w:rPr>
        <w:t>6 trang 25 SGK</w:t>
      </w:r>
    </w:p>
    <w:p>
      <w:pPr>
        <w:pStyle w:val="Normal"/>
        <w:ind w:left="1080" w:hanging="0"/>
        <w:rPr/>
      </w:pPr>
      <w:r>
        <w:rPr>
          <w:sz w:val="26"/>
        </w:rPr>
        <w:t xml:space="preserve">+ Bµi sè 1. 47 </w:t>
      </w:r>
      <w:r>
        <w:rPr>
          <w:rFonts w:cs="Tunga"/>
          <w:sz w:val="26"/>
        </w:rPr>
        <w:t>÷ 1. 51 trang 10 SBT</w:t>
      </w:r>
    </w:p>
    <w:p>
      <w:pPr>
        <w:pStyle w:val="Normal"/>
        <w:ind w:left="1080" w:hanging="0"/>
        <w:rPr>
          <w:rFonts w:cs="Tunga"/>
          <w:sz w:val="26"/>
        </w:rPr>
      </w:pPr>
      <w:r>
        <w:rPr>
          <w:rFonts w:cs="Tunga"/>
          <w:sz w:val="26"/>
        </w:rPr>
      </w:r>
    </w:p>
    <w:p>
      <w:pPr>
        <w:pStyle w:val="Normal"/>
        <w:ind w:left="1080" w:hanging="0"/>
        <w:rPr>
          <w:rFonts w:cs="Tunga"/>
          <w:sz w:val="26"/>
          <w:lang w:val="en-US" w:eastAsia="en-US"/>
        </w:rPr>
      </w:pPr>
      <w:r>
        <w:rPr>
          <w:rFonts w:cs="Tung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46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iÕt </w:t>
      </w:r>
      <w:r>
        <w:rPr>
          <w:b/>
          <w:sz w:val="26"/>
          <w:u w:val="single"/>
        </w:rPr>
        <w:t>10</w:t>
      </w:r>
      <w:r>
        <w:rPr>
          <w:b/>
          <w:sz w:val="26"/>
        </w:rPr>
        <w:t xml:space="preserve">    </w:t>
      </w:r>
      <w:r>
        <w:rPr>
          <w:b/>
        </w:rPr>
        <w:t>Bµi 7</w:t>
      </w:r>
      <w:r>
        <w:rPr>
          <w:b/>
          <w:sz w:val="26"/>
        </w:rPr>
        <w:t xml:space="preserve">:  </w:t>
      </w:r>
      <w:r>
        <w:rPr>
          <w:b/>
          <w:sz w:val="42"/>
          <w:szCs w:val="40"/>
        </w:rPr>
        <w:t>N¨ng l</w:t>
        <w:softHyphen/>
        <w:t xml:space="preserve">îng cña c¸c electron trong nguyªn tö </w:t>
      </w:r>
    </w:p>
    <w:p>
      <w:pPr>
        <w:pStyle w:val="Normal"/>
        <w:jc w:val="center"/>
        <w:rPr/>
      </w:pPr>
      <w:r>
        <w:rPr>
          <w:rFonts w:eastAsia=".VnTime"/>
          <w:b/>
          <w:sz w:val="42"/>
          <w:szCs w:val="40"/>
        </w:rPr>
        <w:t xml:space="preserve">        </w:t>
      </w:r>
      <w:r>
        <w:rPr>
          <w:b/>
          <w:sz w:val="42"/>
          <w:szCs w:val="40"/>
        </w:rPr>
        <w:t>CÊu h×nh electron cña nguyªn tö</w:t>
      </w:r>
    </w:p>
    <w:p>
      <w:pPr>
        <w:pStyle w:val="Normal"/>
        <w:jc w:val="center"/>
        <w:rPr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I. Môc tiªu:</w:t>
        <w:tab/>
      </w:r>
    </w:p>
    <w:p>
      <w:pPr>
        <w:pStyle w:val="Normal"/>
        <w:ind w:left="360" w:hanging="0"/>
        <w:jc w:val="both"/>
        <w:rPr/>
      </w:pPr>
      <w:r>
        <w:rPr>
          <w:sz w:val="26"/>
        </w:rPr>
        <w:tab/>
        <w:t>Häc sinh biÕt:  + Sè electron tèi ®a trong mét ph©n líp, trong mét líp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ab/>
        <w:tab/>
        <w:t xml:space="preserve">  + Nguyªn lÝ, quy t¾c s¾p xÕp electron trong nguyªn tö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II. RÌn kü n¨ng:</w:t>
        <w:tab/>
        <w:t xml:space="preserve">VËn dông c¸c nguyªn lÝ, quy t¾c vÒ sù ph©n bè electron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III. ChuÈn bÞ: M« h×nh vÒ ph©n møc n¨ng l</w:t>
        <w:softHyphen/>
        <w:t>îng cña c¸c obitan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IV. Ph</w:t>
        <w:softHyphen/>
        <w:t>¬ng ph¸p chñ ®¹o: §µm tho¹i nghiªn cøu</w:t>
      </w:r>
    </w:p>
    <w:p>
      <w:pPr>
        <w:pStyle w:val="Normal"/>
        <w:ind w:left="360" w:hanging="0"/>
        <w:jc w:val="both"/>
        <w:rPr/>
      </w:pPr>
      <w:r>
        <w:rPr>
          <w:sz w:val="26"/>
          <w:lang w:val="de-DE"/>
        </w:rPr>
        <w:t>V. HÖ thèng c¸c ho¹t ®éng:</w:t>
      </w:r>
    </w:p>
    <w:p>
      <w:pPr>
        <w:pStyle w:val="Normal"/>
        <w:ind w:left="1080" w:hanging="0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ind w:left="1080" w:hanging="0"/>
        <w:jc w:val="both"/>
        <w:rPr>
          <w:sz w:val="26"/>
          <w:lang w:val="de-DE"/>
        </w:rPr>
      </w:pPr>
      <w:r>
        <w:rPr>
          <w:sz w:val="26"/>
          <w:lang w:val="de-DE"/>
        </w:rPr>
        <w:t>Ho¹t ®éng 1 :</w:t>
        <w:tab/>
        <w:t>Møc n¨ng l</w:t>
        <w:softHyphen/>
        <w:t xml:space="preserve">îng, obitan nguyªn tö </w:t>
      </w:r>
    </w:p>
    <w:p>
      <w:pPr>
        <w:pStyle w:val="Normal"/>
        <w:ind w:left="1080" w:hanging="0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34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  <w:lang w:val="de-DE"/>
              </w:rPr>
            </w:pPr>
            <w:r>
              <w:rPr>
                <w:sz w:val="26"/>
                <w:u w:val="single"/>
                <w:lang w:val="de-D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rFonts w:eastAsia=".VnTime"/>
                <w:sz w:val="26"/>
                <w:lang w:val="de-DE"/>
              </w:rPr>
              <w:t xml:space="preserve">    </w:t>
            </w:r>
            <w:r>
              <w:rPr>
                <w:sz w:val="26"/>
                <w:lang w:val="de-DE"/>
              </w:rPr>
              <w:t>Trong nguyªn tö, c¸c electron trªn mçi obitan cã n¨ng l</w:t>
              <w:softHyphen/>
              <w:t>îng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rFonts w:eastAsia=".VnTime"/>
                <w:sz w:val="26"/>
                <w:lang w:val="de-DE"/>
              </w:rPr>
              <w:t xml:space="preserve"> </w:t>
            </w:r>
            <w:r>
              <w:rPr>
                <w:sz w:val="26"/>
                <w:lang w:val="de-DE"/>
              </w:rPr>
              <w:t>Vµ ng</w:t>
              <w:softHyphen/>
              <w:t>êi ta gäi møc n¨ng l</w:t>
              <w:softHyphen/>
              <w:t>îng nµy lµ n¨ng l</w:t>
              <w:softHyphen/>
              <w:t>îng obitan nguyªn tö hay møc n¨ng l</w:t>
              <w:softHyphen/>
              <w:t>îng AO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/>
            </w:pPr>
            <w:r>
              <w:rPr>
                <w:rFonts w:eastAsia=".VnTime"/>
                <w:sz w:val="26"/>
                <w:lang w:val="de-DE"/>
              </w:rPr>
              <w:t xml:space="preserve">  </w:t>
            </w:r>
            <w:r>
              <w:rPr>
                <w:sz w:val="26"/>
              </w:rPr>
              <w:t>C¸c electron trªn cïng mét ph©n líp th× sa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/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Obitan p cã 3 obitan lµ p</w:t>
            </w:r>
            <w:r>
              <w:rPr>
                <w:sz w:val="26"/>
                <w:vertAlign w:val="subscript"/>
              </w:rPr>
              <w:t xml:space="preserve">X </w:t>
            </w:r>
            <w:r>
              <w:rPr>
                <w:sz w:val="26"/>
              </w:rPr>
              <w:t>, p</w:t>
            </w:r>
            <w:r>
              <w:rPr>
                <w:sz w:val="26"/>
                <w:vertAlign w:val="subscript"/>
              </w:rPr>
              <w:t xml:space="preserve">Y </w:t>
            </w:r>
            <w:r>
              <w:rPr>
                <w:sz w:val="26"/>
              </w:rPr>
              <w:t>, p</w:t>
            </w:r>
            <w:r>
              <w:rPr>
                <w:sz w:val="26"/>
                <w:vertAlign w:val="subscript"/>
              </w:rPr>
              <w:t xml:space="preserve">Z </w:t>
            </w:r>
            <w:r>
              <w:rPr>
                <w:sz w:val="26"/>
              </w:rPr>
              <w:t>, vËy chóng gièng vµ kh¸c nhau nh</w:t>
              <w:softHyphen/>
              <w:t xml:space="preserve"> thÕ nµo 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Cã møc n¨ng l</w:t>
              <w:softHyphen/>
              <w:t>îng x¸c ®Þn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Cã n¨ng l</w:t>
              <w:softHyphen/>
              <w:t>îng nh</w:t>
              <w:softHyphen/>
              <w:t xml:space="preserve"> nha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Chóng gièng nhau vÒ møc n¨ng l</w:t>
              <w:softHyphen/>
              <w:t>îng nh</w:t>
              <w:softHyphen/>
              <w:t>ng kh¸c nhau vÒ sù ®Þnh h</w:t>
              <w:softHyphen/>
              <w:t>íng trong kh«ng gia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2 :</w:t>
        <w:tab/>
        <w:t>TrËt tù c¸c møc n¨ng l</w:t>
        <w:softHyphen/>
        <w:t xml:space="preserve">îng obitan nguyªn tö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34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(Treo m« h×nh vÒ møc n¨ng l</w:t>
              <w:softHyphen/>
              <w:t>îng cña c¸c obitan ). B»ng thùc nghiÖm ng</w:t>
              <w:softHyphen/>
              <w:t>êi ta ®· x¸c ®Þnh ®</w:t>
              <w:softHyphen/>
              <w:t>îc c¸c møc n¨ng l</w:t>
              <w:softHyphen/>
              <w:t xml:space="preserve">îng cña c¸c obitan ë b¶ng trªn. 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/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Khi Z t¨ng th× møc n¨ng l</w:t>
              <w:softHyphen/>
              <w:t>îng AO t¨ng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Ph©n møc n¨ng l</w:t>
              <w:softHyphen/>
              <w:t>îng ®ã cã g× ®Æc biÖt 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1s 2s 2p 3s 3p 4s 3d 4p 5s 4d 5p 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Møc n¨ng l</w:t>
              <w:softHyphen/>
              <w:t>îng cña 4s thÊp h¬n 3d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</w:t>
            </w:r>
            <w:r>
              <w:rPr>
                <w:sz w:val="26"/>
              </w:rPr>
              <w:t>5s thÊp h¬n 4d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3 :</w:t>
        <w:tab/>
        <w:t>Nguyªn lÝ Pauling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935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§Ó ®¬n gi¶n ng</w:t>
              <w:softHyphen/>
              <w:t>êi ta biÓu diÔn obitan nguyªn tö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H·y biÓu diÔn c¸c « l</w:t>
              <w:softHyphen/>
              <w:t>ìng tö t</w:t>
              <w:softHyphen/>
              <w:t>¬ng øng víi n = 1 vµ n = 2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H·y tr×nh bµy néi dung cña nguyªn lÝ Pauling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Ng</w:t>
              <w:softHyphen/>
              <w:t>êi ta kÝ hiÖu electron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H·y biÓu diÔn tr</w:t>
              <w:softHyphen/>
              <w:t>êng hîp 1 vµ 2 electron vµo mét AO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Sè electron tèi ®a trong c¸c ph©n líp s, p, d vµ f lµ bao nhiªu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/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§Ó biÓu diÔn tr¹ng th¸i electron cña obitan ng</w:t>
              <w:softHyphen/>
              <w:t>êi ta kÝ hiÖu sè electron ë phÝa trªn bªn ph¶i cña kÝ hiÖu ph©n líp. Gi¶ sö ph©n líp 2p cã 6 electron ta viÕt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C¸c ph©n líp cã ®ñ sè electron ®</w:t>
              <w:softHyphen/>
              <w:t>îc gäi lµ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ChØ ®ñ mét nöa gäi lµ g×?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Ch</w:t>
              <w:softHyphen/>
              <w:t>a ®ñ th× sao?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B»ng mét « vu«ng nhá gäi lµ « l</w:t>
              <w:softHyphen/>
              <w:t>ìng tö</w:t>
            </w:r>
          </w:p>
          <w:p>
            <w:pPr>
              <w:pStyle w:val="Normal"/>
              <w:jc w:val="both"/>
              <w:rPr>
                <w:sz w:val="32"/>
                <w:u w:val="single"/>
                <w:lang w:val="en-US" w:eastAsia="en-US"/>
              </w:rPr>
            </w:pPr>
            <w:r>
              <w:rPr>
                <w:sz w:val="3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07950</wp:posOffset>
                      </wp:positionV>
                      <wp:extent cx="1403985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0" cy="457200"/>
                                <a:chOff x="0" y="0"/>
                                <a:chExt cx="1404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255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114480"/>
                                  <a:ext cx="255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0"/>
                                  <a:ext cx="255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0"/>
                                  <a:ext cx="255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0"/>
                                  <a:ext cx="255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35pt;margin-top:8.5pt;width:110.55pt;height:36pt" coordorigin="627,170" coordsize="2211,720">
                      <v:rect id="shape_0" fillcolor="white" stroked="t" o:allowincell="t" style="position:absolute;left:627;top:530;width:401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0;top:350;width:401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32;top:170;width:401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34;top:170;width:401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36;top:170;width:401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vertAlign w:val="subscript"/>
              </w:rPr>
            </w:pPr>
            <w:r>
              <w:rPr>
                <w:rFonts w:eastAsia=".VnTime"/>
                <w:sz w:val="26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1s    2s   2p</w:t>
            </w:r>
            <w:r>
              <w:rPr>
                <w:sz w:val="26"/>
                <w:vertAlign w:val="subscript"/>
              </w:rPr>
              <w:t>X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bscript"/>
              </w:rPr>
              <w:t>Y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bscript"/>
              </w:rPr>
              <w:t>Z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Trªn mét obitan chØ cã thÓ cã nhiÒu nhÊt lµ hai electron vµ 2 electron nµy cã chiÒu tù quay kh¸c chiÒu nhau xung quanh trôc riªng cña nã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 xml:space="preserve">B»ng dÊu “ </w:t>
            </w:r>
            <w:r>
              <w:rPr>
                <w:rFonts w:eastAsia="Symbol" w:cs="Symbol" w:ascii="Symbol" w:hAnsi="Symbol"/>
                <w:sz w:val="26"/>
              </w:rPr>
              <w:t></w:t>
            </w:r>
            <w:r>
              <w:rPr>
                <w:sz w:val="26"/>
              </w:rPr>
              <w:t xml:space="preserve"> ”</w:t>
            </w:r>
          </w:p>
          <w:p>
            <w:pPr>
              <w:pStyle w:val="Normal"/>
              <w:spacing w:lineRule="auto" w:line="480"/>
              <w:jc w:val="both"/>
              <w:rPr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55880</wp:posOffset>
                      </wp:positionV>
                      <wp:extent cx="255270" cy="571500"/>
                      <wp:effectExtent l="5080" t="5080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40" cy="571680"/>
                                <a:chOff x="0" y="0"/>
                                <a:chExt cx="25524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840"/>
                                  <a:ext cx="255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960" y="3186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3430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6pt;margin-top:4.4pt;width:20.1pt;height:44.95pt" coordorigin="672,88" coordsize="402,899">
                      <v:rect id="shape_0" fillcolor="white" stroked="t" o:allowincell="t" style="position:absolute;left:672;top:88;width:401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73,88" to="873,44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72;top:609;width:401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06,590" to="806,94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1,628" to="911,9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            </w:t>
            </w:r>
            <w:r>
              <w:rPr>
                <w:sz w:val="26"/>
              </w:rPr>
              <w:t>: Mét electron ®éc th©n</w:t>
            </w:r>
          </w:p>
          <w:p>
            <w:pPr>
              <w:pStyle w:val="Normal"/>
              <w:spacing w:lineRule="auto" w:line="480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</w:t>
            </w:r>
            <w:r>
              <w:rPr>
                <w:sz w:val="26"/>
              </w:rPr>
              <w:t>: Hai electron ghÐp ®«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Ph©n líp s cã tèi ®a lµ 2 electro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Ph©n líp p cã tèi ®a lµ 6 electro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Ph©n líp d cã tèi ®a lµ 10 electro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Ph©n líp f cã tèi ®a lµ 14 electro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sz w:val="26"/>
              </w:rPr>
              <w:t>2p</w:t>
            </w:r>
            <w:r>
              <w:rPr>
                <w:sz w:val="26"/>
                <w:vertAlign w:val="superscript"/>
              </w:rPr>
              <w:t xml:space="preserve"> 6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Gäi lµ ph©n líp ®· b·o ho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Gäi lµ ph©n líp b¸n b·o hoµ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Gäi lµ ph©n líp ch</w:t>
              <w:softHyphen/>
              <w:t>a b·o hoµ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4 :</w:t>
        <w:tab/>
        <w:t>Nguyªn lÝ v÷ng bÒn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 xml:space="preserve">Tr×nh bµy néi dung nguyªn lÝ v÷ng bÒn 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spacing w:lineRule="auto" w:line="336"/>
              <w:ind w:hanging="72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spacing w:lineRule="auto" w:line="336"/>
              <w:ind w:hanging="72"/>
              <w:jc w:val="both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spacing w:lineRule="auto" w:line="336"/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  <w:t>H·y ph©n bè c¸c electron vµo c¸c AO cña c¸c nguyªn tö cã   :   Z = 1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spacing w:lineRule="auto" w:line="336"/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</w:t>
            </w:r>
            <w:r>
              <w:rPr>
                <w:sz w:val="26"/>
              </w:rPr>
              <w:t>Z = 2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spacing w:lineRule="auto" w:line="336"/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</w:t>
            </w:r>
            <w:r>
              <w:rPr>
                <w:sz w:val="26"/>
              </w:rPr>
              <w:t>Z = 3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spacing w:lineRule="auto" w:line="336"/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</w:t>
            </w:r>
            <w:r>
              <w:rPr>
                <w:sz w:val="26"/>
              </w:rPr>
              <w:t>Z = 4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spacing w:lineRule="auto" w:line="336"/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</w:t>
            </w:r>
            <w:r>
              <w:rPr>
                <w:sz w:val="26"/>
              </w:rPr>
              <w:t>Z = 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ë tr¹ng th¸i c¬ b¶n, trong c¸c nguyªn tö, c¸c electron chiÕm lÇn l</w:t>
              <w:softHyphen/>
              <w:t>ît nh÷ng obitan cã nh÷ng møc n¨ng l</w:t>
              <w:softHyphen/>
              <w:t>îng tõ thÊp ®Õn cao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u w:val="single"/>
                <w:lang w:val="en-US" w:eastAsia="en-US"/>
              </w:rPr>
            </w:pPr>
            <w:r>
              <w:rPr>
                <w:sz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175895</wp:posOffset>
                      </wp:positionV>
                      <wp:extent cx="25527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8pt;margin-top:13.85pt;width:20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75895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5pt,13.85pt" to="146.85pt,31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spacing w:lineRule="auto" w:line="336"/>
              <w:ind w:hanging="72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250190</wp:posOffset>
                      </wp:positionV>
                      <wp:extent cx="255270" cy="248285"/>
                      <wp:effectExtent l="5080" t="508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40" cy="248400"/>
                                <a:chOff x="0" y="0"/>
                                <a:chExt cx="25524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96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98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8pt;margin-top:19.7pt;width:20.1pt;height:19.5pt" coordorigin="2736,394" coordsize="402,390">
                      <v:rect id="shape_0" fillcolor="white" stroked="t" o:allowincell="t" style="position:absolute;left:2736;top:394;width:401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70,394" to="2870,75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85,425" to="2985,7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Z = 1 : 1s</w:t>
            </w:r>
            <w:r>
              <w:rPr>
                <w:sz w:val="26"/>
                <w:vertAlign w:val="superscript"/>
              </w:rPr>
              <w:t xml:space="preserve"> 1</w:t>
            </w:r>
            <w:r>
              <w:rPr>
                <w:sz w:val="2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spacing w:lineRule="auto" w:line="336"/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Z = 2 : 1s</w:t>
            </w:r>
            <w:r>
              <w:rPr>
                <w:sz w:val="26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spacing w:lineRule="auto" w:line="336"/>
              <w:ind w:hanging="72"/>
              <w:jc w:val="both"/>
              <w:rPr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48895</wp:posOffset>
                      </wp:positionV>
                      <wp:extent cx="255270" cy="248285"/>
                      <wp:effectExtent l="5080" t="5080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40" cy="248400"/>
                                <a:chOff x="0" y="0"/>
                                <a:chExt cx="25524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96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98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pt;margin-top:3.85pt;width:20.1pt;height:19.5pt" coordorigin="2720,77" coordsize="402,390">
                      <v:rect id="shape_0" fillcolor="white" stroked="t" o:allowincell="t" style="position:absolute;left:2720;top:77;width:401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54,77" to="2854,43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69,108" to="2969,4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48895</wp:posOffset>
                      </wp:positionV>
                      <wp:extent cx="25527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40" cy="228600"/>
                                <a:chOff x="0" y="0"/>
                                <a:chExt cx="2552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45pt;margin-top:3.85pt;width:20.1pt;height:18pt" coordorigin="3189,77" coordsize="402,360">
                      <v:rect id="shape_0" fillcolor="white" stroked="t" o:allowincell="t" style="position:absolute;left:3189;top:77;width:401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90,77" to="3390,43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Z = 3 : 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center" w:pos="2151" w:leader="none"/>
              </w:tabs>
              <w:spacing w:lineRule="auto" w:line="336"/>
              <w:ind w:hanging="72"/>
              <w:jc w:val="both"/>
              <w:rPr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-53340</wp:posOffset>
                      </wp:positionV>
                      <wp:extent cx="1410335" cy="258445"/>
                      <wp:effectExtent l="5080" t="508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480" cy="258480"/>
                                <a:chOff x="0" y="0"/>
                                <a:chExt cx="1410480" cy="25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280"/>
                                  <a:ext cx="583560" cy="25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240" cy="24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2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4960" y="0"/>
                                      <a:ext cx="72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040" y="19800"/>
                                      <a:ext cx="72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1800"/>
                                    <a:ext cx="255240" cy="24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2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4960" y="0"/>
                                      <a:ext cx="72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040" y="19800"/>
                                      <a:ext cx="72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50160" y="0"/>
                                  <a:ext cx="25524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2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8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6120" y="0"/>
                                  <a:ext cx="255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5760"/>
                                  <a:ext cx="255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95pt;margin-top:-4.2pt;width:111.05pt;height:20.3pt" coordorigin="1579,-84" coordsize="2221,406">
                      <v:group id="shape_0" style="position:absolute;left:1579;top:-71;width:919;height:393">
                        <v:group id="shape_0" style="position:absolute;left:1579;top:-71;width:402;height:391">
                          <v:rect id="shape_0" fillcolor="white" stroked="t" o:allowincell="t" style="position:absolute;left:1579;top:-71;width:401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713,-71" to="1713,288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28,-40" to="1828,31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096;top:-68;width:402;height:390">
                          <v:rect id="shape_0" fillcolor="white" stroked="t" o:allowincell="t" style="position:absolute;left:2096;top:-68;width:401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230,-68" to="2230,291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345,-37" to="2345,322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603;top:-84;width:402;height:360">
                        <v:rect id="shape_0" fillcolor="white" stroked="t" o:allowincell="t" style="position:absolute;left:2603;top:-84;width:401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804,-84" to="2804,27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3006;top:-84;width:401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98;top:-75;width:401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  <w:tab/>
            </w:r>
          </w:p>
          <w:p>
            <w:pPr>
              <w:pStyle w:val="Normal"/>
              <w:spacing w:lineRule="auto" w:line="336"/>
              <w:jc w:val="both"/>
              <w:rPr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13970</wp:posOffset>
                      </wp:positionV>
                      <wp:extent cx="1410335" cy="258445"/>
                      <wp:effectExtent l="5080" t="5080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480" cy="258480"/>
                                <a:chOff x="0" y="0"/>
                                <a:chExt cx="1410480" cy="25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280"/>
                                  <a:ext cx="583560" cy="25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240" cy="24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2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4960" y="0"/>
                                      <a:ext cx="72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040" y="19800"/>
                                      <a:ext cx="72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1800"/>
                                    <a:ext cx="255240" cy="24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2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4960" y="0"/>
                                      <a:ext cx="72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040" y="19800"/>
                                      <a:ext cx="72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50160" y="0"/>
                                  <a:ext cx="25524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2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8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6120" y="0"/>
                                  <a:ext cx="255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5760"/>
                                  <a:ext cx="255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95pt;margin-top:1.1pt;width:111.05pt;height:20.3pt" coordorigin="1579,22" coordsize="2221,406">
                      <v:group id="shape_0" style="position:absolute;left:1579;top:35;width:919;height:393">
                        <v:group id="shape_0" style="position:absolute;left:1579;top:35;width:402;height:391">
                          <v:rect id="shape_0" fillcolor="white" stroked="t" o:allowincell="t" style="position:absolute;left:1579;top:35;width:401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713,35" to="1713,394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28,66" to="1828,42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096;top:38;width:402;height:390">
                          <v:rect id="shape_0" fillcolor="white" stroked="t" o:allowincell="t" style="position:absolute;left:2096;top:38;width:401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230,38" to="2230,397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345,69" to="2345,428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603;top:22;width:402;height:360">
                        <v:rect id="shape_0" fillcolor="white" stroked="t" o:allowincell="t" style="position:absolute;left:2603;top:22;width:401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804,22" to="2804,381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3006;top:22;width:401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98;top:31;width:401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perscript"/>
              </w:rPr>
              <w:t xml:space="preserve"> 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  <w:lang w:val="de-DE"/>
        </w:rPr>
      </w:pPr>
      <w:r>
        <w:rPr>
          <w:sz w:val="26"/>
          <w:lang w:val="de-DE"/>
        </w:rPr>
        <w:t>Ho¹t ®éng 5: Quy t¾c Hun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/>
            </w:pPr>
            <w:r>
              <w:rPr>
                <w:sz w:val="26"/>
                <w:lang w:val="de-DE"/>
              </w:rPr>
              <w:tab/>
            </w:r>
            <w:r>
              <w:rPr>
                <w:sz w:val="26"/>
                <w:u w:val="single"/>
                <w:lang w:val="de-D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rFonts w:eastAsia=".VnTime"/>
                <w:sz w:val="26"/>
                <w:lang w:val="de-DE"/>
              </w:rPr>
              <w:t xml:space="preserve">   </w:t>
            </w:r>
            <w:r>
              <w:rPr>
                <w:sz w:val="26"/>
                <w:lang w:val="de-DE"/>
              </w:rPr>
              <w:t>H·y tr×nh bµy néi dung cña quy t¾c Hund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/>
            </w:pPr>
            <w:r>
              <w:rPr>
                <w:rFonts w:eastAsia=".VnTime"/>
                <w:sz w:val="26"/>
                <w:lang w:val="de-DE"/>
              </w:rPr>
              <w:t xml:space="preserve">   </w:t>
            </w:r>
            <w:r>
              <w:rPr>
                <w:sz w:val="26"/>
              </w:rPr>
              <w:t>Trong c¸c c¸ch sau, c¸ch nµo ph©n bè electron ®óng ? V× sa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  <w:u w:val="single"/>
                <w:lang w:val="en-US" w:eastAsia="en-US"/>
              </w:rPr>
            </w:pPr>
            <w:r>
              <w:rPr>
                <w:sz w:val="2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69215</wp:posOffset>
                      </wp:positionV>
                      <wp:extent cx="1410335" cy="258445"/>
                      <wp:effectExtent l="5080" t="508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480" cy="258480"/>
                                <a:chOff x="0" y="0"/>
                                <a:chExt cx="1410480" cy="25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0480" cy="258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280"/>
                                    <a:ext cx="583560" cy="25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240" cy="248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524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4960" y="0"/>
                                        <a:ext cx="72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040" y="19800"/>
                                        <a:ext cx="72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8320" y="1800"/>
                                      <a:ext cx="255240" cy="248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524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4960" y="0"/>
                                        <a:ext cx="72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040" y="19800"/>
                                        <a:ext cx="72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50160" y="0"/>
                                    <a:ext cx="25524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2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78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06120" y="0"/>
                                    <a:ext cx="2552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240" y="5760"/>
                                    <a:ext cx="2552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209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1pt;margin-top:5.45pt;width:111.05pt;height:20.3pt" coordorigin="1742,109" coordsize="2221,406">
                      <v:group id="shape_0" style="position:absolute;left:1742;top:109;width:2221;height:406">
                        <v:group id="shape_0" style="position:absolute;left:1742;top:122;width:919;height:393">
                          <v:group id="shape_0" style="position:absolute;left:1742;top:122;width:402;height:390">
                            <v:rect id="shape_0" fillcolor="white" stroked="t" o:allowincell="t" style="position:absolute;left:1742;top:122;width:401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876,122" to="1876,481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991,153" to="1991,512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259;top:125;width:402;height:390">
                            <v:rect id="shape_0" fillcolor="white" stroked="t" o:allowincell="t" style="position:absolute;left:2259;top:125;width:401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393,125" to="2393,484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508,156" to="2508,51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766;top:109;width:402;height:360">
                          <v:rect id="shape_0" fillcolor="white" stroked="t" o:allowincell="t" style="position:absolute;left:2766;top:109;width:401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967,109" to="2967,468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t" style="position:absolute;left:3169;top:109;width:401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561;top:118;width:401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3350,109" to="3350,46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11125</wp:posOffset>
                      </wp:positionV>
                      <wp:extent cx="583565" cy="250190"/>
                      <wp:effectExtent l="5080" t="508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560" cy="250200"/>
                                <a:chOff x="0" y="0"/>
                                <a:chExt cx="583560" cy="25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5240" cy="24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2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96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1980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320" y="1800"/>
                                  <a:ext cx="255240" cy="24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2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96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1980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3pt;margin-top:8.75pt;width:45.95pt;height:19.65pt" coordorigin="1746,175" coordsize="919,393">
                      <v:group id="shape_0" style="position:absolute;left:1746;top:175;width:402;height:391">
                        <v:rect id="shape_0" fillcolor="white" stroked="t" o:allowincell="t" style="position:absolute;left:1746;top:175;width:401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880,175" to="1880,53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95,206" to="1995,56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63;top:178;width:402;height:390">
                        <v:rect id="shape_0" fillcolor="white" stroked="t" o:allowincell="t" style="position:absolute;left:2263;top:178;width:401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397,178" to="2397,537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12,209" to="2512,56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02870</wp:posOffset>
                      </wp:positionV>
                      <wp:extent cx="25527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pt;margin-top:8.1pt;width:20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102870</wp:posOffset>
                      </wp:positionV>
                      <wp:extent cx="0" cy="228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5pt,8.1pt" to="146.45pt,26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02870</wp:posOffset>
                      </wp:positionV>
                      <wp:extent cx="25527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65pt;margin-top:8.1pt;width:20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02870</wp:posOffset>
                      </wp:positionV>
                      <wp:extent cx="25527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35pt;margin-top:8.1pt;width:20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5pt,9.5pt" to="151.45pt,2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Z = 6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H·y biÓu diÔn víi Z = 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Trong cïng mét ph©n líp, c¸c electron sÏ ph©n bè trªn c¸c obitan sao cho sè electron ®éc th©n lµ tèi ®a vµ c¸c electron nµy ph¶i cã chiÒu tù quay gièng nhau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C¸ch thø nhÊt lµ ®óng v× sè electron ®éc th©n trªn ph©n líp p lµ tèi ®a vµ chóng cã chiÒu tù quay gièng nhau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46355</wp:posOffset>
                      </wp:positionV>
                      <wp:extent cx="1410335" cy="264795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480" cy="264960"/>
                                <a:chOff x="0" y="0"/>
                                <a:chExt cx="1410480" cy="26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1410480" cy="258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0480" cy="25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280"/>
                                      <a:ext cx="583560" cy="250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5240" cy="248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524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4960" y="0"/>
                                          <a:ext cx="72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040" y="19440"/>
                                          <a:ext cx="72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8320" y="1800"/>
                                        <a:ext cx="255240" cy="248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524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4960" y="0"/>
                                          <a:ext cx="72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040" y="19800"/>
                                          <a:ext cx="72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0160" y="0"/>
                                      <a:ext cx="25524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524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780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06120" y="0"/>
                                      <a:ext cx="2552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240" y="5760"/>
                                      <a:ext cx="2552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02096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826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5pt;margin-top:3.65pt;width:111.05pt;height:20.85pt" coordorigin="930,73" coordsize="2221,417">
                      <v:group id="shape_0" style="position:absolute;left:930;top:83;width:2221;height:406">
                        <v:group id="shape_0" style="position:absolute;left:930;top:83;width:2221;height:406">
                          <v:group id="shape_0" style="position:absolute;left:930;top:96;width:919;height:393">
                            <v:group id="shape_0" style="position:absolute;left:930;top:96;width:402;height:390">
                              <v:rect id="shape_0" fillcolor="white" stroked="t" o:allowincell="t" style="position:absolute;left:930;top:96;width:401;height:35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1064,96" to="1064,455" stroked="t" o:allowincell="t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179,127" to="1179,486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447;top:99;width:402;height:391">
                              <v:rect id="shape_0" fillcolor="white" stroked="t" o:allowincell="t" style="position:absolute;left:1447;top:99;width:401;height:35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1581,99" to="1581,458" stroked="t" o:allowincell="t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696,130" to="1696,489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954;top:83;width:402;height:360">
                            <v:rect id="shape_0" fillcolor="white" stroked="t" o:allowincell="t" style="position:absolute;left:1954;top:83;width:401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155,83" to="2155,442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white" stroked="t" o:allowincell="t" style="position:absolute;left:2357;top:83;width:401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749;top:92;width:401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2538,83" to="2538,442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950,73" to="2950,43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 xml:space="preserve">Ho¹t ®éng 6 : </w:t>
        <w:tab/>
        <w:t>Cñng cè : Bµi tËp sè 2 trang 32 SGK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7 :</w:t>
        <w:tab/>
        <w:t>Bµi tËp vÒ nhµ :</w:t>
        <w:tab/>
        <w:t>+ Bµi sè 3 trang 32 SGK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                                                       </w:t>
      </w:r>
      <w:r>
        <w:rPr>
          <w:sz w:val="26"/>
        </w:rPr>
        <w:t xml:space="preserve">+ Bµi sè 1.52 </w:t>
      </w:r>
      <w:r>
        <w:rPr>
          <w:rFonts w:cs="Tunga"/>
          <w:sz w:val="26"/>
        </w:rPr>
        <w:t>÷</w:t>
      </w:r>
      <w:r>
        <w:rPr>
          <w:sz w:val="26"/>
        </w:rPr>
        <w:t xml:space="preserve"> 1.54 trang 11 SB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829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58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u w:val="single"/>
        </w:rPr>
        <w:t>TiÕt 11</w:t>
      </w:r>
      <w:r>
        <w:rPr>
          <w:b/>
          <w:sz w:val="26"/>
        </w:rPr>
        <w:t xml:space="preserve">  </w:t>
      </w:r>
      <w:r>
        <w:rPr>
          <w:b/>
        </w:rPr>
        <w:t>Bµi 7</w:t>
      </w:r>
      <w:r>
        <w:rPr>
          <w:b/>
          <w:sz w:val="26"/>
        </w:rPr>
        <w:t xml:space="preserve">:   </w:t>
      </w:r>
      <w:r>
        <w:rPr>
          <w:b/>
          <w:sz w:val="42"/>
          <w:szCs w:val="40"/>
        </w:rPr>
        <w:t>N¨ng l</w:t>
        <w:softHyphen/>
        <w:t xml:space="preserve">îng cña c¸c electron trong nguyªn tö </w:t>
      </w:r>
    </w:p>
    <w:p>
      <w:pPr>
        <w:pStyle w:val="Normal"/>
        <w:jc w:val="center"/>
        <w:rPr/>
      </w:pPr>
      <w:r>
        <w:rPr>
          <w:rFonts w:eastAsia=".VnTime"/>
          <w:b/>
          <w:sz w:val="42"/>
          <w:szCs w:val="40"/>
        </w:rPr>
        <w:t xml:space="preserve">              </w:t>
      </w:r>
      <w:r>
        <w:rPr>
          <w:b/>
          <w:sz w:val="42"/>
          <w:szCs w:val="40"/>
        </w:rPr>
        <w:t>CÊu h×nh electron cña nguyªn tö</w:t>
      </w:r>
    </w:p>
    <w:p>
      <w:pPr>
        <w:pStyle w:val="Normal"/>
        <w:jc w:val="center"/>
        <w:rPr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. Môc tiªu :</w:t>
        <w:tab/>
      </w:r>
    </w:p>
    <w:p>
      <w:pPr>
        <w:pStyle w:val="Normal"/>
        <w:jc w:val="both"/>
        <w:rPr/>
      </w:pPr>
      <w:r>
        <w:rPr>
          <w:sz w:val="26"/>
        </w:rPr>
        <w:tab/>
        <w:t>HS hiÓu:</w:t>
        <w:tab/>
        <w:t xml:space="preserve">+ C¸ch viÕt cÊu h×nh electron nguyªn tö cña nguyªn tè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</w:t>
      </w:r>
      <w:r>
        <w:rPr>
          <w:sz w:val="26"/>
        </w:rPr>
        <w:t>+ §Æc ®iÓm cña electron líp ngoµi cïng</w:t>
      </w:r>
    </w:p>
    <w:p>
      <w:pPr>
        <w:pStyle w:val="Normal"/>
        <w:jc w:val="both"/>
        <w:rPr/>
      </w:pPr>
      <w:r>
        <w:rPr>
          <w:sz w:val="26"/>
        </w:rPr>
        <w:t xml:space="preserve">II. RÌn kü n¨ng: ViÕt cÊu h×nh electron nguyªn tö cña c¸c nguyªn tè </w:t>
      </w:r>
    </w:p>
    <w:p>
      <w:pPr>
        <w:pStyle w:val="Normal"/>
        <w:jc w:val="both"/>
        <w:rPr/>
      </w:pPr>
      <w:r>
        <w:rPr>
          <w:sz w:val="26"/>
        </w:rPr>
        <w:t>III. ChuÈn bÞ: B¶ng cÊu h×nh electron vµ s¬ ®å ph©n bè electron trªn c¸c obitan nguyªn tö cña 20 nguyªn tè ®Çu tiªn trong b¶ng tuÇn hoµ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. Ph</w:t>
        <w:softHyphen/>
        <w:t>¬ng ph¸p chñ ®¹o:</w:t>
        <w:tab/>
        <w:t>§µm tho¹i luyÖn tËp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  <w:t>V. HÖ thèng c¸c ho¹t ®éng:</w:t>
      </w:r>
    </w:p>
    <w:p>
      <w:pPr>
        <w:pStyle w:val="Normal"/>
        <w:spacing w:before="240" w:after="0"/>
        <w:ind w:left="1080" w:hanging="0"/>
        <w:jc w:val="both"/>
        <w:rPr>
          <w:sz w:val="26"/>
        </w:rPr>
      </w:pPr>
      <w:r>
        <w:rPr>
          <w:sz w:val="26"/>
        </w:rPr>
        <w:t>Ho¹t ®éng 1 :</w:t>
        <w:tab/>
        <w:t xml:space="preserve">KiÓm tra bµi cò 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Em h·y tr×nh bµy ph©n møc n¨ng l</w:t>
              <w:softHyphen/>
              <w:t>îng khi Z t¨ng dÇ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 xml:space="preserve">Tr×nh bµy c¸c nguyªn lÝ vµ quy t¨c ph©n bè electron trong nguyªn tö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s 2s 2p 3s 3p 4s 3d 4p 5s 4d 5p 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Nguyªn lÝ Pauling : Trªn mét obitan chØ cã thÓ cã nhiÒu nhÊt lµ hai electron vµ 2 electron nµy cã chiÒu tù quay kh¸c chiÒu nhau xung quanh trôc riªng cña nã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Nguyªn lÝ v÷ng bÒn : ë tr¹ng th¸i c¬ b¶n, trong c¸c nguyªn tö, c¸c electron chiÕm lÇn l</w:t>
              <w:softHyphen/>
              <w:t>ît nh÷ng obitan cã nh÷ng møc n¨ng l</w:t>
              <w:softHyphen/>
              <w:t>îng tõ thÊp ®Õn cao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Quy t¾c Hund : Trong cïng mét ph©n líp, c¸c electron sÏ ph©n bè trªn c¸c obitan sao cho sè electron ®éc th©n lµ tèi ®a vµ c¸c electron nµy ph¶i cã chiÒu tù quay gièng nhau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2 :</w:t>
        <w:tab/>
        <w:t xml:space="preserve">CÊu h×nh electron cña nguyªn tö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CÊu h×nh electron lµ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 xml:space="preserve">Quy </w:t>
              <w:softHyphen/>
              <w:t>íc c¸ch viÕt cÊu h×nh electron nguyªn tö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§óng vËy, víi Z = 7 ta viÕt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ViÕt cÊu h×nh electron cã tu©n theo c¸c nguyªn lÝ vµ quy t¾c ®· häc kh«ng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ViÕt cÊu h×nh electron cña c¸c nguyªn tö cã :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</w:t>
            </w:r>
            <w:r>
              <w:rPr>
                <w:sz w:val="26"/>
              </w:rPr>
              <w:t>Z = 8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</w:t>
            </w:r>
            <w:r>
              <w:rPr>
                <w:sz w:val="26"/>
              </w:rPr>
              <w:t>Z = 9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</w:t>
            </w:r>
            <w:r>
              <w:rPr>
                <w:sz w:val="26"/>
              </w:rPr>
              <w:t>Z = 11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</w:t>
            </w:r>
            <w:r>
              <w:rPr>
                <w:sz w:val="26"/>
              </w:rPr>
              <w:t>Z = 13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</w:t>
            </w:r>
            <w:r>
              <w:rPr>
                <w:sz w:val="26"/>
              </w:rPr>
              <w:t>Z = 2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CÊu h×nh electron nguyªn tö biÓu diÔn sù ph©n bè electron trªn c¸c ph©n líp thuéc c¸c líp kh¸c nha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Sè thø tù líp e ®</w:t>
              <w:softHyphen/>
              <w:t>îc viÕt b»ng c¸c ch÷ sè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Ph©n líp ®</w:t>
              <w:softHyphen/>
              <w:t>îc kÝ hiÖu b»ng c¸c ch÷ c¸i th</w:t>
              <w:softHyphen/>
              <w:t>ên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Sè electron ®</w:t>
              <w:softHyphen/>
              <w:t>îc ghi b»ng c¸c ch÷ sè phÝa trªn bªn ph¶i kÝ hiÖu cña ph©n líp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perscript"/>
              </w:rPr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  <w:vertAlign w:val="superscript"/>
              </w:rPr>
              <w:t xml:space="preserve">   </w:t>
            </w:r>
            <w:r>
              <w:rPr>
                <w:sz w:val="26"/>
              </w:rPr>
              <w:t>Cã nh</w:t>
              <w:softHyphen/>
              <w:t>ng ta ph¶i viÕt theo thø tù líp electron cã nghÜa lµ hÕt líp nµy ®Õn líp kh¸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perscript"/>
              </w:rPr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perscript"/>
              </w:rPr>
              <w:t xml:space="preserve"> 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  <w:vertAlign w:val="superscript"/>
              </w:rPr>
              <w:t xml:space="preserve">    </w:t>
            </w: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3s</w:t>
            </w:r>
            <w:r>
              <w:rPr>
                <w:sz w:val="26"/>
                <w:vertAlign w:val="superscript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3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3p</w:t>
            </w:r>
            <w:r>
              <w:rPr>
                <w:sz w:val="26"/>
                <w:vertAlign w:val="superscript"/>
              </w:rPr>
              <w:t xml:space="preserve"> 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3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3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3d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4s</w:t>
            </w:r>
            <w:r>
              <w:rPr>
                <w:sz w:val="26"/>
                <w:vertAlign w:val="superscript"/>
              </w:rPr>
              <w:t xml:space="preserve"> 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3 :</w:t>
        <w:tab/>
        <w:t>§Æc ®iÓm cña líp electron ngoµi cïng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C¸c electron líp ngoµi cïng cã n¨ng l</w:t>
              <w:softHyphen/>
              <w:t>îng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Nã ¶nh h</w:t>
              <w:softHyphen/>
              <w:t>ëng g× tãi tÝnh chÊt ho¸ häc cña c¸c nguyªn tè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spacing w:before="240" w:after="0"/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</w:t>
            </w:r>
            <w:r>
              <w:rPr>
                <w:sz w:val="26"/>
              </w:rPr>
              <w:t>( Treo b¶ng cÊu h×nh electron )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spacing w:before="240" w:after="0"/>
              <w:ind w:hanging="72"/>
              <w:jc w:val="both"/>
              <w:rPr/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Dùa vµo b¶ng cÊu h×nh electron em cã nhËn xÐt g× vÒ sè electron ë líp ngoµi cïng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C¸c nguyªn tö cã 8 electron ë líp ngoµi cïng vµ 2 electron víi He ng</w:t>
              <w:softHyphen/>
              <w:t>êi ta gäi lµ g×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01"/>
              <w:jc w:val="both"/>
              <w:rPr/>
            </w:pPr>
            <w:r>
              <w:rPr>
                <w:sz w:val="26"/>
              </w:rPr>
              <w:t>Cã 1, 2, 3 electron ë líp ngoµi cïng lµ g×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01"/>
              <w:jc w:val="both"/>
              <w:rPr>
                <w:sz w:val="26"/>
              </w:rPr>
            </w:pPr>
            <w:r>
              <w:rPr>
                <w:sz w:val="26"/>
              </w:rPr>
              <w:t>Trõ nh÷ng nguyªn tö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01"/>
              <w:jc w:val="both"/>
              <w:rPr>
                <w:sz w:val="26"/>
              </w:rPr>
            </w:pPr>
            <w:r>
              <w:rPr>
                <w:sz w:val="26"/>
              </w:rPr>
              <w:t>Cßn 5, 6, 7 electron th× sa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01"/>
              <w:jc w:val="both"/>
              <w:rPr>
                <w:sz w:val="26"/>
              </w:rPr>
            </w:pPr>
            <w:r>
              <w:rPr>
                <w:sz w:val="26"/>
              </w:rPr>
              <w:t>Cßn 4 electron th× sao 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ind w:firstLine="190"/>
              <w:jc w:val="both"/>
              <w:rPr>
                <w:sz w:val="26"/>
              </w:rPr>
            </w:pPr>
            <w:r>
              <w:rPr>
                <w:sz w:val="26"/>
              </w:rPr>
              <w:t>Cã n¨ng l</w:t>
              <w:softHyphen/>
              <w:t>îng cao nhÊt</w:t>
            </w:r>
          </w:p>
          <w:p>
            <w:pPr>
              <w:pStyle w:val="Normal"/>
              <w:ind w:firstLine="19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190"/>
              <w:jc w:val="both"/>
              <w:rPr>
                <w:sz w:val="26"/>
              </w:rPr>
            </w:pPr>
            <w:r>
              <w:rPr>
                <w:sz w:val="26"/>
              </w:rPr>
              <w:t xml:space="preserve">QuyÕt ®Þnh tÝnh chÊt ho¸ häc cña mét nguyªn tè </w:t>
            </w:r>
          </w:p>
          <w:p>
            <w:pPr>
              <w:pStyle w:val="Normal"/>
              <w:ind w:firstLine="19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190"/>
              <w:jc w:val="both"/>
              <w:rPr/>
            </w:pPr>
            <w:r>
              <w:rPr>
                <w:sz w:val="26"/>
              </w:rPr>
              <w:t xml:space="preserve">Sè electron ngoµi cïng biÕn thiªn tõ 1 </w:t>
            </w:r>
            <w:r>
              <w:rPr>
                <w:rFonts w:cs="Tunga"/>
                <w:sz w:val="26"/>
              </w:rPr>
              <w:t>÷</w:t>
            </w:r>
            <w:r>
              <w:rPr>
                <w:sz w:val="26"/>
              </w:rPr>
              <w:t xml:space="preserve"> 8</w:t>
            </w:r>
          </w:p>
          <w:p>
            <w:pPr>
              <w:pStyle w:val="Normal"/>
              <w:ind w:firstLine="19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19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0"/>
              <w:jc w:val="both"/>
              <w:rPr>
                <w:sz w:val="26"/>
              </w:rPr>
            </w:pPr>
            <w:r>
              <w:rPr>
                <w:sz w:val="26"/>
              </w:rPr>
              <w:t>Lµ c¸c nguyªn tö khÝ hiÕm</w:t>
            </w:r>
          </w:p>
          <w:p>
            <w:pPr>
              <w:pStyle w:val="Normal"/>
              <w:ind w:firstLine="190"/>
              <w:jc w:val="both"/>
              <w:rPr>
                <w:sz w:val="26"/>
              </w:rPr>
            </w:pPr>
            <w:r>
              <w:rPr>
                <w:sz w:val="26"/>
              </w:rPr>
              <w:t>Lµ c¸c nguyªn tö kim lo¹i</w:t>
            </w:r>
          </w:p>
          <w:p>
            <w:pPr>
              <w:pStyle w:val="Normal"/>
              <w:ind w:firstLine="190"/>
              <w:jc w:val="both"/>
              <w:rPr>
                <w:sz w:val="26"/>
              </w:rPr>
            </w:pPr>
            <w:r>
              <w:rPr>
                <w:sz w:val="26"/>
              </w:rPr>
              <w:t>Trõ H, He vµ B</w:t>
            </w:r>
          </w:p>
          <w:p>
            <w:pPr>
              <w:pStyle w:val="Normal"/>
              <w:ind w:firstLine="190"/>
              <w:jc w:val="both"/>
              <w:rPr>
                <w:sz w:val="26"/>
              </w:rPr>
            </w:pPr>
            <w:r>
              <w:rPr>
                <w:sz w:val="26"/>
              </w:rPr>
              <w:t>Lµ c¸c nguyªn tö phi kim</w:t>
            </w:r>
          </w:p>
          <w:p>
            <w:pPr>
              <w:pStyle w:val="Normal"/>
              <w:ind w:firstLine="190"/>
              <w:jc w:val="both"/>
              <w:rPr>
                <w:sz w:val="26"/>
              </w:rPr>
            </w:pPr>
            <w:r>
              <w:rPr>
                <w:sz w:val="26"/>
              </w:rPr>
              <w:t>Cã thÓ lµ kim lo¹i còng cã thÓ lµ phi kim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4 :</w:t>
        <w:tab/>
        <w:t xml:space="preserve">Cñng cè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134"/>
              <w:jc w:val="both"/>
              <w:rPr>
                <w:sz w:val="26"/>
              </w:rPr>
            </w:pPr>
            <w:r>
              <w:rPr>
                <w:sz w:val="26"/>
              </w:rPr>
              <w:t>ViÕt cÊu h×nh electron cña c¸c nguyªn tö vµ cho biÕt chóng lµ nguyªn tö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134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Z = 12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13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134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Z = 16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13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134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Z = 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3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          : Lµ kim lo¹i v× cã 2 electron ë líp ngoµi cï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3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3p</w:t>
            </w:r>
            <w:r>
              <w:rPr>
                <w:sz w:val="26"/>
                <w:vertAlign w:val="superscript"/>
              </w:rPr>
              <w:t xml:space="preserve"> 4</w:t>
            </w:r>
            <w:r>
              <w:rPr>
                <w:sz w:val="26"/>
              </w:rPr>
              <w:t xml:space="preserve">     : Lµ phi kim v× cã 6 electron ë líp ngoµi cï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3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3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     : Lµ khÝ hiÕm v× cã 8 electron ë líp ngoµi cïng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5 :</w:t>
        <w:tab/>
        <w:t>Bµi tËp vÒ nhµ :</w:t>
        <w:tab/>
        <w:t xml:space="preserve">+ Bµi sè 1, 4 </w:t>
      </w:r>
      <w:r>
        <w:rPr>
          <w:rFonts w:cs="Tunga"/>
          <w:sz w:val="26"/>
        </w:rPr>
        <w:t>÷</w:t>
      </w:r>
      <w:r>
        <w:rPr>
          <w:sz w:val="26"/>
        </w:rPr>
        <w:t xml:space="preserve"> 7 trang 32 SGK</w:t>
      </w:r>
    </w:p>
    <w:p>
      <w:pPr>
        <w:pStyle w:val="Normal"/>
        <w:ind w:left="1080" w:hanging="0"/>
        <w:rPr/>
      </w:pPr>
      <w:r>
        <w:rPr>
          <w:rFonts w:eastAsia=".VnTime"/>
          <w:sz w:val="26"/>
        </w:rPr>
        <w:t xml:space="preserve">                                                             </w:t>
      </w:r>
      <w:r>
        <w:rPr>
          <w:sz w:val="26"/>
        </w:rPr>
        <w:t xml:space="preserve">+ Bµi sè 1.55 </w:t>
      </w:r>
      <w:r>
        <w:rPr>
          <w:rFonts w:cs="Tunga"/>
          <w:sz w:val="26"/>
        </w:rPr>
        <w:t>÷</w:t>
      </w:r>
      <w:r>
        <w:rPr>
          <w:sz w:val="26"/>
        </w:rPr>
        <w:t xml:space="preserve"> 1.58 trang 11 SB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943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67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u w:val="single"/>
        </w:rPr>
        <w:t>TiÕt 12</w:t>
      </w:r>
      <w:r>
        <w:rPr>
          <w:b/>
        </w:rPr>
        <w:tab/>
        <w:t xml:space="preserve">Bµi 8: </w:t>
      </w:r>
      <w:r>
        <w:rPr>
          <w:b/>
          <w:sz w:val="26"/>
        </w:rPr>
        <w:tab/>
        <w:t xml:space="preserve"> </w:t>
      </w:r>
      <w:r>
        <w:rPr>
          <w:b/>
          <w:sz w:val="44"/>
          <w:szCs w:val="40"/>
        </w:rPr>
        <w:t>LuyÖn tËp ch</w:t>
        <w:softHyphen/>
        <w:t>¬ng 1 (TiÕt 1)</w:t>
      </w:r>
    </w:p>
    <w:p>
      <w:pPr>
        <w:pStyle w:val="Normal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Normal"/>
        <w:jc w:val="center"/>
        <w:rPr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. Môc tiªu:</w:t>
        <w:tab/>
        <w:t>Cñng cè kiÕn thøc :</w:t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+ Thµnh phÇn nguyªn tö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</w:t>
      </w:r>
      <w:r>
        <w:rPr>
          <w:sz w:val="26"/>
        </w:rPr>
        <w:t>+ Nh÷ng ®Æc tr</w:t>
        <w:softHyphen/>
        <w:t xml:space="preserve">ng cña nguyªn tö </w:t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eastAsia=".VnTime"/>
          <w:sz w:val="26"/>
        </w:rPr>
        <w:t xml:space="preserve">                      </w:t>
      </w:r>
      <w:r>
        <w:rPr>
          <w:sz w:val="26"/>
        </w:rPr>
        <w:t xml:space="preserve">+ Sù chuyÓn ®éng cña electron trong nguyªn tö  - Obitan nguyªn tö </w:t>
      </w:r>
    </w:p>
    <w:p>
      <w:pPr>
        <w:pStyle w:val="Normal"/>
        <w:tabs>
          <w:tab w:val="clear" w:pos="720"/>
          <w:tab w:val="left" w:pos="3705" w:leader="none"/>
        </w:tabs>
        <w:rPr>
          <w:sz w:val="26"/>
        </w:rPr>
      </w:pPr>
      <w:r>
        <w:rPr>
          <w:sz w:val="26"/>
        </w:rPr>
        <w:t xml:space="preserve">II. RÌn kü n¨ng: VËn dông kiÕn thøc vÒ cÊu t¹o nguyªn tö, ®Æc ®iÓm cña cÊu t¹o nguyªn tö ®Ó lµm bµi tËp vÒ thµnh phÇn nguyªn tö </w:t>
      </w:r>
    </w:p>
    <w:p>
      <w:pPr>
        <w:pStyle w:val="Normal"/>
        <w:tabs>
          <w:tab w:val="clear" w:pos="720"/>
          <w:tab w:val="left" w:pos="3705" w:leader="none"/>
        </w:tabs>
        <w:rPr>
          <w:sz w:val="26"/>
        </w:rPr>
      </w:pPr>
      <w:r>
        <w:rPr>
          <w:sz w:val="26"/>
        </w:rPr>
        <w:t>III. ChuÈn bÞ:  HÖ thèng c©u hái, bµi tËp vµ phiÕu häc tËp</w:t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sz w:val="26"/>
        </w:rPr>
        <w:t>IV. Ph</w:t>
        <w:softHyphen/>
        <w:t>¬ng ph¸p chñ ®¹o : §µm tho¹i «n tËp</w:t>
      </w:r>
    </w:p>
    <w:p>
      <w:pPr>
        <w:pStyle w:val="Normal"/>
        <w:tabs>
          <w:tab w:val="clear" w:pos="720"/>
          <w:tab w:val="left" w:pos="3705" w:leader="none"/>
        </w:tabs>
        <w:rPr>
          <w:sz w:val="26"/>
          <w:lang w:val="de-DE"/>
        </w:rPr>
      </w:pPr>
      <w:r>
        <w:rPr>
          <w:sz w:val="26"/>
          <w:lang w:val="de-DE"/>
        </w:rPr>
        <w:t>V. HÖ thèng c¸c ho¹t ®éng :</w:t>
      </w:r>
    </w:p>
    <w:p>
      <w:pPr>
        <w:pStyle w:val="Normal"/>
        <w:ind w:left="1080" w:hanging="0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ind w:left="1080" w:hanging="0"/>
        <w:jc w:val="both"/>
        <w:rPr/>
      </w:pPr>
      <w:r>
        <w:rPr>
          <w:sz w:val="26"/>
          <w:lang w:val="de-DE"/>
        </w:rPr>
        <w:t>Ho¹t ®éng 1 : KiÓm tra sù chuÈn bÞ ë nhµ cña häc sinh</w:t>
      </w:r>
    </w:p>
    <w:p>
      <w:pPr>
        <w:pStyle w:val="Normal"/>
        <w:spacing w:before="240" w:after="0"/>
        <w:jc w:val="both"/>
        <w:rPr/>
      </w:pPr>
      <w:r>
        <w:rPr>
          <w:sz w:val="26"/>
          <w:lang w:val="de-DE"/>
        </w:rPr>
        <w:tab/>
        <w:t xml:space="preserve">+ Mçi tæ cho häc sinh kiÓm tra chÐo lÉn nhau vÒ sù chuÈn bÞ ë nhµ tõ  bµi 1 </w:t>
      </w:r>
      <w:r>
        <w:rPr>
          <w:rFonts w:cs="Tunga"/>
          <w:sz w:val="26"/>
          <w:lang w:val="de-DE"/>
        </w:rPr>
        <w:t>÷</w:t>
      </w:r>
      <w:r>
        <w:rPr>
          <w:sz w:val="26"/>
          <w:lang w:val="de-DE"/>
        </w:rPr>
        <w:t xml:space="preserve"> 5 do tæ tr</w:t>
        <w:softHyphen/>
        <w:t>ëng phô tr¸ch ®ång thêi ®¸nh gi¸ chÊt l</w:t>
        <w:softHyphen/>
        <w:t>îng sù chuÈn bÞ bµi b»ng c¸c ®iÓm sè</w:t>
      </w:r>
    </w:p>
    <w:p>
      <w:pPr>
        <w:pStyle w:val="Normal"/>
        <w:jc w:val="both"/>
        <w:rPr/>
      </w:pPr>
      <w:r>
        <w:rPr>
          <w:sz w:val="26"/>
          <w:lang w:val="de-DE"/>
        </w:rPr>
        <w:tab/>
        <w:t>+ Gi¸o viªn lÊy bÊt k× mçi tæ mét quyÓn vë häc sinh ®· kiÓm tra ®Ó nhËn xÐt sau ®ã gi¸o viªn thu thËp th¾c m¾c, nh÷ng bµi tËp khã ®Ó gi¶i ®¸p trong giê luyÖn tËp</w:t>
      </w:r>
    </w:p>
    <w:p>
      <w:pPr>
        <w:pStyle w:val="Normal"/>
        <w:jc w:val="both"/>
        <w:rPr/>
      </w:pPr>
      <w:r>
        <w:rPr>
          <w:sz w:val="26"/>
          <w:lang w:val="de-DE"/>
        </w:rPr>
        <w:tab/>
        <w:t>+ Gi¸o viªn hÖ thèng ho¸ kiÕn thøc b»ng c¸c phiÕu häc tËp</w:t>
      </w:r>
    </w:p>
    <w:p>
      <w:pPr>
        <w:pStyle w:val="Normal"/>
        <w:ind w:left="1080" w:hanging="0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ind w:left="1080" w:hanging="0"/>
        <w:rPr>
          <w:sz w:val="26"/>
          <w:lang w:val="de-DE"/>
        </w:rPr>
      </w:pPr>
      <w:r>
        <w:rPr>
          <w:sz w:val="26"/>
          <w:lang w:val="de-DE"/>
        </w:rPr>
        <w:t>Ho¹t ®éng 2 :</w:t>
        <w:tab/>
        <w:t xml:space="preserve">Nhãm kiÕn thøc vÒ cÊu t¹o nguyªn tö </w:t>
      </w:r>
    </w:p>
    <w:p>
      <w:pPr>
        <w:pStyle w:val="Normal"/>
        <w:spacing w:before="240" w:after="0"/>
        <w:rPr/>
      </w:pPr>
      <w:r>
        <w:rPr>
          <w:sz w:val="26"/>
          <w:lang w:val="de-DE"/>
        </w:rPr>
        <w:tab/>
        <w:t>PhiÕu häc tËp sè 1:</w:t>
      </w:r>
    </w:p>
    <w:p>
      <w:pPr>
        <w:pStyle w:val="Normal"/>
        <w:rPr/>
      </w:pPr>
      <w:r>
        <w:rPr>
          <w:sz w:val="26"/>
          <w:lang w:val="de-DE"/>
        </w:rPr>
        <w:tab/>
        <w:t>1. Nguyªn tö cã thµnh phÇn cÊu t¹o nh</w:t>
        <w:softHyphen/>
        <w:t xml:space="preserve"> thÕ nµo ? §Æc ®iÓm cña c¸c h¹t cÊu t¹o nªn nguyªn tö ?</w:t>
      </w:r>
    </w:p>
    <w:p>
      <w:pPr>
        <w:pStyle w:val="Normal"/>
        <w:rPr/>
      </w:pPr>
      <w:r>
        <w:rPr>
          <w:sz w:val="26"/>
          <w:lang w:val="de-DE"/>
        </w:rPr>
        <w:tab/>
        <w:t>2. V× sao A vµ Z ®</w:t>
        <w:softHyphen/>
        <w:t>îc xem lµ nh÷ng gi¸ trÞ ®Æc tr</w:t>
        <w:softHyphen/>
        <w:t xml:space="preserve">ng cña nguyªn tö?   </w:t>
      </w:r>
    </w:p>
    <w:p>
      <w:pPr>
        <w:pStyle w:val="Normal"/>
        <w:rPr/>
      </w:pPr>
      <w:r>
        <w:rPr>
          <w:sz w:val="26"/>
          <w:lang w:val="de-DE"/>
        </w:rPr>
        <w:tab/>
        <w:t>3. KÝch th</w:t>
        <w:softHyphen/>
        <w:t>íc cña h¹t nh©n vµ nguyªn tö lín hay bÐ? Ng</w:t>
        <w:softHyphen/>
        <w:t>êi ta dïng ®¬n vÞ ®o lµ g×?</w:t>
      </w:r>
    </w:p>
    <w:p>
      <w:pPr>
        <w:pStyle w:val="Normal"/>
        <w:rPr/>
      </w:pPr>
      <w:r>
        <w:rPr>
          <w:sz w:val="26"/>
          <w:lang w:val="de-DE"/>
        </w:rPr>
        <w:tab/>
        <w:t>4. Khèi l</w:t>
        <w:softHyphen/>
        <w:t>îng cña nguyªn tö hÇu nh</w:t>
        <w:softHyphen/>
        <w:t xml:space="preserve"> tËp trung ë ®©u ? V× sao ?</w:t>
      </w:r>
    </w:p>
    <w:p>
      <w:pPr>
        <w:pStyle w:val="Normal"/>
        <w:ind w:left="1080" w:hanging="0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ind w:left="1080" w:hanging="0"/>
        <w:rPr>
          <w:sz w:val="26"/>
          <w:lang w:val="de-DE"/>
        </w:rPr>
      </w:pPr>
      <w:r>
        <w:rPr>
          <w:sz w:val="26"/>
          <w:lang w:val="de-DE"/>
        </w:rPr>
        <w:t>Ho¹t ®éng 3 :</w:t>
        <w:tab/>
        <w:t>Nhãm kiÕn thøc vÒ nguyªn tè ho¸ häc</w:t>
      </w:r>
    </w:p>
    <w:p>
      <w:pPr>
        <w:pStyle w:val="Normal"/>
        <w:spacing w:before="240" w:after="0"/>
        <w:rPr/>
      </w:pPr>
      <w:r>
        <w:rPr>
          <w:sz w:val="26"/>
          <w:lang w:val="de-DE"/>
        </w:rPr>
        <w:tab/>
        <w:t>PhiÕu häc tËp sè 2 :</w:t>
      </w:r>
    </w:p>
    <w:p>
      <w:pPr>
        <w:pStyle w:val="Normal"/>
        <w:rPr/>
      </w:pPr>
      <w:r>
        <w:rPr>
          <w:rFonts w:eastAsia=".VnTime"/>
          <w:sz w:val="26"/>
          <w:lang w:val="de-DE"/>
        </w:rPr>
        <w:t xml:space="preserve"> </w:t>
      </w:r>
      <w:r>
        <w:rPr>
          <w:sz w:val="26"/>
          <w:lang w:val="de-DE"/>
        </w:rPr>
        <w:tab/>
        <w:t>1. §Þnh nghÜa nguyªn tè ho¸ häc, §ång vÞ</w:t>
      </w:r>
    </w:p>
    <w:p>
      <w:pPr>
        <w:pStyle w:val="Normal"/>
        <w:rPr/>
      </w:pPr>
      <w:r>
        <w:rPr>
          <w:rFonts w:eastAsia=".VnTime"/>
          <w:sz w:val="26"/>
          <w:lang w:val="de-DE"/>
        </w:rPr>
        <w:t xml:space="preserve"> </w:t>
      </w:r>
      <w:r>
        <w:rPr>
          <w:sz w:val="26"/>
          <w:lang w:val="de-DE"/>
        </w:rPr>
        <w:tab/>
        <w:t>2. V× sao ph¶i tÝnh nguyªn tö khèi trung b×nh ? Cho biÕt c«ng thøc tÝnh cña nã ?</w:t>
      </w:r>
    </w:p>
    <w:p>
      <w:pPr>
        <w:pStyle w:val="Normal"/>
        <w:ind w:left="1080" w:hanging="0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4 :</w:t>
        <w:tab/>
        <w:t xml:space="preserve">Bµi tËp øng dông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78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Bt1 : Mét nguyªn tö R cã tæng sè h¹t c¸c lo¹i lµ 115 h¹t trong ®ã sè h¹t mang ®iÖn nhiÒu h¬n sè h¹t kh«ng mang ®iÖn lµ 25 h¹t. TÝnh sè khèi A vµ x¸c ®Þnh tªn cña R.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Bt2 : Mét nguyªn tö X cã tæng sè h¹t lµ 28 h¹t, X¸c ®Þnh sè khèi A vµ tªn cña X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  <w:lang w:val="de-DE"/>
              </w:rPr>
            </w:pPr>
            <w:r>
              <w:rPr>
                <w:sz w:val="26"/>
                <w:u w:val="single"/>
                <w:lang w:val="de-DE"/>
              </w:rPr>
              <w:t>Häc sinh</w:t>
            </w:r>
          </w:p>
          <w:p>
            <w:pPr>
              <w:pStyle w:val="Normal"/>
              <w:ind w:firstLine="331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æng sè h¹t lµ : P + E + N = 115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rFonts w:eastAsia=".VnTime"/>
                <w:sz w:val="26"/>
                <w:lang w:val="de-DE"/>
              </w:rPr>
              <w:t xml:space="preserve">                    </w:t>
            </w: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rFonts w:eastAsia=".VnTime"/>
                <w:sz w:val="26"/>
                <w:lang w:val="de-DE"/>
              </w:rPr>
              <w:t xml:space="preserve">  </w:t>
            </w:r>
            <w:r>
              <w:rPr>
                <w:sz w:val="26"/>
                <w:lang w:val="de-DE"/>
              </w:rPr>
              <w:t>2P + N = 115         ( 1 )</w:t>
            </w:r>
          </w:p>
          <w:p>
            <w:pPr>
              <w:pStyle w:val="Normal"/>
              <w:ind w:firstLine="331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HiÖu sè h¹t lµ : P + E – N = 25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rFonts w:eastAsia=".VnTime"/>
                <w:sz w:val="26"/>
                <w:lang w:val="de-DE"/>
              </w:rPr>
              <w:t xml:space="preserve">                    </w:t>
            </w: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rFonts w:eastAsia=".VnTime"/>
                <w:sz w:val="26"/>
                <w:lang w:val="de-DE"/>
              </w:rPr>
              <w:t xml:space="preserve">  </w:t>
            </w:r>
            <w:r>
              <w:rPr>
                <w:sz w:val="26"/>
                <w:lang w:val="de-DE"/>
              </w:rPr>
              <w:t>2P – N = 25           ( 2 )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  <w:lang w:val="de-DE"/>
              </w:rPr>
              <w:t>Tõ ( 1 ) vµ ( 2 ) ta cã hÖ ph</w:t>
              <w:softHyphen/>
              <w:t>¬ng tr×nh :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50800</wp:posOffset>
                      </wp:positionV>
                      <wp:extent cx="42545" cy="342900"/>
                      <wp:effectExtent l="635" t="5080" r="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343080"/>
                              </a:xfrm>
                              <a:custGeom>
                                <a:avLst/>
                                <a:gdLst>
                                  <a:gd name="textAreaLeft" fmla="*/ 15480 w 24120"/>
                                  <a:gd name="textAreaRight" fmla="*/ 24480 w 241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pt;margin-top:4pt;width:3.3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36830</wp:posOffset>
                      </wp:positionV>
                      <wp:extent cx="42545" cy="342900"/>
                      <wp:effectExtent l="635" t="5080" r="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343080"/>
                              </a:xfrm>
                              <a:custGeom>
                                <a:avLst/>
                                <a:gdLst>
                                  <a:gd name="textAreaLeft" fmla="*/ 15480 w 24120"/>
                                  <a:gd name="textAreaRight" fmla="*/ 24480 w 241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1pt;margin-top:2.9pt;width:3.3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51765</wp:posOffset>
                      </wp:positionV>
                      <wp:extent cx="297815" cy="114300"/>
                      <wp:effectExtent l="7620" t="11430" r="6985" b="1206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17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114pt;margin-top:11.95pt;width:23.4pt;height:8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2P + N = 115               E = P = 35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2P – N = 25                  N = 45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A = 35 + 45 = 80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R : Brom</w:t>
            </w:r>
          </w:p>
          <w:p>
            <w:pPr>
              <w:pStyle w:val="Normal"/>
              <w:ind w:firstLine="331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æng sè h¹t lµ : P + E + N = 28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rFonts w:eastAsia=".VnTime"/>
                <w:sz w:val="26"/>
                <w:lang w:val="de-DE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 xml:space="preserve">2P + N = 28       </w:t>
            </w: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sz w:val="26"/>
              </w:rPr>
              <w:t xml:space="preserve">    N = 28 – 2P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</w:t>
            </w:r>
            <w:r>
              <w:rPr>
                <w:sz w:val="26"/>
              </w:rPr>
              <w:t>Mµ P ≤ N ≤ 1,52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P ≤ 28 – 2P ≤ 1,52P</w:t>
            </w:r>
          </w:p>
          <w:p>
            <w:pPr>
              <w:pStyle w:val="Normal"/>
              <w:ind w:left="556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7,95 ≤ P ≤ 9,3</w:t>
            </w:r>
          </w:p>
          <w:p>
            <w:pPr>
              <w:pStyle w:val="Normal"/>
              <w:ind w:left="556" w:hanging="0"/>
              <w:jc w:val="both"/>
              <w:rPr/>
            </w:pPr>
            <w:r>
              <w:rPr>
                <w:sz w:val="26"/>
              </w:rPr>
              <w:t xml:space="preserve">Víi P = 8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N = 12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A = 20   :  Oxi</w:t>
            </w:r>
          </w:p>
          <w:p>
            <w:pPr>
              <w:pStyle w:val="Normal"/>
              <w:ind w:left="556" w:hanging="0"/>
              <w:jc w:val="both"/>
              <w:rPr/>
            </w:pPr>
            <w:r>
              <w:rPr>
                <w:sz w:val="26"/>
              </w:rPr>
              <w:t xml:space="preserve">( Lo¹i v× oxi kh«ng cã ®ång vÞ </w:t>
            </w:r>
            <w:r>
              <w:rPr>
                <w:sz w:val="26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6"/>
              </w:rPr>
              <w:t xml:space="preserve"> )</w:t>
            </w:r>
          </w:p>
          <w:p>
            <w:pPr>
              <w:pStyle w:val="Normal"/>
              <w:ind w:left="556" w:hanging="0"/>
              <w:jc w:val="both"/>
              <w:rPr/>
            </w:pPr>
            <w:r>
              <w:rPr>
                <w:sz w:val="26"/>
              </w:rPr>
              <w:t xml:space="preserve">Víi P = 9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N = 10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A = 19   : Flo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( Tho¶ m·n 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5 :</w:t>
        <w:tab/>
        <w:t>Bµi tËp vÒ nhµ :</w:t>
        <w:tab/>
        <w:t xml:space="preserve">bµi sè 1.67 </w:t>
      </w:r>
      <w:r>
        <w:rPr>
          <w:rFonts w:cs="Tunga"/>
          <w:sz w:val="26"/>
        </w:rPr>
        <w:t>vµ 1.68 trang 13 SB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42"/>
          <w:szCs w:val="40"/>
        </w:rPr>
      </w:pPr>
      <w:r>
        <w:rPr>
          <w:b/>
          <w:u w:val="single"/>
        </w:rPr>
        <w:t>TiÕt 13</w:t>
      </w:r>
      <w:r>
        <w:rPr>
          <w:b/>
        </w:rPr>
        <w:tab/>
        <w:t>Bµi 8:</w:t>
      </w:r>
      <w:r>
        <w:rPr>
          <w:b/>
          <w:sz w:val="26"/>
        </w:rPr>
        <w:tab/>
        <w:tab/>
      </w:r>
      <w:r>
        <w:rPr>
          <w:b/>
          <w:sz w:val="42"/>
          <w:szCs w:val="40"/>
        </w:rPr>
        <w:t>LuyÖn tËp ch</w:t>
        <w:softHyphen/>
        <w:t>¬ng 1 (TiÕt 2)</w:t>
      </w:r>
    </w:p>
    <w:p>
      <w:pPr>
        <w:pStyle w:val="Normal"/>
        <w:jc w:val="center"/>
        <w:rPr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. Môc tiªu :</w:t>
        <w:tab/>
        <w:t>Cñng cè kiÕn thøc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+ Sù ph©n bè electron trªn c¸c ph©n líp theo thø tù líp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+ §Æc ®iÓm cña líp electron ngoµi cï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I. RÌn kü n¨ng :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+ VËn dông c¸c nguyªn lÝ, quy t¾c ®Ó viÕt cÊu h×nh electron nguyªn tö cña c¸c nguyªn tè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+ Dùa vµo ®Æc ®iÓm líp electron ngoµi cïng ®Ó ph©n lo¹i c¸c nguyªn tè kim lo¹i, phi kim hay khÝ hiÕ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II. ChuÈn bÞ :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+ PhiÕu häc tËp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+ HÖ thèng bµi tËp øng dô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. Ph</w:t>
        <w:softHyphen/>
        <w:t>¬ng ph¸p chñ ®¹o :</w:t>
        <w:tab/>
        <w:t>§µm tho¹i «n tËp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  <w:t>V. HÖ thèng c¸c ho¹t ®éng :</w:t>
      </w:r>
    </w:p>
    <w:p>
      <w:pPr>
        <w:pStyle w:val="Normal"/>
        <w:spacing w:before="240" w:after="0"/>
        <w:jc w:val="both"/>
        <w:rPr/>
      </w:pPr>
      <w:r>
        <w:rPr>
          <w:sz w:val="26"/>
          <w:lang w:val="de-DE"/>
        </w:rPr>
        <w:tab/>
        <w:t>Ho¹t ®éng 1 :</w:t>
        <w:tab/>
        <w:t>KiÓm tra sù chuÈn bÞ ë nhµ cña häc sinh</w:t>
      </w:r>
    </w:p>
    <w:p>
      <w:pPr>
        <w:pStyle w:val="Normal"/>
        <w:spacing w:before="240" w:after="0"/>
        <w:jc w:val="both"/>
        <w:rPr/>
      </w:pPr>
      <w:r>
        <w:rPr>
          <w:sz w:val="26"/>
          <w:lang w:val="de-DE"/>
        </w:rPr>
        <w:tab/>
        <w:t xml:space="preserve">+ Mçi tæ cho häc sinh kiÓm tra chÐo lÉn nhau vÒ sù chuÈn bÞ ë nhµ tõ  bµi 1 </w:t>
      </w:r>
      <w:r>
        <w:rPr>
          <w:rFonts w:cs="Tunga"/>
          <w:sz w:val="26"/>
          <w:lang w:val="de-DE"/>
        </w:rPr>
        <w:t>÷</w:t>
      </w:r>
      <w:r>
        <w:rPr>
          <w:sz w:val="26"/>
          <w:lang w:val="de-DE"/>
        </w:rPr>
        <w:t xml:space="preserve"> 5 do tæ tr</w:t>
        <w:softHyphen/>
        <w:t>ëng phô tr¸ch ®ång thêi ®¸nh gi¸ chÊt l</w:t>
        <w:softHyphen/>
        <w:t>îng sù chuÈn bÞ bµi b»ng c¸c ®iÓm sè</w:t>
      </w:r>
    </w:p>
    <w:p>
      <w:pPr>
        <w:pStyle w:val="Normal"/>
        <w:jc w:val="both"/>
        <w:rPr/>
      </w:pPr>
      <w:r>
        <w:rPr>
          <w:sz w:val="26"/>
          <w:lang w:val="de-DE"/>
        </w:rPr>
        <w:tab/>
        <w:t>+ Gi¸o viªn lÊy bÊt k× mçi tæ mét quyÓn vë häc sinh ®· kiÓm tra ®Ó nhËn xÐt sau ®ã gi¸o viªn thu thËp th¾c m¾c, nh÷ng bµi tËp khã ®Ó gi¶i ®¸p trong giê luyÖn tËp</w:t>
      </w:r>
    </w:p>
    <w:p>
      <w:pPr>
        <w:pStyle w:val="Normal"/>
        <w:jc w:val="both"/>
        <w:rPr/>
      </w:pPr>
      <w:r>
        <w:rPr>
          <w:sz w:val="26"/>
          <w:lang w:val="de-DE"/>
        </w:rPr>
        <w:tab/>
        <w:t>+ Gi¶i quyÕt nh÷ng vÊn ®Ò th¾c m¾c cßn tån ®äng ë häc sinh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rPr/>
      </w:pPr>
      <w:r>
        <w:rPr>
          <w:sz w:val="26"/>
          <w:lang w:val="de-DE"/>
        </w:rPr>
        <w:tab/>
        <w:t>Ho¹t ®éng 2 :</w:t>
        <w:tab/>
        <w:t xml:space="preserve">Nhãm kiÕn thøc vÒ vá nguyªn tö </w:t>
      </w:r>
    </w:p>
    <w:p>
      <w:pPr>
        <w:pStyle w:val="Normal"/>
        <w:spacing w:before="240" w:after="0"/>
        <w:rPr>
          <w:sz w:val="26"/>
          <w:lang w:val="de-DE"/>
        </w:rPr>
      </w:pPr>
      <w:r>
        <w:rPr>
          <w:sz w:val="26"/>
          <w:lang w:val="de-DE"/>
        </w:rPr>
        <w:t>Ph¸t phiÕu häc tËp cho mçi nhãm th¶o luËn víi c¸c néi dung sau :</w:t>
      </w:r>
    </w:p>
    <w:p>
      <w:pPr>
        <w:pStyle w:val="Normal"/>
        <w:rPr/>
      </w:pPr>
      <w:r>
        <w:rPr>
          <w:sz w:val="26"/>
          <w:lang w:val="de-DE"/>
        </w:rPr>
        <w:tab/>
      </w:r>
      <w:r>
        <w:rPr>
          <w:sz w:val="26"/>
        </w:rPr>
        <w:t xml:space="preserve">+ ChuyÓn ®éng cña electron trong nguyªn tö </w:t>
      </w:r>
    </w:p>
    <w:p>
      <w:pPr>
        <w:pStyle w:val="Normal"/>
        <w:rPr/>
      </w:pPr>
      <w:r>
        <w:rPr>
          <w:sz w:val="26"/>
        </w:rPr>
        <w:tab/>
      </w:r>
      <w:r>
        <w:rPr>
          <w:sz w:val="26"/>
          <w:lang w:val="de-DE"/>
        </w:rPr>
        <w:t>+ Obitan nguyªn tö lµ g× ?</w:t>
      </w:r>
    </w:p>
    <w:p>
      <w:pPr>
        <w:pStyle w:val="Normal"/>
        <w:rPr/>
      </w:pPr>
      <w:r>
        <w:rPr>
          <w:sz w:val="26"/>
          <w:lang w:val="de-DE"/>
        </w:rPr>
        <w:tab/>
      </w:r>
      <w:r>
        <w:rPr>
          <w:sz w:val="26"/>
        </w:rPr>
        <w:t>+ Líp vµ c¸ch kÝ hiÖu líp electron</w:t>
      </w:r>
    </w:p>
    <w:p>
      <w:pPr>
        <w:pStyle w:val="Normal"/>
        <w:rPr>
          <w:sz w:val="26"/>
        </w:rPr>
      </w:pPr>
      <w:r>
        <w:rPr>
          <w:sz w:val="26"/>
        </w:rPr>
        <w:tab/>
        <w:t>+ Ph©n líp vµ c¸ch kÝ hiÖu ph©n líp electron</w:t>
      </w:r>
    </w:p>
    <w:p>
      <w:pPr>
        <w:pStyle w:val="Normal"/>
        <w:rPr>
          <w:sz w:val="26"/>
        </w:rPr>
      </w:pPr>
      <w:r>
        <w:rPr>
          <w:sz w:val="26"/>
        </w:rPr>
        <w:tab/>
        <w:t>+ Sè l</w:t>
        <w:softHyphen/>
        <w:t>îng c¸c obitan trong mçi líp, mçi ph©n líp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+ C¸c nguyªn lÝ vµ quy t¾c ph©n bè electron cña nguyªn tö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Bt1 : ViÕt cÊu h×nh electron vµ sù ph©n bè c¸c electron vµo c¸c AO cña nguyªn tö cã :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Z = 15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Z = 21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Z = 24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/>
            </w:pPr>
            <w:r>
              <w:rPr>
                <w:sz w:val="26"/>
              </w:rPr>
              <w:t>Bt2 : Tæng sè h¹t cña nguyªn tö A lµ 34 h¹t. X¸c ®Þnh nguyªn tö A biÕt nã cã xu h</w:t>
              <w:softHyphen/>
              <w:t>íng nh</w:t>
              <w:softHyphen/>
              <w:t>êng ®i 1 electron ®Ó træ vÒ tr¹ng th¸i bÒn nhÊt lµ A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>. ViÕt cÊu h×nh cña A vµ A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sz w:val="26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ind w:firstLine="331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  <w:u w:val="single"/>
                <w:lang w:val="en-US" w:eastAsia="en-US"/>
              </w:rPr>
            </w:pPr>
            <w:r>
              <w:rPr>
                <w:sz w:val="2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78435</wp:posOffset>
                      </wp:positionV>
                      <wp:extent cx="3736975" cy="1620520"/>
                      <wp:effectExtent l="5715" t="0" r="444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36800" cy="1620360"/>
                                <a:chOff x="0" y="0"/>
                                <a:chExt cx="3736800" cy="162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36800" cy="162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70880"/>
                                    <a:ext cx="3736800" cy="249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97360" cy="24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520"/>
                                        <a:ext cx="227880" cy="226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9360" y="10800"/>
                                        <a:ext cx="966600" cy="22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7880" cy="226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1880" y="0"/>
                                          <a:ext cx="227880" cy="226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0120" y="0"/>
                                          <a:ext cx="227880" cy="226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8720" y="0"/>
                                          <a:ext cx="227880" cy="226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3200" y="11520"/>
                                        <a:ext cx="966600" cy="22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7880" cy="226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1880" y="0"/>
                                          <a:ext cx="227880" cy="226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9760" y="0"/>
                                          <a:ext cx="227880" cy="226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8360" y="0"/>
                                          <a:ext cx="227880" cy="226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400" y="0"/>
                                        <a:ext cx="59040" cy="237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26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11520"/>
                                          <a:ext cx="0" cy="226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8280" y="0"/>
                                        <a:ext cx="59040" cy="237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26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11520"/>
                                          <a:ext cx="0" cy="226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12400" y="0"/>
                                        <a:ext cx="59040" cy="237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26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11520"/>
                                          <a:ext cx="0" cy="226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4520" y="0"/>
                                        <a:ext cx="59040" cy="237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26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11520"/>
                                          <a:ext cx="0" cy="226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56640" y="0"/>
                                        <a:ext cx="59040" cy="237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26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11520"/>
                                          <a:ext cx="0" cy="226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84200" y="11520"/>
                                        <a:ext cx="59040" cy="237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26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11520"/>
                                          <a:ext cx="0" cy="226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667520" y="11520"/>
                                        <a:ext cx="0" cy="22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7280" y="23760"/>
                                        <a:ext cx="0" cy="22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94680" y="11520"/>
                                        <a:ext cx="0" cy="22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4440" y="23760"/>
                                        <a:ext cx="0" cy="22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13200" y="11520"/>
                                        <a:ext cx="0" cy="22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2240" y="23760"/>
                                        <a:ext cx="0" cy="22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3360" y="15480"/>
                                        <a:ext cx="227880" cy="226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1240" y="15480"/>
                                        <a:ext cx="227880" cy="226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9120" y="15480"/>
                                        <a:ext cx="227880" cy="226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38280" y="15480"/>
                                        <a:ext cx="0" cy="22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49960" y="15480"/>
                                        <a:ext cx="0" cy="22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82880" y="15480"/>
                                        <a:ext cx="0" cy="22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02760" y="10080"/>
                                      <a:ext cx="227880" cy="226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31000" y="10080"/>
                                      <a:ext cx="227880" cy="226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08920" y="9720"/>
                                      <a:ext cx="227880" cy="226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27320" y="10080"/>
                                      <a:ext cx="0" cy="226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39000" y="10080"/>
                                      <a:ext cx="0" cy="226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22680" y="9720"/>
                                      <a:ext cx="0" cy="226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66000"/>
                                    <a:ext cx="3723480" cy="26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520"/>
                                      <a:ext cx="2268720" cy="248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8720" cy="24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2240"/>
                                          <a:ext cx="227880" cy="22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86920" y="12240"/>
                                          <a:ext cx="966600" cy="225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7880" cy="225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1880" y="0"/>
                                            <a:ext cx="227880" cy="225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10120" y="0"/>
                                            <a:ext cx="227880" cy="225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8720" y="0"/>
                                            <a:ext cx="227880" cy="225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02480" y="12240"/>
                                          <a:ext cx="966600" cy="225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7880" cy="225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1880" y="0"/>
                                            <a:ext cx="227880" cy="225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9760" y="0"/>
                                            <a:ext cx="227880" cy="225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8360" y="0"/>
                                            <a:ext cx="227880" cy="225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6400" y="0"/>
                                          <a:ext cx="59040" cy="237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25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040" y="12240"/>
                                            <a:ext cx="0" cy="225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8280" y="0"/>
                                          <a:ext cx="59040" cy="237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25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040" y="12240"/>
                                            <a:ext cx="0" cy="225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12400" y="0"/>
                                          <a:ext cx="59040" cy="237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25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040" y="12240"/>
                                            <a:ext cx="0" cy="225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84520" y="0"/>
                                          <a:ext cx="59040" cy="237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25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040" y="12240"/>
                                            <a:ext cx="0" cy="225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6640" y="0"/>
                                          <a:ext cx="59040" cy="237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25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040" y="12240"/>
                                            <a:ext cx="0" cy="225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83840" y="11520"/>
                                          <a:ext cx="59040" cy="237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25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040" y="11880"/>
                                            <a:ext cx="0" cy="225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71480" y="0"/>
                                        <a:ext cx="59040" cy="237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2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12240"/>
                                          <a:ext cx="0" cy="22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99360" y="0"/>
                                        <a:ext cx="59040" cy="237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2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12240"/>
                                          <a:ext cx="0" cy="22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16440" y="0"/>
                                        <a:ext cx="59040" cy="237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2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12240"/>
                                          <a:ext cx="0" cy="22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5600" y="0"/>
                                      <a:ext cx="227880" cy="23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240"/>
                                        <a:ext cx="227880" cy="22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6400" y="0"/>
                                        <a:ext cx="59040" cy="237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2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12240"/>
                                          <a:ext cx="0" cy="22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68720" cy="24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6920" y="11520"/>
                                      <a:ext cx="966600" cy="22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7880" cy="226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880" y="0"/>
                                        <a:ext cx="227880" cy="226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0120" y="0"/>
                                        <a:ext cx="227880" cy="226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8720" y="0"/>
                                        <a:ext cx="227880" cy="226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02480" y="11520"/>
                                      <a:ext cx="227880" cy="226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7880" cy="23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520"/>
                                        <a:ext cx="227880" cy="226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6400" y="0"/>
                                        <a:ext cx="59040" cy="237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26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11520"/>
                                          <a:ext cx="0" cy="226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8280" y="0"/>
                                      <a:ext cx="59040" cy="23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2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11520"/>
                                        <a:ext cx="0" cy="22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0" y="0"/>
                                      <a:ext cx="59040" cy="23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2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11520"/>
                                        <a:ext cx="0" cy="22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4520" y="0"/>
                                      <a:ext cx="59040" cy="23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2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11520"/>
                                        <a:ext cx="0" cy="22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6640" y="0"/>
                                      <a:ext cx="59040" cy="23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2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11520"/>
                                        <a:ext cx="0" cy="22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83840" y="11520"/>
                                      <a:ext cx="59040" cy="23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2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11520"/>
                                        <a:ext cx="0" cy="22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5080" y="11520"/>
                                      <a:ext cx="684000" cy="22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7880" cy="226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0"/>
                                        <a:ext cx="227880" cy="226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5760" y="0"/>
                                        <a:ext cx="227880" cy="226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4200" y="0"/>
                                        <a:ext cx="0" cy="22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5880" y="0"/>
                                        <a:ext cx="0" cy="22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68800" y="0"/>
                                        <a:ext cx="0" cy="22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18400" y="687600"/>
                                  <a:ext cx="1134000" cy="22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7880" y="0"/>
                                    <a:ext cx="455760" cy="22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7880" cy="226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880" y="0"/>
                                      <a:ext cx="227880" cy="226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880" cy="22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7880" cy="226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4560" y="0"/>
                                      <a:ext cx="0" cy="226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8240" y="0"/>
                                    <a:ext cx="455760" cy="22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7880" cy="226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880" y="0"/>
                                      <a:ext cx="227880" cy="226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14.05pt;width:294.2pt;height:127.55pt" coordorigin="96,281" coordsize="5884,2551">
                      <v:group id="shape_0" style="position:absolute;left:96;top:281;width:5884;height:2551">
                        <v:group id="shape_0" style="position:absolute;left:96;top:2440;width:5884;height:392">
                          <v:group id="shape_0" style="position:absolute;left:96;top:2440;width:4719;height:392">
                            <v:rect id="shape_0" fillcolor="white" stroked="t" o:allowincell="t" style="position:absolute;left:96;top:2458;width:358;height:35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536;top:2457;width:1522;height:356">
                              <v:rect id="shape_0" fillcolor="white" stroked="t" o:allowincell="t" style="position:absolute;left:536;top:2457;width:358;height:35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980;top:2457;width:358;height:35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339;top:2457;width:358;height:35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1699;top:2457;width:358;height:35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2148;top:2458;width:1522;height:356">
                              <v:rect id="shape_0" fillcolor="white" stroked="t" o:allowincell="t" style="position:absolute;left:2148;top:2458;width:358;height:35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2592;top:2458;width:358;height:35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2951;top:2458;width:358;height:35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3311;top:2458;width:358;height:35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232;top:2440;width:92;height:373">
                              <v:line id="shape_0" from="232,2440" to="232,2795" stroked="t" o:allowincell="t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325,2458" to="325,2813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76;top:2440;width:92;height:373">
                              <v:line id="shape_0" from="676,2440" to="676,2795" stroked="t" o:allowincell="t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69,2458" to="769,2813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848;top:2440;width:92;height:373">
                              <v:line id="shape_0" from="1848,2440" to="1848,2795" stroked="t" o:allowincell="t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941,2458" to="1941,2813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489;top:2440;width:92;height:373">
                              <v:line id="shape_0" from="1489,2440" to="1489,2795" stroked="t" o:allowincell="t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582,2458" to="1582,2813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130;top:2440;width:92;height:373">
                              <v:line id="shape_0" from="1130,2440" to="1130,2795" stroked="t" o:allowincell="t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223,2458" to="1223,2813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76;top:2458;width:92;height:374">
                              <v:line id="shape_0" from="2276,2458" to="2276,2813" stroked="t" o:allowincell="t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369,2476" to="2369,2831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722,2458" to="2722,2813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816,2477" to="2816,2832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080,2458" to="3080,2813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174,2477" to="3174,2832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424,2458" to="3424,2813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517,2477" to="3517,2832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3739;top:2464;width:358;height:35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098;top:2464;width:358;height:35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457;top:2464;width:358;height:35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3936,2464" to="3936,2819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269,2464" to="4269,2819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636,2464" to="4636,2819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white" stroked="t" o:allowincell="t" style="position:absolute;left:4825;top:2456;width:358;height:3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5184;top:2456;width:358;height:3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5622;top:2455;width:358;height:3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021,2456" to="5021,2811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354,2456" to="5354,2811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801,2455" to="5801,2810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6;top:1330;width:5863;height:409">
                          <v:group id="shape_0" style="position:absolute;left:96;top:1348;width:3573;height:391">
                            <v:group id="shape_0" style="position:absolute;left:96;top:1348;width:3573;height:391">
                              <v:rect id="shape_0" fillcolor="white" stroked="t" o:allowincell="t" style="position:absolute;left:96;top:1367;width:358;height:35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548;top:1367;width:1522;height:355">
                                <v:rect id="shape_0" fillcolor="white" stroked="t" o:allowincell="t" style="position:absolute;left:548;top:1367;width:358;height:35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992;top:1367;width:358;height:35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1351;top:1367;width:358;height:35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1711;top:1367;width:358;height:35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2147;top:1367;width:1522;height:355">
                                <v:rect id="shape_0" fillcolor="white" stroked="t" o:allowincell="t" style="position:absolute;left:2147;top:1367;width:358;height:35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2591;top:1367;width:358;height:35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2950;top:1367;width:358;height:35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3310;top:1367;width:358;height:35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232;top:1348;width:92;height:374">
                                <v:line id="shape_0" from="232,1348" to="232,1702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25,1367" to="325,172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76;top:1348;width:92;height:374">
                                <v:line id="shape_0" from="676,1348" to="676,1702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769,1367" to="769,172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848;top:1348;width:92;height:374">
                                <v:line id="shape_0" from="1848,1348" to="1848,1702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1941,1367" to="1941,172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489;top:1348;width:92;height:374">
                                <v:line id="shape_0" from="1489,1348" to="1489,1702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1582,1367" to="1582,172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130;top:1348;width:92;height:374">
                                <v:line id="shape_0" from="1130,1348" to="1130,1702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1223,1367" to="1223,172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275;top:1366;width:92;height:373">
                                <v:line id="shape_0" from="2275,1366" to="2275,1720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368,1385" to="2368,173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728;top:1348;width:92;height:374">
                              <v:line id="shape_0" from="2728,1348" to="2728,1702" stroked="t" o:allowincell="t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821,1367" to="2821,1721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087;top:1348;width:92;height:374">
                              <v:line id="shape_0" from="3087,1348" to="3087,1702" stroked="t" o:allowincell="t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3180,1367" to="3180,1721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429;top:1348;width:92;height:374">
                              <v:line id="shape_0" from="3429,1348" to="3429,1702" stroked="t" o:allowincell="t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3522,1367" to="3522,1721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601;top:1330;width:359;height:374">
                            <v:rect id="shape_0" fillcolor="white" stroked="t" o:allowincell="t" style="position:absolute;left:5601;top:1349;width:358;height:35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5737;top:1330;width:92;height:374">
                              <v:line id="shape_0" from="5737,1330" to="5737,1684" stroked="t" o:allowincell="t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830,1349" to="5830,1703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96;top:281;width:3573;height:391">
                          <v:group id="shape_0" style="position:absolute;left:548;top:299;width:1522;height:356">
                            <v:rect id="shape_0" fillcolor="white" stroked="t" o:allowincell="t" style="position:absolute;left:548;top:299;width:358;height:35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992;top:299;width:358;height:35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351;top:299;width:358;height:35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711;top:299;width:358;height:35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white" stroked="t" o:allowincell="t" style="position:absolute;left:2147;top:299;width:358;height:3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96;top:281;width:359;height:374">
                            <v:rect id="shape_0" fillcolor="white" stroked="t" o:allowincell="t" style="position:absolute;left:96;top:299;width:358;height:35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232;top:281;width:92;height:374">
                              <v:line id="shape_0" from="232,281" to="232,636" stroked="t" o:allowincell="t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325,299" to="325,654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76;top:281;width:92;height:374">
                            <v:line id="shape_0" from="676,281" to="676,636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69,299" to="769,65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848;top:281;width:92;height:374">
                            <v:line id="shape_0" from="1848,281" to="1848,636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941,299" to="1941,65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489;top:281;width:92;height:374">
                            <v:line id="shape_0" from="1489,281" to="1489,636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582,299" to="1582,65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30;top:281;width:92;height:374">
                            <v:line id="shape_0" from="1130,281" to="1130,636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223,299" to="1223,65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275;top:299;width:92;height:373">
                            <v:line id="shape_0" from="2275,299" to="2275,654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368,317" to="2368,672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592;top:299;width:1077;height:356">
                            <v:rect id="shape_0" fillcolor="white" stroked="t" o:allowincell="t" style="position:absolute;left:2592;top:299;width:358;height:35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2951;top:299;width:358;height:35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310;top:299;width:358;height:35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788,299" to="2788,654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121,299" to="3121,654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488,299" to="3488,654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3747;top:1364;width:1786;height:356">
                        <v:group id="shape_0" style="position:absolute;left:4106;top:1364;width:718;height:356">
                          <v:rect id="shape_0" fillcolor="white" stroked="t" o:allowincell="t" style="position:absolute;left:4106;top:1364;width:358;height:3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465;top:1364;width:358;height:3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47;top:1364;width:359;height:356">
                          <v:rect id="shape_0" fillcolor="white" stroked="t" o:allowincell="t" style="position:absolute;left:3747;top:1364;width:358;height:3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943,1364" to="3943,1719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15;top:1364;width:718;height:356">
                          <v:rect id="shape_0" fillcolor="white" stroked="t" o:allowincell="t" style="position:absolute;left:4815;top:1364;width:358;height:3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5174;top:1364;width:358;height:3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      2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     3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       3p</w:t>
            </w:r>
            <w:r>
              <w:rPr>
                <w:sz w:val="26"/>
                <w:vertAlign w:val="superscript"/>
              </w:rPr>
              <w:t xml:space="preserve"> 3</w:t>
            </w:r>
          </w:p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      2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     3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       3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                 3d</w:t>
            </w:r>
            <w:r>
              <w:rPr>
                <w:sz w:val="26"/>
                <w:vertAlign w:val="superscript"/>
              </w:rPr>
              <w:t xml:space="preserve"> 1</w:t>
            </w:r>
            <w:r>
              <w:rPr>
                <w:sz w:val="26"/>
              </w:rPr>
              <w:t xml:space="preserve">           4s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      2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     3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       3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                  3d</w:t>
            </w:r>
            <w:r>
              <w:rPr>
                <w:sz w:val="26"/>
                <w:vertAlign w:val="superscript"/>
              </w:rPr>
              <w:t xml:space="preserve"> 5</w:t>
            </w:r>
            <w:r>
              <w:rPr>
                <w:sz w:val="26"/>
              </w:rPr>
              <w:t xml:space="preserve">           4s</w:t>
            </w:r>
            <w:r>
              <w:rPr>
                <w:sz w:val="26"/>
                <w:vertAlign w:val="superscript"/>
              </w:rPr>
              <w:t xml:space="preserve"> 1</w:t>
            </w:r>
          </w:p>
          <w:p>
            <w:pPr>
              <w:pStyle w:val="Normal"/>
              <w:jc w:val="both"/>
              <w:rPr>
                <w:sz w:val="38"/>
                <w:vertAlign w:val="superscript"/>
              </w:rPr>
            </w:pPr>
            <w:r>
              <w:rPr>
                <w:sz w:val="38"/>
                <w:vertAlign w:val="superscript"/>
              </w:rPr>
            </w:r>
          </w:p>
          <w:p>
            <w:pPr>
              <w:pStyle w:val="Normal"/>
              <w:ind w:firstLine="428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æng sè h¹t lµ : P + E + N = 3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2P + N = 3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N = 34 – 2P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sz w:val="26"/>
              </w:rPr>
              <w:t xml:space="preserve">Mµ P ≤ N ≤ 1,52P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P ≤ 34 – 2P ≤ 1,52P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eastAsia=".VnTime"/>
                <w:sz w:val="26"/>
              </w:rPr>
              <w:t xml:space="preserve">             </w:t>
            </w: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9,7 ≤ P ≤ 11,3</w:t>
            </w:r>
          </w:p>
          <w:p>
            <w:pPr>
              <w:pStyle w:val="Normal"/>
              <w:ind w:firstLine="428"/>
              <w:jc w:val="both"/>
              <w:rPr>
                <w:sz w:val="26"/>
              </w:rPr>
            </w:pPr>
            <w:r>
              <w:rPr>
                <w:sz w:val="26"/>
              </w:rPr>
              <w:t>+ P = 10  :  Ne   : KhÝ hiÕm nªn lo¹i</w:t>
            </w:r>
          </w:p>
          <w:p>
            <w:pPr>
              <w:pStyle w:val="Normal"/>
              <w:ind w:firstLine="4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+ P = 11  :  Na   : Tho¶ m·n 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Z = 11 : 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3s</w:t>
            </w:r>
            <w:r>
              <w:rPr>
                <w:sz w:val="26"/>
                <w:vertAlign w:val="superscript"/>
              </w:rPr>
              <w:t xml:space="preserve">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  <w:vertAlign w:val="subscript"/>
              </w:rPr>
              <w:t xml:space="preserve">                     </w:t>
            </w: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A</w:t>
            </w:r>
            <w:r>
              <w:rPr>
                <w:sz w:val="26"/>
                <w:vertAlign w:val="superscript"/>
              </w:rPr>
              <w:t>+</w:t>
            </w:r>
            <w:r>
              <w:rPr>
                <w:rFonts w:cs="Arial"/>
                <w:sz w:val="26"/>
                <w:vertAlign w:val="superscript"/>
              </w:rPr>
              <w:t xml:space="preserve">  </w:t>
            </w:r>
            <w:r>
              <w:rPr>
                <w:rFonts w:cs="Arial"/>
                <w:sz w:val="26"/>
              </w:rPr>
              <w:t xml:space="preserve">:   </w:t>
            </w: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perscript"/>
              </w:rPr>
              <w:t xml:space="preserve"> 6</w:t>
            </w:r>
          </w:p>
        </w:tc>
      </w:tr>
    </w:tbl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  <w:u w:val="single"/>
          <w:lang w:val="en-US" w:eastAsia="en-US"/>
        </w:rPr>
      </w:pPr>
      <w:r>
        <w:rPr>
          <w:sz w:val="2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943100</wp:posOffset>
                </wp:positionH>
                <wp:positionV relativeFrom="paragraph">
                  <wp:posOffset>5829300</wp:posOffset>
                </wp:positionV>
                <wp:extent cx="3762375" cy="1598930"/>
                <wp:effectExtent l="5715" t="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1598760"/>
                          <a:chOff x="0" y="0"/>
                          <a:chExt cx="3762360" cy="159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2360" cy="159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53240"/>
                              <a:ext cx="3762360" cy="24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17520" cy="24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22932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1160" y="10800"/>
                                  <a:ext cx="972360" cy="22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9320" cy="22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0"/>
                                    <a:ext cx="229320" cy="22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0"/>
                                    <a:ext cx="229320" cy="22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0"/>
                                    <a:ext cx="229320" cy="22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1840" y="11520"/>
                                  <a:ext cx="972360" cy="22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9320" cy="22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0"/>
                                    <a:ext cx="229320" cy="22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0"/>
                                    <a:ext cx="229320" cy="22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0"/>
                                    <a:ext cx="229320" cy="22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120" y="0"/>
                                  <a:ext cx="5976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1152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800" y="0"/>
                                  <a:ext cx="5976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152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0320" y="0"/>
                                  <a:ext cx="5976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1152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1000" y="0"/>
                                  <a:ext cx="5976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152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0960" y="0"/>
                                  <a:ext cx="5976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152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3200" y="11520"/>
                                  <a:ext cx="5976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116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79040" y="1152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9160" y="2340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7640" y="1152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7400" y="2340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7240" y="1152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2340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0" y="15120"/>
                                  <a:ext cx="22932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8520" y="15120"/>
                                  <a:ext cx="22932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8200" y="15120"/>
                                  <a:ext cx="22932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4840" y="1512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7600" y="1512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2680" y="1512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23280" y="10080"/>
                                <a:ext cx="2293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2600" y="10080"/>
                                <a:ext cx="2293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3040" y="9360"/>
                                <a:ext cx="2293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8920" y="1008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1680" y="1008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47520" y="936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7720"/>
                              <a:ext cx="3749040" cy="25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520"/>
                                <a:ext cx="2283480" cy="24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3480" cy="24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229320" cy="22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9080" y="11520"/>
                                    <a:ext cx="972360" cy="22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320" cy="22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680" y="0"/>
                                      <a:ext cx="229320" cy="22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3720" y="0"/>
                                      <a:ext cx="229320" cy="22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2680" y="0"/>
                                      <a:ext cx="229320" cy="22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11120" y="11520"/>
                                    <a:ext cx="972360" cy="22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320" cy="22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040" y="0"/>
                                      <a:ext cx="229320" cy="22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3720" y="0"/>
                                      <a:ext cx="229320" cy="22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3040" y="0"/>
                                      <a:ext cx="229320" cy="22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120" y="0"/>
                                    <a:ext cx="59760" cy="233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00" y="11520"/>
                                      <a:ext cx="0" cy="2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0800" y="0"/>
                                    <a:ext cx="59760" cy="233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11520"/>
                                      <a:ext cx="0" cy="2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20320" y="0"/>
                                    <a:ext cx="59760" cy="233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00" y="11520"/>
                                      <a:ext cx="0" cy="2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0280" y="0"/>
                                    <a:ext cx="59760" cy="233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11520"/>
                                      <a:ext cx="0" cy="2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60960" y="0"/>
                                    <a:ext cx="59760" cy="233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11520"/>
                                      <a:ext cx="0" cy="2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93200" y="11520"/>
                                    <a:ext cx="59760" cy="233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11520"/>
                                      <a:ext cx="0" cy="2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82640" y="0"/>
                                  <a:ext cx="5976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152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1960" y="0"/>
                                  <a:ext cx="5976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152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1200" y="0"/>
                                  <a:ext cx="5976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1152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19720" y="0"/>
                                <a:ext cx="22932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22932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120" y="0"/>
                                  <a:ext cx="5976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152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84200" cy="24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9440" y="11520"/>
                                <a:ext cx="97236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040" y="0"/>
                                  <a:ext cx="22932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22932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0"/>
                                  <a:ext cx="22932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1840" y="11520"/>
                                <a:ext cx="2293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932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22932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120" y="0"/>
                                  <a:ext cx="5976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1152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0800" y="0"/>
                                <a:ext cx="59760" cy="233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1152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0320" y="0"/>
                                <a:ext cx="59760" cy="233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0" y="1152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1000" y="0"/>
                                <a:ext cx="59760" cy="233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1152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0960" y="0"/>
                                <a:ext cx="59760" cy="233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1152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3200" y="11520"/>
                                <a:ext cx="59760" cy="233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1152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6240" y="11520"/>
                                <a:ext cx="68760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32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22932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0"/>
                                  <a:ext cx="22932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280" y="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760" y="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760" y="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34240" y="677520"/>
                            <a:ext cx="1141200" cy="22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320" y="720"/>
                              <a:ext cx="45864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93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0"/>
                                <a:ext cx="2293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932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293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28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2560" y="720"/>
                              <a:ext cx="45864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93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0"/>
                                <a:ext cx="2293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59pt;width:296.25pt;height:125.85pt" coordorigin="3060,9180" coordsize="5925,2517">
                <v:group id="shape_0" style="position:absolute;left:3060;top:9180;width:5925;height:2517">
                  <v:group id="shape_0" style="position:absolute;left:3060;top:11311;width:5925;height:386">
                    <v:group id="shape_0" style="position:absolute;left:3060;top:11311;width:4752;height:386">
                      <v:rect id="shape_0" fillcolor="white" stroked="t" o:allowincell="f" style="position:absolute;left:3060;top:11330;width:360;height:3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503;top:11328;width:1531;height:350">
                        <v:rect id="shape_0" fillcolor="white" stroked="t" o:allowincell="f" style="position:absolute;left:3503;top:11328;width:360;height:3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50;top:11328;width:360;height:3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312;top:11328;width:360;height:3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673;top:11328;width:360;height:3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126;top:11330;width:1531;height:350">
                        <v:rect id="shape_0" fillcolor="white" stroked="t" o:allowincell="f" style="position:absolute;left:5126;top:11330;width:360;height:3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73;top:11330;width:360;height:3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935;top:11330;width:360;height:3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296;top:11330;width:360;height:3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197;top:11311;width:93;height:367">
                        <v:line id="shape_0" from="3197,11311" to="3197,1166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91,11330" to="3291,1167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44;top:11311;width:94;height:367">
                        <v:line id="shape_0" from="3644,11311" to="3644,1166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38,11330" to="3738,1167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25;top:11311;width:93;height:367">
                        <v:line id="shape_0" from="4825,11311" to="4825,1166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918,11330" to="4918,1167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63;top:11311;width:93;height:367">
                        <v:line id="shape_0" from="4463,11311" to="4463,1166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58,11330" to="4558,1167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01;top:11311;width:93;height:367">
                        <v:line id="shape_0" from="4101,11311" to="4101,1166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95,11330" to="4195,1167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54;top:11330;width:93;height:366">
                        <v:line id="shape_0" from="5254,11330" to="5254,1167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48,11347" to="5348,1169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704,11330" to="5704,1167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99,11348" to="5799,1169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64,11330" to="6064,1167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59,11348" to="6159,1169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10,11330" to="6410,1167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06,11348" to="6506,1169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728;top:11335;width:360;height:3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89;top:11335;width:360;height:3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51;top:11335;width:360;height:3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926,11335" to="6926,1168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61,11335" to="7261,1168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31,11335" to="7631,1168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7821;top:11327;width:360;height:3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82;top:11327;width:360;height:3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624;top:11326;width:360;height:3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19,11327" to="8019,1167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354,11327" to="8354,1167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04,11326" to="8804,1167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0;top:10216;width:5904;height:404">
                    <v:group id="shape_0" style="position:absolute;left:3060;top:10234;width:3596;height:386">
                      <v:group id="shape_0" style="position:absolute;left:3060;top:10234;width:3596;height:386">
                        <v:rect id="shape_0" fillcolor="white" stroked="t" o:allowincell="f" style="position:absolute;left:3060;top:10252;width:360;height:3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3516;top:10252;width:1530;height:350">
                          <v:rect id="shape_0" fillcolor="white" stroked="t" o:allowincell="f" style="position:absolute;left:3516;top:10252;width:360;height:34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962;top:10252;width:360;height:34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325;top:10252;width:360;height:34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685;top:10252;width:360;height:34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125;top:10252;width:1531;height:350">
                          <v:rect id="shape_0" fillcolor="white" stroked="t" o:allowincell="f" style="position:absolute;left:5125;top:10252;width:360;height:34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572;top:10252;width:360;height:34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934;top:10252;width:360;height:34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295;top:10252;width:360;height:34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197;top:10234;width:93;height:368">
                          <v:line id="shape_0" from="3197,10234" to="3197,10583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291,10252" to="3291,1060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644;top:10234;width:94;height:368">
                          <v:line id="shape_0" from="3644,10234" to="3644,10583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738,10252" to="3738,1060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25;top:10234;width:93;height:368">
                          <v:line id="shape_0" from="4825,10234" to="4825,10583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918,10252" to="4918,1060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462;top:10234;width:93;height:368">
                          <v:line id="shape_0" from="4462,10234" to="4462,10583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56,10252" to="4556,1060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101;top:10234;width:93;height:368">
                          <v:line id="shape_0" from="4101,10234" to="4101,10583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195,10252" to="4195,1060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54;top:10252;width:93;height:367">
                          <v:line id="shape_0" from="5254,10252" to="5254,10601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348,10270" to="5348,1061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710;top:10234;width:93;height:368">
                        <v:line id="shape_0" from="5710,10234" to="5710,10583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04,10252" to="5804,1060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71;top:10234;width:94;height:368">
                        <v:line id="shape_0" from="6071,10234" to="6071,10583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65,10252" to="6165,1060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17;top:10234;width:93;height:368">
                        <v:line id="shape_0" from="6417,10234" to="6417,10583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510,10252" to="6510,1060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603;top:10216;width:361;height:368">
                      <v:rect id="shape_0" fillcolor="white" stroked="t" o:allowincell="f" style="position:absolute;left:8603;top:10234;width:360;height:3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8740;top:10216;width:93;height:367">
                        <v:line id="shape_0" from="8740,10216" to="8740,10565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834,10234" to="8834,1058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3060;top:9180;width:3597;height:386">
                    <v:group id="shape_0" style="position:absolute;left:3516;top:9198;width:1531;height:350">
                      <v:rect id="shape_0" fillcolor="white" stroked="t" o:allowincell="f" style="position:absolute;left:3516;top:9198;width:360;height:3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63;top:9198;width:360;height:3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25;top:9198;width:360;height:3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86;top:9198;width:360;height:3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5126;top:9198;width:360;height:3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060;top:9180;width:361;height:369">
                      <v:rect id="shape_0" fillcolor="white" stroked="t" o:allowincell="f" style="position:absolute;left:3060;top:9198;width:360;height:3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197;top:9180;width:93;height:368">
                        <v:line id="shape_0" from="3197,9180" to="3197,952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91,9198" to="3291,954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644;top:9180;width:94;height:368">
                      <v:line id="shape_0" from="3644,9180" to="3644,952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38,9198" to="3738,954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25;top:9180;width:93;height:368">
                      <v:line id="shape_0" from="4825,9180" to="4825,952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18,9198" to="4918,954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63;top:9180;width:93;height:368">
                      <v:line id="shape_0" from="4463,9180" to="4463,952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58,9198" to="4558,954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01;top:9180;width:93;height:368">
                      <v:line id="shape_0" from="4101,9180" to="4101,952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95,9198" to="4195,954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54;top:9198;width:93;height:367">
                      <v:line id="shape_0" from="5254,9198" to="5254,954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48,9217" to="5348,956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74;top:9198;width:1084;height:350">
                      <v:rect id="shape_0" fillcolor="white" stroked="t" o:allowincell="f" style="position:absolute;left:5574;top:9198;width:360;height:3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35;top:9198;width:360;height:3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296;top:9198;width:360;height:3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71,9198" to="5771,954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08,9198" to="6108,954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76,9198" to="6476,954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736;top:10247;width:1797;height:353">
                  <v:group id="shape_0" style="position:absolute;left:7097;top:10248;width:722;height:351">
                    <v:rect id="shape_0" fillcolor="white" stroked="t" o:allowincell="f" style="position:absolute;left:7097;top:10248;width:360;height:3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59;top:10248;width:360;height:3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736;top:10247;width:361;height:353">
                    <v:rect id="shape_0" fillcolor="white" stroked="t" o:allowincell="f" style="position:absolute;left:6736;top:10248;width:360;height:3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34,10247" to="6934,1059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811;top:10248;width:722;height:351">
                    <v:rect id="shape_0" fillcolor="white" stroked="t" o:allowincell="f" style="position:absolute;left:7811;top:10248;width:360;height:3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72;top:10248;width:360;height:3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ab/>
        <w:t>Ho¹t ®éng 3 :</w:t>
        <w:tab/>
        <w:t>Bµi tËp øng dông</w:t>
      </w:r>
    </w:p>
    <w:p>
      <w:pPr>
        <w:pStyle w:val="Normal"/>
        <w:ind w:hanging="108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Ho¹t ®éng 4 :</w:t>
        <w:tab/>
        <w:t xml:space="preserve">Bµi tËp vÒ nhµ :    + Bµi sè 1 </w:t>
      </w:r>
      <w:r>
        <w:rPr>
          <w:rFonts w:cs="Tunga"/>
          <w:sz w:val="26"/>
        </w:rPr>
        <w:t>÷</w:t>
      </w:r>
      <w:r>
        <w:rPr>
          <w:sz w:val="26"/>
        </w:rPr>
        <w:t xml:space="preserve"> 8 trang 34 SGK</w:t>
      </w:r>
    </w:p>
    <w:p>
      <w:pPr>
        <w:pStyle w:val="Normal"/>
        <w:ind w:left="1080" w:hanging="0"/>
        <w:rPr/>
      </w:pPr>
      <w:r>
        <w:rPr>
          <w:rFonts w:eastAsia=".VnTime"/>
          <w:sz w:val="26"/>
        </w:rPr>
        <w:t xml:space="preserve">                                             </w:t>
      </w:r>
      <w:r>
        <w:rPr>
          <w:sz w:val="26"/>
        </w:rPr>
        <w:t xml:space="preserve">+ Bµi sè 1.62 </w:t>
      </w:r>
      <w:r>
        <w:rPr>
          <w:rFonts w:cs="Tunga"/>
          <w:sz w:val="26"/>
        </w:rPr>
        <w:t>÷</w:t>
      </w:r>
      <w:r>
        <w:rPr>
          <w:sz w:val="26"/>
        </w:rPr>
        <w:t xml:space="preserve"> 1.66 trang 12 vµ 13 SBT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8"/>
          <w:szCs w:val="40"/>
        </w:rPr>
      </w:pPr>
      <w:r>
        <w:rPr>
          <w:rFonts w:eastAsia=".VnTime"/>
          <w:b/>
          <w:sz w:val="30"/>
        </w:rPr>
        <w:t xml:space="preserve">    </w:t>
      </w:r>
      <w:r>
        <w:rPr>
          <w:b/>
          <w:u w:val="single"/>
        </w:rPr>
        <w:t>TiÕt 14</w:t>
      </w:r>
      <w:r>
        <w:rPr>
          <w:b/>
        </w:rPr>
        <w:t xml:space="preserve">                            </w:t>
      </w:r>
      <w:r>
        <w:rPr>
          <w:b/>
          <w:sz w:val="38"/>
          <w:szCs w:val="40"/>
        </w:rPr>
        <w:t xml:space="preserve">  </w:t>
      </w:r>
      <w:r>
        <w:rPr>
          <w:b/>
          <w:sz w:val="42"/>
          <w:szCs w:val="40"/>
        </w:rPr>
        <w:t>KiÓm tra viÕt</w:t>
      </w:r>
    </w:p>
    <w:p>
      <w:pPr>
        <w:pStyle w:val="Normal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Normal"/>
        <w:jc w:val="center"/>
        <w:rPr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ôc tiªu :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</w:t>
      </w:r>
      <w:r>
        <w:rPr>
          <w:sz w:val="26"/>
        </w:rPr>
        <w:t>- KiÓm tra kh¶ n¨ng hiÎu biÕt cña häc sinh vÒ cÊu t¹o nguyªn tö.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</w:t>
      </w:r>
      <w:r>
        <w:rPr>
          <w:sz w:val="26"/>
          <w:lang w:val="de-DE"/>
        </w:rPr>
        <w:t>- Kü n¨ng viÕt cÊu h×nh e.</w:t>
      </w:r>
    </w:p>
    <w:p>
      <w:pPr>
        <w:pStyle w:val="Normal"/>
        <w:jc w:val="both"/>
        <w:rPr/>
      </w:pPr>
      <w:r>
        <w:rPr>
          <w:rFonts w:eastAsia=".VnTime"/>
          <w:sz w:val="26"/>
          <w:lang w:val="de-DE"/>
        </w:rPr>
        <w:t xml:space="preserve">   </w:t>
      </w:r>
      <w:r>
        <w:rPr>
          <w:sz w:val="26"/>
        </w:rPr>
        <w:t>- Kü n¨ng gi¶i bµi to¸n ®Þnh l</w:t>
        <w:softHyphen/>
        <w:t>în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huÈn bÞ :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ab/>
        <w:t xml:space="preserve">Gi¸o viªn chuÈn bÞ ®Ò theo h×nh thøc ch½n, lÎ vµ tr¾c nghiÖm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C©u I : Tæng sè h¹t p, n,  e trong nguyªn tö cña nguyªn tè X lµ: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27"/>
      </w:tblGrid>
      <w:tr>
        <w:trPr/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Ch½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4727" w:type="dxa"/>
            <w:tcBorders>
              <w:lef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LÎ</w:t>
            </w:r>
          </w:p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93</w:t>
            </w:r>
          </w:p>
        </w:tc>
      </w:tr>
    </w:tbl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</w:t>
      </w:r>
      <w:r>
        <w:rPr>
          <w:sz w:val="26"/>
        </w:rPr>
        <w:t>H·y  x¸c ®Þnh : Z, A . ViÕt cÊu h×nh e nguyªn tö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©uII.:Tænh sè h¹t p, n, e trong nguyªn tö cña mét nguyªn tè lµ 2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Sè khèi A cña h¹t nh©n lµ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a) 17 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c) 19</w:t>
            </w:r>
          </w:p>
        </w:tc>
        <w:tc>
          <w:tcPr>
            <w:tcW w:w="4747" w:type="dxa"/>
            <w:tcBorders>
              <w:lef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</w:rPr>
            </w:pPr>
            <w:r>
              <w:rPr>
                <w:sz w:val="26"/>
              </w:rPr>
              <w:t>b) 18</w:t>
            </w:r>
          </w:p>
          <w:p>
            <w:pPr>
              <w:pStyle w:val="Normal"/>
              <w:ind w:hanging="7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7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) 20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CÊu hÞnh e nguyªn tö cña nguyªn tè ®ã lµ :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8"/>
      </w:tblGrid>
      <w:tr>
        <w:trPr/>
        <w:tc>
          <w:tcPr>
            <w:tcW w:w="4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snapToGrid w:val="false"/>
              <w:ind w:hanging="7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</w:rPr>
            </w:pPr>
            <w:r>
              <w:rPr>
                <w:sz w:val="26"/>
              </w:rPr>
              <w:t>a)1s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2s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2p</w:t>
            </w:r>
            <w:r>
              <w:rPr>
                <w:sz w:val="2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</w:rPr>
            </w:pPr>
            <w:r>
              <w:rPr>
                <w:sz w:val="26"/>
              </w:rPr>
              <w:t>c)1s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2s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2p</w:t>
            </w:r>
            <w:r>
              <w:rPr>
                <w:sz w:val="26"/>
                <w:vertAlign w:val="superscript"/>
              </w:rPr>
              <w:t>6</w:t>
            </w:r>
          </w:p>
        </w:tc>
        <w:tc>
          <w:tcPr>
            <w:tcW w:w="4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72"/>
              <w:jc w:val="center"/>
              <w:rPr>
                <w:sz w:val="26"/>
              </w:rPr>
            </w:pPr>
            <w:r>
              <w:rPr>
                <w:sz w:val="26"/>
              </w:rPr>
              <w:t>b)1s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2s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2p</w:t>
            </w:r>
            <w:r>
              <w:rPr>
                <w:sz w:val="26"/>
                <w:vertAlign w:val="superscript"/>
              </w:rPr>
              <w:t>5</w:t>
            </w:r>
          </w:p>
          <w:p>
            <w:pPr>
              <w:pStyle w:val="Normal"/>
              <w:ind w:hanging="7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72"/>
              <w:jc w:val="center"/>
              <w:rPr>
                <w:sz w:val="26"/>
              </w:rPr>
            </w:pPr>
            <w:r>
              <w:rPr>
                <w:sz w:val="26"/>
              </w:rPr>
              <w:t>d)1s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2s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2p</w:t>
            </w:r>
            <w:r>
              <w:rPr>
                <w:sz w:val="26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·y chän c©u tr¶ lêi ®óng.</w:t>
      </w:r>
    </w:p>
    <w:p>
      <w:pPr>
        <w:pStyle w:val="Normal"/>
        <w:rPr>
          <w:sz w:val="26"/>
        </w:rPr>
      </w:pPr>
      <w:r>
        <w:rPr>
          <w:sz w:val="26"/>
        </w:rPr>
        <w:t>C©u III.  X, Y, Z lµ 3 kim lo¹i liªn tiÕp nhau trong mét hµng cña b¶ng tuÇn hoµn, cã tæng sè khèi lµ 74.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</w:t>
      </w:r>
      <w:r>
        <w:rPr>
          <w:sz w:val="26"/>
        </w:rPr>
        <w:t>1.X¸c ®Þnh X,Y, X.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</w:t>
      </w:r>
      <w:r>
        <w:rPr>
          <w:sz w:val="26"/>
        </w:rPr>
        <w:t>2. ViÕt cÊu h×nh e nguyªn tö cña X, Y, Z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829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5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u w:val="single"/>
        </w:rPr>
        <w:t>Ch</w:t>
        <w:softHyphen/>
        <w:t>¬ng II</w:t>
      </w:r>
      <w:r>
        <w:rPr>
          <w:sz w:val="32"/>
        </w:rPr>
        <w:tab/>
        <w:t xml:space="preserve">         </w:t>
      </w:r>
      <w:r>
        <w:rPr>
          <w:b/>
          <w:sz w:val="32"/>
        </w:rPr>
        <w:t xml:space="preserve">B¶ng tuÇn hoµn c¸c nguyªn tè ho¸       </w:t>
      </w:r>
    </w:p>
    <w:p>
      <w:pPr>
        <w:pStyle w:val="Normal"/>
        <w:rPr/>
      </w:pPr>
      <w:r>
        <w:rPr>
          <w:rFonts w:eastAsia=".VnTime"/>
          <w:b/>
          <w:sz w:val="32"/>
        </w:rPr>
        <w:t xml:space="preserve">                                   </w:t>
      </w:r>
      <w:r>
        <w:rPr>
          <w:b/>
          <w:sz w:val="32"/>
        </w:rPr>
        <w:t>häc vµ ®Þnh luËt tuÇn hoµn</w:t>
      </w:r>
    </w:p>
    <w:p>
      <w:pPr>
        <w:pStyle w:val="Normal"/>
        <w:ind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6"/>
        </w:rPr>
      </w:pPr>
      <w:r>
        <w:rPr>
          <w:b/>
          <w:u w:val="single"/>
        </w:rPr>
        <w:t>TiÕt 15</w:t>
      </w:r>
      <w:r>
        <w:rPr>
          <w:b/>
        </w:rPr>
        <w:t xml:space="preserve">   Bµi 9: </w:t>
      </w:r>
      <w:r>
        <w:rPr>
          <w:b/>
          <w:sz w:val="26"/>
        </w:rPr>
        <w:tab/>
      </w:r>
      <w:r>
        <w:rPr>
          <w:b/>
          <w:sz w:val="38"/>
          <w:szCs w:val="40"/>
        </w:rPr>
        <w:t xml:space="preserve">B¶ng tuÇn hoµn c¸c nguyªn tè ho¸ häc </w:t>
      </w:r>
    </w:p>
    <w:p>
      <w:pPr>
        <w:pStyle w:val="Normal"/>
        <w:jc w:val="center"/>
        <w:rPr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. Môc tiªu :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+ HS biÕt:</w:t>
        <w:tab/>
        <w:t>Nguyªn t¾c s¾p xÕp b¶ng tuÇn hoµ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+ HS hiÓu:</w:t>
        <w:tab/>
        <w:t>Mèi quan hÖ gi÷a cÊu h×nh electron nguyªn tö cña nguyªn tè ho¸ häc víi vÞ trÝ cña chóng trong b¶ng tuÇn hoµ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I. RÌn kü n¨ng :</w:t>
        <w:tab/>
        <w:t>X¸c ®Þnh vÞ trÝ cña c¸c nguyªn tè ho¸ häc trong b¶ng tuÇn hoµ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II. ChuÈn bÞ :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Gi¸o viªn:  + PhiÕu häc tËp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       + H×nh vÏ « nguyªn tè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       + B¶ng tuÇn hoµn c¸c nguyªn tè ho¸ häc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HS : ¤n l¹i c¸ch viÕt cÊu h×nh electron nguyªn tö cña c¸c nguyªn tè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. Ph</w:t>
        <w:softHyphen/>
        <w:t>¬ng ph¸p chñ ®¹o : §µm tho¹i nghiªn cøu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  <w:t>V. HÖ thèng c¸c ho¹t ®éng :</w:t>
        <w:tab/>
      </w:r>
    </w:p>
    <w:p>
      <w:pPr>
        <w:pStyle w:val="Normal"/>
        <w:spacing w:before="240" w:after="0"/>
        <w:ind w:left="1080" w:hanging="0"/>
        <w:jc w:val="both"/>
        <w:rPr>
          <w:sz w:val="26"/>
          <w:lang w:val="de-DE"/>
        </w:rPr>
      </w:pPr>
      <w:r>
        <w:rPr>
          <w:sz w:val="26"/>
          <w:lang w:val="de-DE"/>
        </w:rPr>
        <w:t>Ho¹t ®éng 1 :</w:t>
        <w:tab/>
        <w:t>Nguyªn t¾c s¾p xÕp c¸c nguyªn tè trong b¶ng tuÇn hoµn</w:t>
      </w:r>
    </w:p>
    <w:p>
      <w:pPr>
        <w:pStyle w:val="Normal"/>
        <w:ind w:left="1080" w:hanging="0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58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  <w:lang w:val="de-DE"/>
              </w:rPr>
            </w:pPr>
            <w:r>
              <w:rPr>
                <w:sz w:val="26"/>
                <w:u w:val="single"/>
                <w:lang w:val="de-D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Cho mçi nhãm th¶o luËn c¸c vÊn ®Ò sau: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CH1 : §Æc ®iÓm cña ®iÖn tÝch nguyªn tè trong mét hµng ngang vµ cét däc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CH2  : Sè líp electron trong cïng mét hµng ngang, mét cét däc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CH3  : Sè electron ngoµi cïng trong mét hµng ngang vµ trong mét cét däc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Vµ ®ã còng chÝnh lµ c¸c nguyªn t¾c s¾p xÕp cña b¶ng tuÇn hoµn vµ c¸c electron ngoµi cïng ®ã ng</w:t>
              <w:softHyphen/>
              <w:t>êi ta gäi lµ ho¸ trÞ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VËy electron ho¸ trÞ lµ g× ?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ind w:firstLine="331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§iÖn tÝch h¹t nh©n t¨ng dÇn theo hµng ngang vµ cét däc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Trong mét hµng ngang th× c¸c nguyªn tè cã sè líp b»ng nhau vµ sè electron ngoµi cïng t¨ng dÇn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Trong mét cét däc th× c¸c nguyªn tè cã cïng sè electron ë líp ngoµi cïng cßn sè líp th× t¨ng dÇn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 xml:space="preserve">Lµ nh÷ng electron cã thÓ tham gia vµ liªn kiÕt ho¸ häc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2 :</w:t>
        <w:tab/>
        <w:t>¤ nguyªn tè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53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Em h·y nhËn xÐt thµnh phÇn cña « nguyªn tè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Vµ sè hiÖu nguyªn tö chÝnh lµ sè thø tù cña « nguyªn tè. ¤ nguyªn tè chÝnh lµ ®¬n vÞ nhá nhÊt cÊu t¹o nªn b¶ng tuÇn hoµn, mçi nguyªn tè chiÕm mçi «. VËy b¶ng tuÇn hoµn cã kho¶ng mÊy « nguyªn tè ?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Bao gåm : + KÝ hiÖu ho¸ häc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 xml:space="preserve">+ Tªn nguyªn tè 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sz w:val="26"/>
              </w:rPr>
              <w:t>+ Sè hiÖu nguyªn tö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sz w:val="26"/>
                <w:lang w:val="de-DE"/>
              </w:rPr>
              <w:t>+ Nguyªn tö khèi trung b×nh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rFonts w:eastAsia=".VnTime"/>
                <w:sz w:val="26"/>
                <w:lang w:val="de-DE"/>
              </w:rPr>
              <w:t xml:space="preserve">                 </w:t>
            </w:r>
            <w:r>
              <w:rPr>
                <w:sz w:val="26"/>
              </w:rPr>
              <w:t>+ §é ©m ®iÖn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sz w:val="26"/>
              </w:rPr>
              <w:t>+ CÊu h×nh electron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</w:t>
            </w:r>
            <w:r>
              <w:rPr>
                <w:sz w:val="26"/>
              </w:rPr>
              <w:t>+ Sè oxi ho¸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 xml:space="preserve">Cã kho¶ng 110 « nguyªn tè </w:t>
            </w:r>
          </w:p>
        </w:tc>
      </w:tr>
    </w:tbl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3 :</w:t>
        <w:tab/>
        <w:t>Chu k×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509"/>
      </w:tblGrid>
      <w:tr>
        <w:trPr>
          <w:trHeight w:val="93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Em h·y cho biÕt b¶ng tuÇn hoµn cã bao nhiªu d·y nguyªn tè ®</w:t>
              <w:softHyphen/>
              <w:t>îc xÕp thµnh hµng ngang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Nã ®</w:t>
              <w:softHyphen/>
              <w:t>îc ®¸nh sè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Vµ mçi hµng nh</w:t>
              <w:softHyphen/>
              <w:t xml:space="preserve"> vËy ®</w:t>
              <w:softHyphen/>
              <w:t>îc gäi lµ chu k×, vËy chu k× lµ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Dùa vµo b¶ng tuÇn hoµn h·y hoµn thµnh b¶ng sau :</w: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1703"/>
              <w:gridCol w:w="1766"/>
              <w:gridCol w:w="714"/>
            </w:tblGrid>
            <w:tr>
              <w:trPr>
                <w:trHeight w:val="581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Chu k×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Sè c¸c nguyªn tè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CÊu h×nh electron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ind w:right="148" w:hanging="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Sè líp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1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2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3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4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Em cã nhËn xÐt g× vÒ sè líp electron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C¸c nguyªn tè thuéc chu k× 1, 2, 3 ®</w:t>
              <w:softHyphen/>
              <w:t>îc gäi lµ chu k× nhá, tõ chu k× 4 trë ®i ®</w:t>
              <w:softHyphen/>
              <w:t>îc gäi lµ chu k× lín trong ®ã chu k× 7 lµ ch</w:t>
              <w:softHyphen/>
              <w:t>a hoµn thµnh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ind w:firstLine="331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Cã 7 hµng ngang</w:t>
            </w:r>
          </w:p>
          <w:p>
            <w:pPr>
              <w:pStyle w:val="Normal"/>
              <w:ind w:firstLine="33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  <w:t>§</w:t>
              <w:softHyphen/>
              <w:t xml:space="preserve">îc ®¸nh sè thø tù b»ng ch÷ sè tõ 1 </w:t>
            </w:r>
            <w:r>
              <w:rPr>
                <w:rFonts w:cs="Tunga"/>
                <w:sz w:val="26"/>
              </w:rPr>
              <w:t>÷</w:t>
            </w:r>
            <w:r>
              <w:rPr>
                <w:sz w:val="26"/>
              </w:rPr>
              <w:t xml:space="preserve"> 7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Lµ d·y c¸c nguyªn tè mµ nguyªn tö cña chóng cã cïng sè líp electron ®</w:t>
              <w:softHyphen/>
              <w:t>îc xÕp theo chiÒu t¨ng dÇn cña ®iÖn tÝch h¹t nh©n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371"/>
              <w:gridCol w:w="1673"/>
              <w:gridCol w:w="594"/>
            </w:tblGrid>
            <w:tr>
              <w:trPr>
                <w:trHeight w:val="56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Chu k×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Sè c¸c nguyªn tè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CÊu h×nh electron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ind w:right="148" w:hanging="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Sè líp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/>
                  </w:pPr>
                  <w:r>
                    <w:rPr>
                      <w:sz w:val="26"/>
                    </w:rPr>
                    <w:t xml:space="preserve">Z :   1 </w:t>
                  </w:r>
                  <w:r>
                    <w:rPr>
                      <w:rFonts w:cs="Tunga"/>
                      <w:sz w:val="26"/>
                    </w:rPr>
                    <w:t>÷</w:t>
                  </w:r>
                  <w:r>
                    <w:rPr>
                      <w:sz w:val="26"/>
                    </w:rPr>
                    <w:t xml:space="preserve"> 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2 nguyªn tè 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1s</w:t>
                  </w:r>
                  <w:r>
                    <w:rPr>
                      <w:sz w:val="26"/>
                      <w:vertAlign w:val="superscript"/>
                    </w:rPr>
                    <w:t xml:space="preserve"> 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/>
                  </w:pPr>
                  <w:r>
                    <w:rPr>
                      <w:sz w:val="26"/>
                    </w:rPr>
                    <w:t xml:space="preserve">a :  1 </w:t>
                  </w:r>
                  <w:r>
                    <w:rPr>
                      <w:rFonts w:cs="Tunga"/>
                      <w:sz w:val="26"/>
                    </w:rPr>
                    <w:t>÷</w:t>
                  </w:r>
                  <w:r>
                    <w:rPr>
                      <w:sz w:val="26"/>
                    </w:rPr>
                    <w:t xml:space="preserve"> 2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/>
                  </w:pPr>
                  <w:r>
                    <w:rPr>
                      <w:sz w:val="26"/>
                    </w:rPr>
                    <w:t xml:space="preserve">Z :  3 </w:t>
                  </w:r>
                  <w:r>
                    <w:rPr>
                      <w:rFonts w:cs="Tunga"/>
                      <w:sz w:val="26"/>
                    </w:rPr>
                    <w:t>÷</w:t>
                  </w:r>
                  <w:r>
                    <w:rPr>
                      <w:sz w:val="26"/>
                    </w:rPr>
                    <w:t xml:space="preserve"> 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8 nguyªn tè 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[He] 2s</w:t>
                  </w:r>
                  <w:r>
                    <w:rPr>
                      <w:sz w:val="26"/>
                      <w:vertAlign w:val="superscript"/>
                    </w:rPr>
                    <w:t xml:space="preserve"> a</w:t>
                  </w:r>
                  <w:r>
                    <w:rPr>
                      <w:sz w:val="26"/>
                    </w:rPr>
                    <w:t xml:space="preserve"> 2p</w:t>
                  </w:r>
                  <w:r>
                    <w:rPr>
                      <w:sz w:val="26"/>
                      <w:vertAlign w:val="superscript"/>
                    </w:rPr>
                    <w:t xml:space="preserve"> b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/>
                  </w:pPr>
                  <w:r>
                    <w:rPr>
                      <w:sz w:val="26"/>
                    </w:rPr>
                    <w:t xml:space="preserve">a :  1 </w:t>
                  </w:r>
                  <w:r>
                    <w:rPr>
                      <w:rFonts w:cs="Tunga"/>
                      <w:sz w:val="26"/>
                    </w:rPr>
                    <w:t>÷</w:t>
                  </w:r>
                  <w:r>
                    <w:rPr>
                      <w:sz w:val="26"/>
                    </w:rPr>
                    <w:t xml:space="preserve"> 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/>
                  </w:pPr>
                  <w:r>
                    <w:rPr>
                      <w:sz w:val="26"/>
                    </w:rPr>
                    <w:t xml:space="preserve">b :   0 </w:t>
                  </w:r>
                  <w:r>
                    <w:rPr>
                      <w:rFonts w:cs="Tunga"/>
                      <w:sz w:val="26"/>
                    </w:rPr>
                    <w:t>÷</w:t>
                  </w:r>
                  <w:r>
                    <w:rPr>
                      <w:sz w:val="26"/>
                    </w:rPr>
                    <w:t xml:space="preserve"> 6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3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/>
                  </w:pPr>
                  <w:r>
                    <w:rPr>
                      <w:sz w:val="26"/>
                    </w:rPr>
                    <w:t xml:space="preserve">Z :  11 </w:t>
                  </w:r>
                  <w:r>
                    <w:rPr>
                      <w:rFonts w:cs="Tunga"/>
                      <w:sz w:val="26"/>
                    </w:rPr>
                    <w:t>÷</w:t>
                  </w:r>
                  <w:r>
                    <w:rPr>
                      <w:sz w:val="26"/>
                    </w:rPr>
                    <w:t xml:space="preserve"> 1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8 nguyªn tè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[Ne] 3s</w:t>
                  </w:r>
                  <w:r>
                    <w:rPr>
                      <w:sz w:val="26"/>
                      <w:vertAlign w:val="superscript"/>
                    </w:rPr>
                    <w:t xml:space="preserve"> a</w:t>
                  </w:r>
                  <w:r>
                    <w:rPr>
                      <w:sz w:val="26"/>
                    </w:rPr>
                    <w:t xml:space="preserve"> 3p</w:t>
                  </w:r>
                  <w:r>
                    <w:rPr>
                      <w:sz w:val="26"/>
                      <w:vertAlign w:val="superscript"/>
                    </w:rPr>
                    <w:t xml:space="preserve"> b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/>
                  </w:pPr>
                  <w:r>
                    <w:rPr>
                      <w:sz w:val="26"/>
                    </w:rPr>
                    <w:t xml:space="preserve">a :  1 </w:t>
                  </w:r>
                  <w:r>
                    <w:rPr>
                      <w:rFonts w:cs="Tunga"/>
                      <w:sz w:val="26"/>
                    </w:rPr>
                    <w:t>÷</w:t>
                  </w:r>
                  <w:r>
                    <w:rPr>
                      <w:sz w:val="26"/>
                    </w:rPr>
                    <w:t xml:space="preserve"> 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/>
                  </w:pPr>
                  <w:r>
                    <w:rPr>
                      <w:sz w:val="26"/>
                    </w:rPr>
                    <w:t xml:space="preserve">b :   0 </w:t>
                  </w:r>
                  <w:r>
                    <w:rPr>
                      <w:rFonts w:cs="Tunga"/>
                      <w:sz w:val="26"/>
                    </w:rPr>
                    <w:t>÷</w:t>
                  </w:r>
                  <w:r>
                    <w:rPr>
                      <w:sz w:val="26"/>
                    </w:rPr>
                    <w:t xml:space="preserve"> 6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3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/>
                  </w:pPr>
                  <w:r>
                    <w:rPr>
                      <w:sz w:val="26"/>
                    </w:rPr>
                    <w:t xml:space="preserve">Z :  19 </w:t>
                  </w:r>
                  <w:r>
                    <w:rPr>
                      <w:rFonts w:cs="Tunga"/>
                      <w:sz w:val="26"/>
                    </w:rPr>
                    <w:t>÷</w:t>
                  </w:r>
                  <w:r>
                    <w:rPr>
                      <w:sz w:val="26"/>
                    </w:rPr>
                    <w:t xml:space="preserve"> 3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18 nguyªn tè 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[Ar] 3d</w:t>
                  </w:r>
                  <w:r>
                    <w:rPr>
                      <w:sz w:val="26"/>
                      <w:vertAlign w:val="superscript"/>
                    </w:rPr>
                    <w:t xml:space="preserve"> x</w:t>
                  </w:r>
                  <w:r>
                    <w:rPr>
                      <w:sz w:val="26"/>
                    </w:rPr>
                    <w:t xml:space="preserve"> 4s</w:t>
                  </w:r>
                  <w:r>
                    <w:rPr>
                      <w:sz w:val="26"/>
                      <w:vertAlign w:val="superscript"/>
                    </w:rPr>
                    <w:t xml:space="preserve"> a</w:t>
                  </w:r>
                  <w:r>
                    <w:rPr>
                      <w:sz w:val="26"/>
                    </w:rPr>
                    <w:t>4p</w:t>
                  </w:r>
                  <w:r>
                    <w:rPr>
                      <w:sz w:val="26"/>
                      <w:vertAlign w:val="superscript"/>
                    </w:rPr>
                    <w:t xml:space="preserve"> b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/>
                  </w:pPr>
                  <w:r>
                    <w:rPr>
                      <w:sz w:val="26"/>
                    </w:rPr>
                    <w:t>x :  0</w:t>
                  </w:r>
                  <w:r>
                    <w:rPr>
                      <w:rFonts w:cs="Tunga"/>
                      <w:sz w:val="26"/>
                    </w:rPr>
                    <w:t>÷</w:t>
                  </w:r>
                  <w:r>
                    <w:rPr>
                      <w:sz w:val="26"/>
                    </w:rPr>
                    <w:t xml:space="preserve"> 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/>
                  </w:pPr>
                  <w:r>
                    <w:rPr>
                      <w:sz w:val="26"/>
                    </w:rPr>
                    <w:t xml:space="preserve">a :  1 </w:t>
                  </w:r>
                  <w:r>
                    <w:rPr>
                      <w:rFonts w:cs="Tunga"/>
                      <w:sz w:val="26"/>
                    </w:rPr>
                    <w:t>÷</w:t>
                  </w:r>
                  <w:r>
                    <w:rPr>
                      <w:sz w:val="26"/>
                    </w:rPr>
                    <w:t xml:space="preserve"> 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/>
                  </w:pPr>
                  <w:r>
                    <w:rPr>
                      <w:sz w:val="26"/>
                    </w:rPr>
                    <w:t xml:space="preserve">b :   0 </w:t>
                  </w:r>
                  <w:r>
                    <w:rPr>
                      <w:rFonts w:cs="Tunga"/>
                      <w:sz w:val="26"/>
                    </w:rPr>
                    <w:t>÷</w:t>
                  </w:r>
                  <w:r>
                    <w:rPr>
                      <w:sz w:val="26"/>
                    </w:rPr>
                    <w:t xml:space="preserve"> 6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4</w:t>
                  </w:r>
                </w:p>
              </w:tc>
            </w:tr>
          </w:tbl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4 :</w:t>
        <w:tab/>
        <w:t>Cñng cè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29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ViÕt cÊu h×nh electron nguyªn tö cña c¸c nguyªn tè sau vµ cho biÕt chóng ë chu k× nµo trong b¶ng tuÇn hoµn :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Z = 4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Z = 10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Z = 23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ind w:firstLine="331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ind w:firstLine="331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  <w:t xml:space="preserve">Cã 2 líp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thuéc chu k× 2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perscript"/>
              </w:rPr>
              <w:t xml:space="preserve"> 6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  <w:t xml:space="preserve">Cã 2 líp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thuéc chu k× 2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3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3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3d</w:t>
            </w:r>
            <w:r>
              <w:rPr>
                <w:sz w:val="26"/>
                <w:vertAlign w:val="superscript"/>
              </w:rPr>
              <w:t xml:space="preserve"> 3</w:t>
            </w:r>
            <w:r>
              <w:rPr>
                <w:sz w:val="26"/>
              </w:rPr>
              <w:t>4s</w:t>
            </w:r>
            <w:r>
              <w:rPr>
                <w:sz w:val="26"/>
                <w:vertAlign w:val="superscript"/>
              </w:rPr>
              <w:t xml:space="preserve"> 2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  <w:t xml:space="preserve">Cã 4 líp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chuéc chu k× 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/>
      </w:pPr>
      <w:r>
        <w:rPr>
          <w:sz w:val="26"/>
        </w:rPr>
        <w:t>Ho¹t ®éng 5 :</w:t>
        <w:tab/>
        <w:t>Bµi tËp vÒ nhµ :</w:t>
        <w:tab/>
        <w:t xml:space="preserve">+ Bµi sè 1 </w:t>
      </w:r>
      <w:r>
        <w:rPr>
          <w:rFonts w:cs="Tunga"/>
          <w:sz w:val="26"/>
        </w:rPr>
        <w:t>÷</w:t>
      </w:r>
      <w:r>
        <w:rPr>
          <w:sz w:val="26"/>
        </w:rPr>
        <w:t xml:space="preserve"> 5 trang 39 SGK</w:t>
      </w:r>
    </w:p>
    <w:p>
      <w:pPr>
        <w:pStyle w:val="Normal"/>
        <w:ind w:left="1080" w:hanging="0"/>
        <w:rPr/>
      </w:pPr>
      <w:r>
        <w:rPr>
          <w:rFonts w:eastAsia=".VnTime"/>
          <w:sz w:val="26"/>
        </w:rPr>
        <w:t xml:space="preserve">                                                        </w:t>
      </w:r>
      <w:r>
        <w:rPr>
          <w:sz w:val="26"/>
        </w:rPr>
        <w:t xml:space="preserve">+ Bµi sè 2.1 </w:t>
      </w:r>
      <w:r>
        <w:rPr>
          <w:rFonts w:cs="Tunga"/>
          <w:sz w:val="26"/>
        </w:rPr>
        <w:t>÷</w:t>
      </w:r>
      <w:r>
        <w:rPr>
          <w:sz w:val="26"/>
        </w:rPr>
        <w:t xml:space="preserve"> 2.5 trang 14 SBT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943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6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6"/>
        </w:rPr>
      </w:pPr>
      <w:r>
        <w:rPr>
          <w:b/>
          <w:u w:val="single"/>
        </w:rPr>
        <w:t>TiÕt 16</w:t>
      </w:r>
      <w:r>
        <w:rPr>
          <w:b/>
        </w:rPr>
        <w:tab/>
        <w:t>Bµi 9:</w:t>
      </w:r>
      <w:r>
        <w:rPr>
          <w:b/>
          <w:sz w:val="26"/>
        </w:rPr>
        <w:tab/>
        <w:t xml:space="preserve">   </w:t>
      </w:r>
      <w:r>
        <w:rPr>
          <w:b/>
          <w:sz w:val="42"/>
          <w:szCs w:val="40"/>
        </w:rPr>
        <w:t xml:space="preserve">B¶ng tuÇn hoµn c¸c nguyªn tè ho¸ häc </w:t>
      </w:r>
    </w:p>
    <w:p>
      <w:pPr>
        <w:pStyle w:val="Normal"/>
        <w:jc w:val="center"/>
        <w:rPr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. Môc tiªu: </w:t>
      </w:r>
    </w:p>
    <w:p>
      <w:pPr>
        <w:pStyle w:val="Normal"/>
        <w:jc w:val="both"/>
        <w:rPr/>
      </w:pPr>
      <w:r>
        <w:rPr>
          <w:sz w:val="26"/>
        </w:rPr>
        <w:tab/>
        <w:t>Hs hiÓu: Mèi quan hÖ chÆt chÏ gi÷a cÊu h×nh electron nguyªn tö víi vÞ trÝ cña nguyªn tè trong b¶ng tuÇn hoµn</w:t>
      </w:r>
    </w:p>
    <w:p>
      <w:pPr>
        <w:pStyle w:val="Normal"/>
        <w:jc w:val="both"/>
        <w:rPr/>
      </w:pPr>
      <w:r>
        <w:rPr>
          <w:sz w:val="26"/>
        </w:rPr>
        <w:t>II. RÌn kü n¨ng:  X¸c ®Þnh vÞ trÝ cña nguyªn tè trong b¶ng tuÇn hoµn</w:t>
      </w:r>
    </w:p>
    <w:p>
      <w:pPr>
        <w:pStyle w:val="Normal"/>
        <w:jc w:val="both"/>
        <w:rPr/>
      </w:pPr>
      <w:r>
        <w:rPr>
          <w:sz w:val="26"/>
        </w:rPr>
        <w:t>III. ChuÈn bÞ:  B¶ng tuÇn hoµn c¸c nguyªn tè ho¸ häc</w:t>
      </w:r>
    </w:p>
    <w:p>
      <w:pPr>
        <w:pStyle w:val="Normal"/>
        <w:jc w:val="both"/>
        <w:rPr/>
      </w:pPr>
      <w:r>
        <w:rPr>
          <w:sz w:val="26"/>
        </w:rPr>
        <w:t>IV. Ph</w:t>
        <w:softHyphen/>
        <w:t>¬ng ph¸p chñ ®¹o: §µm tho¹i</w:t>
      </w:r>
    </w:p>
    <w:p>
      <w:pPr>
        <w:pStyle w:val="Normal"/>
        <w:jc w:val="both"/>
        <w:rPr/>
      </w:pPr>
      <w:r>
        <w:rPr>
          <w:sz w:val="26"/>
          <w:lang w:val="de-DE"/>
        </w:rPr>
        <w:t>V. HÖ thèng c¸c ho¹t ®éng:</w:t>
      </w:r>
    </w:p>
    <w:p>
      <w:pPr>
        <w:pStyle w:val="Normal"/>
        <w:spacing w:before="240" w:after="0"/>
        <w:ind w:left="1080" w:hanging="0"/>
        <w:jc w:val="both"/>
        <w:rPr>
          <w:sz w:val="26"/>
        </w:rPr>
      </w:pPr>
      <w:r>
        <w:rPr>
          <w:sz w:val="26"/>
        </w:rPr>
        <w:t>Ho¹t ®éng 1 :</w:t>
        <w:tab/>
        <w:t>KiÓm tra bµi cò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71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/>
            </w:pPr>
            <w:r>
              <w:rPr>
                <w:sz w:val="26"/>
              </w:rPr>
              <w:t xml:space="preserve">ViÕt cÊu h×nh electron cña c¸c nguyªn </w:t>
            </w:r>
            <w:r>
              <w:rPr>
                <w:sz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oMath>
            <w:r>
              <w:rPr>
                <w:sz w:val="26"/>
              </w:rPr>
              <w:t xml:space="preserve">, </w:t>
            </w:r>
            <w:r>
              <w:rPr>
                <w:sz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sz w:val="26"/>
              </w:rPr>
              <w:t xml:space="preserve">, </w:t>
            </w:r>
            <w:r>
              <w:rPr>
                <w:sz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oMath>
            <w:r>
              <w:rPr>
                <w:sz w:val="26"/>
              </w:rPr>
              <w:t xml:space="preserve"> vµ cho biÕt chóng ë chu k× nµo?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oMath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:  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                       : Chu k× 2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:  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3s</w:t>
            </w:r>
            <w:r>
              <w:rPr>
                <w:sz w:val="26"/>
                <w:vertAlign w:val="superscript"/>
              </w:rPr>
              <w:t xml:space="preserve"> 2       </w:t>
            </w:r>
            <w:r>
              <w:rPr>
                <w:sz w:val="26"/>
              </w:rPr>
              <w:t xml:space="preserve">       : Chu k× 3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oMath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3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3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4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  : Chu k× 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2 :</w:t>
        <w:tab/>
        <w:t xml:space="preserve">Nhãm nguyªn tè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52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/>
            </w:pPr>
            <w:r>
              <w:rPr>
                <w:sz w:val="26"/>
              </w:rPr>
              <w:t>Em cã nhËn xÐt vÒ cÊu h×nh electron cña 3 nguyªn tè trªn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TÝnh chÊt cña nã sÏ nh</w:t>
              <w:softHyphen/>
              <w:t xml:space="preserve"> thÕ nµo víi nhau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Vµ nh÷ng nguyªn tè ®ã sÏ ®</w:t>
              <w:softHyphen/>
              <w:t>îc xÕp thµnh mét nhãm gäi lµ nhãm nguyªn tè. VËy nhãm nguyªn tè lµ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C¸c nhãm nguyªn tè ®</w:t>
              <w:softHyphen/>
              <w:t>îc kÝ hiÖu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B¶ng tuÇn hoµn gåm bao nhiªu cét ? Bao nhiªu nhãm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Ngoµi ra cßn c¸ch chia nµo n÷a kh«ng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Bao gåm nh÷ng khèi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Em cã nhËn xÐt g× vÒ kÝ hiÖu nhãm A vµ sè electron líp ngoµi cïng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/>
            </w:pPr>
            <w:r>
              <w:rPr>
                <w:sz w:val="26"/>
              </w:rPr>
              <w:t>§óng vËy, cßn c¸c nguyªn tè nhãm B th× ta cã thÓ hiÓu nh</w:t>
              <w:softHyphen/>
              <w:t xml:space="preserve"> sau, gi¶ sö chóng cã cÊu h×nh lµ :  ( n – 1 ) d</w:t>
            </w:r>
            <w:r>
              <w:rPr>
                <w:sz w:val="26"/>
                <w:vertAlign w:val="superscript"/>
              </w:rPr>
              <w:t xml:space="preserve"> X</w:t>
            </w:r>
            <w:r>
              <w:rPr>
                <w:sz w:val="26"/>
              </w:rPr>
              <w:t xml:space="preserve"> ns</w:t>
            </w:r>
            <w:r>
              <w:rPr>
                <w:sz w:val="26"/>
                <w:vertAlign w:val="superscript"/>
              </w:rPr>
              <w:t xml:space="preserve"> Y</w:t>
            </w:r>
            <w:r>
              <w:rPr>
                <w:sz w:val="26"/>
              </w:rPr>
              <w:t>. Ta cã :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+ NÕu x = 10 th× chóng thuéc nhãm y B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+ NÕu 3 ≤ x + y ≤ 7 th× chóng thuéc nhãm ( x + y ) B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+ Cßn l¹i th× chóng thuéc nhãm VIII B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§Òu cã 2 electron ë líp ngoµi cïng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Cã tÝnh chÊt t</w:t>
              <w:softHyphen/>
              <w:t>¬ng tù nhau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  <w:t>Lµ tËp hîp c¸c nguyªn tè mµ nguyªn tö cña nã cã cÊu h×nh electron t</w:t>
              <w:softHyphen/>
              <w:t>¬ng tù nhau do ®ã tÝnh chÊt ho¸ häc còng t</w:t>
              <w:softHyphen/>
              <w:t>¬ng tù nhau vµ ®</w:t>
              <w:softHyphen/>
              <w:t>îc xÕp thµnh mét cét.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  <w:t xml:space="preserve">KÝ hiÖu b»ng c¸c ch÷ sè La M· tõ I </w:t>
            </w:r>
            <w:r>
              <w:rPr>
                <w:rFonts w:cs="Tunga"/>
                <w:sz w:val="26"/>
              </w:rPr>
              <w:t>÷</w:t>
            </w:r>
            <w:r>
              <w:rPr>
                <w:sz w:val="26"/>
              </w:rPr>
              <w:t xml:space="preserve"> VIII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Gåm 18 cét trong ®ã cã 8 nhãm A vµ 8 nhãm B trong ®ã nhãm VIII B ®</w:t>
              <w:softHyphen/>
              <w:t>îc chia thµnh 3 cét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Ngoµi ra chóng ta cã thÓ chia chóng thµnh c¸c khèi.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Khèi c¸c nguyªn tè s bao gåm c¸c nguyªn tè nhãm I.A vµ nhãm II.A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  <w:t xml:space="preserve">Khèi c¸c nguyªn tè p bao gåm c¸c nguyªn tè nhãm III.A </w:t>
            </w:r>
            <w:r>
              <w:rPr>
                <w:rFonts w:cs="Tunga"/>
                <w:sz w:val="26"/>
              </w:rPr>
              <w:t>÷</w:t>
            </w:r>
            <w:r>
              <w:rPr>
                <w:sz w:val="26"/>
              </w:rPr>
              <w:t xml:space="preserve"> VIII.A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Khèi c¸c nguyªn tè d bao gåm c¸c nguyªn tè nhãm B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Khèi c¸c nguyªn tè f bao gåm c¸c nguyªn tè ë 2 hµng cuèi b¶ng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Víi c¸c nguyªn tè nhãm A th× kÝ hiÖu nhãm b»ng sè electron líp ngoµi cïng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3 :</w:t>
        <w:tab/>
        <w:t xml:space="preserve">Cñng cè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61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X¸c ®Þnh vÞ trÝ c¸c nguyªn tè sau trong b¶ng tuÇn hoµn :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oMath>
            </m:oMathPara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ind w:firstLine="331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perscript"/>
              </w:rPr>
              <w:t xml:space="preserve"> 2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Thuéc chu k× 2 nhãm II.A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3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3p</w:t>
            </w:r>
            <w:r>
              <w:rPr>
                <w:sz w:val="26"/>
                <w:vertAlign w:val="superscript"/>
              </w:rPr>
              <w:t xml:space="preserve"> 1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Thuéc chu k× 3 nhãm III.A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3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3p</w:t>
            </w:r>
            <w:r>
              <w:rPr>
                <w:sz w:val="26"/>
                <w:vertAlign w:val="superscript"/>
              </w:rPr>
              <w:t xml:space="preserve"> 6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Thuéc chu k× 3 nhãm VIII.A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3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3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3d</w:t>
            </w:r>
            <w:r>
              <w:rPr>
                <w:sz w:val="26"/>
                <w:vertAlign w:val="superscript"/>
              </w:rPr>
              <w:t xml:space="preserve"> 5</w:t>
            </w:r>
            <w:r>
              <w:rPr>
                <w:sz w:val="26"/>
              </w:rPr>
              <w:t xml:space="preserve"> 4s</w:t>
            </w:r>
            <w:r>
              <w:rPr>
                <w:sz w:val="26"/>
                <w:vertAlign w:val="superscript"/>
              </w:rPr>
              <w:t xml:space="preserve"> 1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Thuéc chu k× 4 nhãm VI.B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3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3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3d</w:t>
            </w:r>
            <w:r>
              <w:rPr>
                <w:sz w:val="26"/>
                <w:vertAlign w:val="superscript"/>
              </w:rPr>
              <w:t xml:space="preserve"> 10</w:t>
            </w:r>
            <w:r>
              <w:rPr>
                <w:sz w:val="26"/>
              </w:rPr>
              <w:t xml:space="preserve"> 4s</w:t>
            </w:r>
            <w:r>
              <w:rPr>
                <w:sz w:val="26"/>
                <w:vertAlign w:val="superscript"/>
              </w:rPr>
              <w:t xml:space="preserve"> 1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Thuéc chu k× 4 nhãm I.B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/>
      </w:pPr>
      <w:r>
        <w:rPr>
          <w:sz w:val="26"/>
        </w:rPr>
        <w:t>Ho¹t ®éng 4 :</w:t>
        <w:tab/>
        <w:t>Bµi tËp vÒ nhµ :</w:t>
        <w:tab/>
        <w:t xml:space="preserve">+ Bµi sè 6 </w:t>
      </w:r>
      <w:r>
        <w:rPr>
          <w:rFonts w:cs="Tunga"/>
          <w:sz w:val="26"/>
        </w:rPr>
        <w:t>÷</w:t>
      </w:r>
      <w:r>
        <w:rPr>
          <w:sz w:val="26"/>
        </w:rPr>
        <w:t xml:space="preserve"> 8 trang 39 SGK    </w:t>
      </w:r>
    </w:p>
    <w:p>
      <w:pPr>
        <w:pStyle w:val="Normal"/>
        <w:ind w:left="1080" w:hanging="0"/>
        <w:rPr/>
      </w:pPr>
      <w:r>
        <w:rPr>
          <w:rFonts w:eastAsia=".VnTime"/>
          <w:sz w:val="26"/>
        </w:rPr>
        <w:t xml:space="preserve">                                                             </w:t>
      </w:r>
      <w:r>
        <w:rPr>
          <w:sz w:val="26"/>
        </w:rPr>
        <w:t>+ Bµi sè 2.6 vµ 2.7 trang 14 SB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TiÕt 17</w:t>
      </w:r>
      <w:r>
        <w:rPr>
          <w:b/>
          <w:sz w:val="26"/>
        </w:rPr>
        <w:tab/>
      </w:r>
      <w:r>
        <w:rPr>
          <w:b/>
        </w:rPr>
        <w:t>Bµi 10</w:t>
      </w:r>
      <w:r>
        <w:rPr>
          <w:b/>
          <w:sz w:val="26"/>
        </w:rPr>
        <w:t xml:space="preserve">:   </w:t>
      </w:r>
      <w:r>
        <w:rPr>
          <w:b/>
          <w:sz w:val="42"/>
          <w:szCs w:val="40"/>
        </w:rPr>
        <w:t xml:space="preserve">Sù biÕn ®æi tuÇn hoµn cÊu h×nh electron              </w:t>
      </w:r>
    </w:p>
    <w:p>
      <w:pPr>
        <w:pStyle w:val="Normal"/>
        <w:rPr/>
      </w:pPr>
      <w:r>
        <w:rPr>
          <w:rFonts w:eastAsia=".VnTime"/>
          <w:b/>
          <w:sz w:val="42"/>
          <w:szCs w:val="40"/>
        </w:rPr>
        <w:t xml:space="preserve">                         </w:t>
      </w:r>
      <w:r>
        <w:rPr>
          <w:b/>
          <w:sz w:val="42"/>
          <w:szCs w:val="40"/>
        </w:rPr>
        <w:t>nguyªn tö c¸c nguyªn tè ho¸ häc</w:t>
      </w:r>
    </w:p>
    <w:p>
      <w:pPr>
        <w:pStyle w:val="Normal"/>
        <w:jc w:val="center"/>
        <w:rPr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I. Môc tiªu:</w:t>
        <w:tab/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</w:t>
      </w:r>
      <w:r>
        <w:rPr>
          <w:sz w:val="26"/>
        </w:rPr>
        <w:t xml:space="preserve">Hs hiÓu :+ Sù biÕn ®æi tuÇn hoµn cÊu h×nh electron nguyªn tö c¸c nguyªn tè ho¸ häc                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</w:t>
      </w:r>
      <w:r>
        <w:rPr>
          <w:sz w:val="26"/>
        </w:rPr>
        <w:t>+ Mèi liªn quan gi÷a cÊu h×nh electron nguyªn tö c¸c nguyªn tè víi vÞ trÝ cña chóng trong b¶ng tuÇn hoµn</w:t>
      </w:r>
    </w:p>
    <w:p>
      <w:pPr>
        <w:pStyle w:val="Normal"/>
        <w:ind w:left="360" w:hanging="360"/>
        <w:jc w:val="both"/>
        <w:rPr/>
      </w:pPr>
      <w:r>
        <w:rPr>
          <w:sz w:val="26"/>
        </w:rPr>
        <w:t xml:space="preserve">II. RÌn kü n¨ng : NhËn xÐt cÊu h×nh electron nguyªn tö cña c¸c nguyªn tè ho¸ häc 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III. ChuÈn bÞ :</w:t>
        <w:tab/>
      </w:r>
    </w:p>
    <w:p>
      <w:pPr>
        <w:pStyle w:val="Normal"/>
        <w:ind w:left="360" w:hanging="360"/>
        <w:jc w:val="both"/>
        <w:rPr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sz w:val="26"/>
        </w:rPr>
        <w:t xml:space="preserve">+ GV:  B¶ng tuÇn hoµn c¸c nguyªn tè ho¸ häc </w:t>
      </w:r>
    </w:p>
    <w:p>
      <w:pPr>
        <w:pStyle w:val="Normal"/>
        <w:ind w:left="360" w:hanging="360"/>
        <w:jc w:val="both"/>
        <w:rPr/>
      </w:pPr>
      <w:r>
        <w:rPr>
          <w:rFonts w:eastAsia=".VnTime"/>
          <w:sz w:val="26"/>
        </w:rPr>
        <w:t xml:space="preserve">     </w:t>
      </w:r>
      <w:r>
        <w:rPr>
          <w:sz w:val="26"/>
        </w:rPr>
        <w:t xml:space="preserve">+ HS :  Xem l¹i bµi cÊu t¹o b¶ng tuÇn hoµn c¸c nguyªn tè ho¸ häc </w:t>
      </w:r>
    </w:p>
    <w:p>
      <w:pPr>
        <w:pStyle w:val="Normal"/>
        <w:ind w:left="360" w:hanging="360"/>
        <w:jc w:val="both"/>
        <w:rPr/>
      </w:pPr>
      <w:r>
        <w:rPr>
          <w:sz w:val="26"/>
        </w:rPr>
        <w:t>IV. Ph</w:t>
        <w:softHyphen/>
        <w:t>¬ng ph¸p chñ ®¹o:</w:t>
        <w:tab/>
        <w:t>§µm tho¹i nghiªn cøu</w:t>
      </w:r>
    </w:p>
    <w:p>
      <w:pPr>
        <w:pStyle w:val="Normal"/>
        <w:ind w:left="360" w:hanging="360"/>
        <w:jc w:val="both"/>
        <w:rPr/>
      </w:pPr>
      <w:r>
        <w:rPr>
          <w:sz w:val="26"/>
          <w:lang w:val="de-DE"/>
        </w:rPr>
        <w:t>V. HÖ thèng c¸c ho¹t ®éng:</w:t>
      </w:r>
    </w:p>
    <w:p>
      <w:pPr>
        <w:pStyle w:val="Normal"/>
        <w:spacing w:before="240" w:after="0"/>
        <w:ind w:left="1080" w:hanging="0"/>
        <w:jc w:val="both"/>
        <w:rPr>
          <w:sz w:val="26"/>
        </w:rPr>
      </w:pPr>
      <w:r>
        <w:rPr>
          <w:sz w:val="26"/>
        </w:rPr>
        <w:t>Ho¹t ®éng 1 :</w:t>
        <w:tab/>
        <w:t>KiÓm tra bµi cò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66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ind w:firstLine="268"/>
              <w:rPr>
                <w:sz w:val="26"/>
              </w:rPr>
            </w:pPr>
            <w:r>
              <w:rPr>
                <w:sz w:val="26"/>
              </w:rPr>
              <w:t>X¸c ®Þnh vÞ trÝ cña c¸c nguyªn tö sau trong b¶ng tuÇn hoµn :</w:t>
            </w:r>
          </w:p>
          <w:p>
            <w:pPr>
              <w:pStyle w:val="Normal"/>
              <w:ind w:firstLine="268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Hs1 :     Z = 11</w:t>
            </w:r>
          </w:p>
          <w:p>
            <w:pPr>
              <w:pStyle w:val="Normal"/>
              <w:ind w:firstLine="268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firstLine="268"/>
              <w:rPr>
                <w:sz w:val="26"/>
                <w:lang w:val="de-DE"/>
              </w:rPr>
            </w:pPr>
            <w:r>
              <w:rPr>
                <w:rFonts w:eastAsia=".VnTime"/>
                <w:sz w:val="26"/>
                <w:lang w:val="de-DE"/>
              </w:rPr>
              <w:t xml:space="preserve">             </w:t>
            </w:r>
            <w:r>
              <w:rPr>
                <w:sz w:val="26"/>
                <w:lang w:val="de-DE"/>
              </w:rPr>
              <w:t>Z = 13</w:t>
            </w:r>
          </w:p>
          <w:p>
            <w:pPr>
              <w:pStyle w:val="Normal"/>
              <w:ind w:firstLine="268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firstLine="268"/>
              <w:rPr>
                <w:sz w:val="26"/>
                <w:lang w:val="de-DE"/>
              </w:rPr>
            </w:pPr>
            <w:r>
              <w:rPr>
                <w:rFonts w:eastAsia=".VnTime"/>
                <w:sz w:val="26"/>
                <w:lang w:val="de-DE"/>
              </w:rPr>
              <w:t xml:space="preserve">             </w:t>
            </w:r>
            <w:r>
              <w:rPr>
                <w:sz w:val="26"/>
                <w:lang w:val="de-DE"/>
              </w:rPr>
              <w:t>Z = 16</w:t>
            </w:r>
          </w:p>
          <w:p>
            <w:pPr>
              <w:pStyle w:val="Normal"/>
              <w:ind w:firstLine="268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firstLine="268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Hs2 :    Z = 9</w:t>
            </w:r>
          </w:p>
          <w:p>
            <w:pPr>
              <w:pStyle w:val="Normal"/>
              <w:ind w:firstLine="268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firstLine="268"/>
              <w:rPr>
                <w:sz w:val="26"/>
                <w:lang w:val="de-DE"/>
              </w:rPr>
            </w:pPr>
            <w:r>
              <w:rPr>
                <w:rFonts w:eastAsia=".VnTime"/>
                <w:sz w:val="26"/>
                <w:lang w:val="de-DE"/>
              </w:rPr>
              <w:t xml:space="preserve">            </w:t>
            </w:r>
            <w:r>
              <w:rPr>
                <w:sz w:val="26"/>
                <w:lang w:val="de-DE"/>
              </w:rPr>
              <w:t>Z = 17</w:t>
            </w:r>
          </w:p>
          <w:p>
            <w:pPr>
              <w:pStyle w:val="Normal"/>
              <w:ind w:firstLine="268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firstLine="268"/>
              <w:rPr>
                <w:sz w:val="26"/>
                <w:lang w:val="de-DE"/>
              </w:rPr>
            </w:pPr>
            <w:r>
              <w:rPr>
                <w:rFonts w:eastAsia=".VnTime"/>
                <w:sz w:val="26"/>
                <w:lang w:val="de-DE"/>
              </w:rPr>
              <w:t xml:space="preserve">          </w:t>
            </w:r>
          </w:p>
          <w:p>
            <w:pPr>
              <w:pStyle w:val="Normal"/>
              <w:ind w:firstLine="268"/>
              <w:rPr/>
            </w:pPr>
            <w:r>
              <w:rPr>
                <w:rFonts w:eastAsia=".VnTime"/>
                <w:sz w:val="26"/>
                <w:lang w:val="de-DE"/>
              </w:rPr>
              <w:t xml:space="preserve">             </w:t>
            </w:r>
            <w:r>
              <w:rPr>
                <w:sz w:val="26"/>
                <w:lang w:val="de-DE"/>
              </w:rPr>
              <w:t>Z = 3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ind w:firstLine="331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3s</w:t>
            </w:r>
            <w:r>
              <w:rPr>
                <w:sz w:val="26"/>
                <w:vertAlign w:val="superscript"/>
              </w:rPr>
              <w:t xml:space="preserve"> 1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Thuéc chu k× 3 nhãm I.A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3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3p</w:t>
            </w:r>
            <w:r>
              <w:rPr>
                <w:sz w:val="26"/>
                <w:vertAlign w:val="superscript"/>
              </w:rPr>
              <w:t xml:space="preserve"> 1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Thuéc chu k× 3 nhãm III.A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3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3p</w:t>
            </w:r>
            <w:r>
              <w:rPr>
                <w:sz w:val="26"/>
                <w:vertAlign w:val="superscript"/>
              </w:rPr>
              <w:t xml:space="preserve"> 4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Thuéc chu k× 3 nhãm VI.A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perscript"/>
              </w:rPr>
              <w:t xml:space="preserve"> 5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Thuéc chu k× 2 nhãm VII.A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3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3p</w:t>
            </w:r>
            <w:r>
              <w:rPr>
                <w:sz w:val="26"/>
                <w:vertAlign w:val="superscript"/>
              </w:rPr>
              <w:t xml:space="preserve"> 5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Thuéc chu k× 3 nhãm VII.A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3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3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3d</w:t>
            </w:r>
            <w:r>
              <w:rPr>
                <w:sz w:val="26"/>
                <w:vertAlign w:val="superscript"/>
              </w:rPr>
              <w:t xml:space="preserve"> 10</w:t>
            </w:r>
            <w:r>
              <w:rPr>
                <w:sz w:val="26"/>
              </w:rPr>
              <w:t xml:space="preserve"> 4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4p</w:t>
            </w:r>
            <w:r>
              <w:rPr>
                <w:sz w:val="26"/>
                <w:vertAlign w:val="superscript"/>
              </w:rPr>
              <w:t xml:space="preserve"> 5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Thuéc chu k× 4 nhãm VII.A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2 :</w:t>
        <w:tab/>
        <w:t>CÊu h×nh electron nguyªn tö cña c¸c nguyªn tè nhãm A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68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Nhãm A bao gåm nh÷ng nguyªn tè nµo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Dùa vµo b¶ng tuÇn hoµn em cã nhËn xÐt g× vÒ sè electron líp ngoµi cïng cña c¸c nguyªn tè nhãm A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§iÒu nµy dÉn ®Õn kÕt qu¶ g×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Trong chu k× th×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Sù biÕn ®æi ®ã ng</w:t>
              <w:softHyphen/>
              <w:t>êi ta gäi lµ g×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VËy nã cã ¶nh h</w:t>
              <w:softHyphen/>
              <w:t>ëng g× tíi tÝnh chÊt cña c¸c nguyªn tè hay kh«ng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§óng vËy, ®ã còng chÝnh lµ kÕt luËn mµ SGK ®· nªu ra, em hay ghi l¹i kÕt luËn ®ã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Nguyªn tè s vµ nguyªn tè p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C¸c nguyªn tè trong cïng mét nhãm A cã sè electron líp ngoµi cïng b»ng nhau vµ b»ng sè thø tù cña nhãm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C¸c nguyªn tè trong cïng mét nhãm cã tÝnh chÊt ho¸ häc t</w:t>
              <w:softHyphen/>
              <w:t>¬ng tù nhau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  <w:t xml:space="preserve">Trong mét chu k×, sè e líp ngoµi cïng t¨ng dÇn tõ 1 </w:t>
            </w:r>
            <w:r>
              <w:rPr>
                <w:rFonts w:cs="Tunga"/>
                <w:sz w:val="26"/>
              </w:rPr>
              <w:t>÷</w:t>
            </w:r>
            <w:r>
              <w:rPr>
                <w:sz w:val="26"/>
              </w:rPr>
              <w:t xml:space="preserve"> 8 vµ ®</w:t>
              <w:softHyphen/>
              <w:t xml:space="preserve">îc lÆp l¹i ë chu k× sau 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§</w:t>
              <w:softHyphen/>
              <w:t>îc gäi lµ sù biÕn ®æi tuÇn hoµn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 xml:space="preserve">Cã, ®ã chÝnh lµ nguyªn nh©n cña sù biÕn ®æi tuÇn hoµn tÝnh chÊt c¸c nguyªn tè </w:t>
            </w:r>
          </w:p>
        </w:tc>
      </w:tr>
    </w:tbl>
    <w:p>
      <w:pPr>
        <w:pStyle w:val="Normal"/>
        <w:spacing w:before="240" w:after="0"/>
        <w:ind w:left="1080" w:hanging="0"/>
        <w:rPr/>
      </w:pPr>
      <w:r>
        <w:rPr>
          <w:sz w:val="26"/>
        </w:rPr>
        <w:t>Ho¹t ®éng 3: CÊu h×nh electron nguyªn tö cña c¸c nguyªn tè nhãm B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33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C¸c nguyªn tè nhãm B bao gåm nh÷ng nguyªn tè nµo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Thuéc chu k× nµo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CÊu h×nh electron chung cña c¸c nguyªn tè nµy cã d¹ng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Electron ho¸ trÞ cña nã ®</w:t>
              <w:softHyphen/>
              <w:t>îc tÝnh nh</w:t>
              <w:softHyphen/>
              <w:t xml:space="preserve"> thÕ nµo?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Bao gåm nguyªn tè d vµ nguyªn tè f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Thuéc chu k× lín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( n – 1 ) d</w:t>
            </w:r>
            <w:r>
              <w:rPr>
                <w:sz w:val="26"/>
                <w:vertAlign w:val="superscript"/>
              </w:rPr>
              <w:t xml:space="preserve"> X</w:t>
            </w:r>
            <w:r>
              <w:rPr>
                <w:sz w:val="26"/>
              </w:rPr>
              <w:t xml:space="preserve"> n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  víi  a : 1 </w:t>
            </w:r>
            <w:r>
              <w:rPr>
                <w:rFonts w:cs="Tunga"/>
                <w:sz w:val="26"/>
              </w:rPr>
              <w:t>÷</w:t>
            </w:r>
            <w:r>
              <w:rPr>
                <w:sz w:val="26"/>
              </w:rPr>
              <w:t xml:space="preserve"> 10 trong ®ã cã mét sè tr</w:t>
              <w:softHyphen/>
              <w:t>êng hîp cã d¹ng ( n – 1 ) d</w:t>
            </w:r>
            <w:r>
              <w:rPr>
                <w:sz w:val="26"/>
                <w:vertAlign w:val="superscript"/>
              </w:rPr>
              <w:t xml:space="preserve"> 5</w:t>
            </w:r>
            <w:r>
              <w:rPr>
                <w:sz w:val="26"/>
              </w:rPr>
              <w:t xml:space="preserve"> ns</w:t>
            </w:r>
            <w:r>
              <w:rPr>
                <w:sz w:val="26"/>
                <w:vertAlign w:val="superscript"/>
              </w:rPr>
              <w:t xml:space="preserve"> 1 </w:t>
            </w:r>
            <w:r>
              <w:rPr>
                <w:sz w:val="26"/>
              </w:rPr>
              <w:t xml:space="preserve">  hoÆc ( n – 1 ) d</w:t>
            </w:r>
            <w:r>
              <w:rPr>
                <w:sz w:val="26"/>
                <w:vertAlign w:val="superscript"/>
              </w:rPr>
              <w:t xml:space="preserve"> 10 </w:t>
            </w:r>
            <w:r>
              <w:rPr>
                <w:sz w:val="26"/>
              </w:rPr>
              <w:t>ns</w:t>
            </w:r>
            <w:r>
              <w:rPr>
                <w:sz w:val="26"/>
                <w:vertAlign w:val="superscript"/>
              </w:rPr>
              <w:t xml:space="preserve"> 1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Bao gåm c¸c electron ë líp ngoµi cïng vµ s¸t ngoµi cïng ch</w:t>
              <w:softHyphen/>
              <w:t>a b·o hoµ. Khi líp d ®· b·o hoµ th× sè electron ho¸ trÞ ®</w:t>
              <w:softHyphen/>
              <w:t>îc tÝnh b»ng sè electron líp ngoµi cïng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4 : Bµi tËp vÒ nhµ :</w:t>
        <w:tab/>
        <w:t xml:space="preserve">+ Bµi sè 1 </w:t>
      </w:r>
      <w:r>
        <w:rPr>
          <w:rFonts w:cs="Tunga"/>
          <w:sz w:val="26"/>
        </w:rPr>
        <w:t>÷</w:t>
      </w:r>
      <w:r>
        <w:rPr>
          <w:sz w:val="26"/>
        </w:rPr>
        <w:t xml:space="preserve"> 6 trang 44 SGK</w:t>
      </w:r>
    </w:p>
    <w:p>
      <w:pPr>
        <w:pStyle w:val="Normal"/>
        <w:ind w:left="1080" w:hanging="0"/>
        <w:rPr/>
      </w:pPr>
      <w:r>
        <w:rPr>
          <w:rFonts w:eastAsia=".VnTime"/>
          <w:sz w:val="26"/>
        </w:rPr>
        <w:t xml:space="preserve">                                                  </w:t>
      </w:r>
      <w:r>
        <w:rPr>
          <w:sz w:val="26"/>
        </w:rPr>
        <w:t xml:space="preserve">+ Bµi sè 2.8 </w:t>
      </w:r>
      <w:r>
        <w:rPr>
          <w:rFonts w:cs="Tunga"/>
          <w:sz w:val="26"/>
        </w:rPr>
        <w:t>÷</w:t>
      </w:r>
      <w:r>
        <w:rPr>
          <w:sz w:val="26"/>
        </w:rPr>
        <w:t xml:space="preserve"> 2.15 trang 14 vµ 15 SB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u w:val="single"/>
        </w:rPr>
        <w:t>TiÕt 18</w:t>
      </w:r>
      <w:r>
        <w:rPr>
          <w:b/>
        </w:rPr>
        <w:t xml:space="preserve">      Bµi 11:</w:t>
        <w:tab/>
        <w:t xml:space="preserve">     </w:t>
      </w:r>
      <w:r>
        <w:rPr>
          <w:b/>
          <w:sz w:val="42"/>
          <w:szCs w:val="40"/>
        </w:rPr>
        <w:t>Sù biÕn ®æi mét sè ®¹i l</w:t>
        <w:softHyphen/>
        <w:t>îng vËt lÝ</w:t>
      </w:r>
    </w:p>
    <w:p>
      <w:pPr>
        <w:pStyle w:val="Normal"/>
        <w:jc w:val="center"/>
        <w:rPr/>
      </w:pPr>
      <w:r>
        <w:rPr>
          <w:rFonts w:eastAsia=".VnTime"/>
          <w:b/>
          <w:sz w:val="42"/>
          <w:szCs w:val="40"/>
        </w:rPr>
        <w:t xml:space="preserve">          </w:t>
      </w:r>
      <w:r>
        <w:rPr>
          <w:b/>
          <w:sz w:val="42"/>
          <w:szCs w:val="40"/>
        </w:rPr>
        <w:t>cña c¸c nguyªn tè ho¸ häc</w:t>
      </w:r>
    </w:p>
    <w:p>
      <w:pPr>
        <w:pStyle w:val="Normal"/>
        <w:jc w:val="center"/>
        <w:rPr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I. Môc tiªu:</w:t>
        <w:tab/>
      </w:r>
    </w:p>
    <w:p>
      <w:pPr>
        <w:pStyle w:val="Normal"/>
        <w:ind w:left="360" w:hanging="360"/>
        <w:jc w:val="both"/>
        <w:rPr>
          <w:sz w:val="26"/>
        </w:rPr>
      </w:pPr>
      <w:r>
        <w:rPr>
          <w:rFonts w:eastAsia=".VnTime"/>
          <w:sz w:val="26"/>
        </w:rPr>
        <w:t xml:space="preserve">    </w:t>
      </w:r>
      <w:r>
        <w:rPr>
          <w:sz w:val="26"/>
        </w:rPr>
        <w:t>+ Hs biÕt : C¸c kh¸i niÖm ion ho¸, ®é ©m ®iÖn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+ Hs hiÓu : Quy luËt biÕn ®æi b¸n kÝnh nguyªn tö, n¨ng l</w:t>
        <w:softHyphen/>
        <w:t>îng ion ho¸, ®é ©m ®iÖn cña c¸c nguyªn tè trong b¶ng tuÇn hoµn</w:t>
      </w:r>
    </w:p>
    <w:p>
      <w:pPr>
        <w:pStyle w:val="Normal"/>
        <w:ind w:left="360" w:hanging="360"/>
        <w:jc w:val="both"/>
        <w:rPr/>
      </w:pPr>
      <w:r>
        <w:rPr>
          <w:sz w:val="26"/>
        </w:rPr>
        <w:t>II. RÌn kü n¨ng:</w:t>
        <w:tab/>
        <w:t>Ph©n tÝch, so s¸nh mét sè ®¹i l</w:t>
        <w:softHyphen/>
        <w:t>îng vËt lÝ cña c¸c nguyªn tè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III. ChuÈn bÞ :</w:t>
        <w:tab/>
        <w:t xml:space="preserve">+ H×nh 2.1 , 2.2 vµ 2.3 </w:t>
      </w:r>
    </w:p>
    <w:p>
      <w:pPr>
        <w:pStyle w:val="Normal"/>
        <w:ind w:left="360" w:hanging="360"/>
        <w:jc w:val="both"/>
        <w:rPr/>
      </w:pPr>
      <w:r>
        <w:rPr>
          <w:rFonts w:eastAsia=".VnTime"/>
          <w:sz w:val="26"/>
        </w:rPr>
        <w:t xml:space="preserve">                                 </w:t>
      </w:r>
      <w:r>
        <w:rPr>
          <w:sz w:val="26"/>
        </w:rPr>
        <w:t>+ B¶ng 2.2 vµ 2.3</w:t>
      </w:r>
    </w:p>
    <w:p>
      <w:pPr>
        <w:pStyle w:val="Normal"/>
        <w:ind w:left="360" w:hanging="360"/>
        <w:jc w:val="both"/>
        <w:rPr/>
      </w:pPr>
      <w:r>
        <w:rPr>
          <w:sz w:val="26"/>
        </w:rPr>
        <w:t>IV. Ph</w:t>
        <w:softHyphen/>
        <w:t>¬ng ph¸p chñ ®¹o:</w:t>
        <w:tab/>
        <w:t>§µm tho¹i nªu vÊn ®Ò</w:t>
      </w:r>
    </w:p>
    <w:p>
      <w:pPr>
        <w:pStyle w:val="Normal"/>
        <w:ind w:left="360" w:hanging="360"/>
        <w:jc w:val="both"/>
        <w:rPr/>
      </w:pPr>
      <w:r>
        <w:rPr>
          <w:sz w:val="26"/>
          <w:lang w:val="de-DE"/>
        </w:rPr>
        <w:t>V. HÖ thèng c¸c ho¹t ®éng :</w:t>
      </w:r>
    </w:p>
    <w:p>
      <w:pPr>
        <w:pStyle w:val="Normal"/>
        <w:spacing w:before="240" w:after="0"/>
        <w:ind w:left="1080" w:hanging="0"/>
        <w:jc w:val="both"/>
        <w:rPr>
          <w:sz w:val="26"/>
        </w:rPr>
      </w:pPr>
      <w:r>
        <w:rPr>
          <w:sz w:val="26"/>
        </w:rPr>
        <w:t>Ho¹t ®éng 1:</w:t>
        <w:tab/>
        <w:t>KiÓm tra bµi cò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ViÕt cÊu h×nh electron cña c¸c nguyªn tö sau :   Hs1 :    Z = 4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</w:t>
            </w:r>
            <w:r>
              <w:rPr>
                <w:sz w:val="26"/>
              </w:rPr>
              <w:t>Z = 12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</w:t>
            </w:r>
            <w:r>
              <w:rPr>
                <w:sz w:val="26"/>
              </w:rPr>
              <w:t xml:space="preserve">Z = 20 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Hs2 :    Z = 11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>Z = 13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</w:t>
            </w:r>
            <w:r>
              <w:rPr>
                <w:sz w:val="26"/>
              </w:rPr>
              <w:t>Z = 16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Hs3 : Khi Z t¨ng dÇn th× cÊu h×nh electron líp ngoµi cïng cña nguyªn tö c¸c nguyªn tè sÏ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DÉn ®Õn kÕt qu¶ g× 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ind w:firstLine="331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3s</w:t>
            </w:r>
            <w:r>
              <w:rPr>
                <w:sz w:val="26"/>
                <w:vertAlign w:val="superscript"/>
              </w:rPr>
              <w:t xml:space="preserve"> 2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3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3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4s</w:t>
            </w:r>
            <w:r>
              <w:rPr>
                <w:sz w:val="26"/>
                <w:vertAlign w:val="superscript"/>
              </w:rPr>
              <w:t xml:space="preserve"> 2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3s</w:t>
            </w:r>
            <w:r>
              <w:rPr>
                <w:sz w:val="26"/>
                <w:vertAlign w:val="superscript"/>
              </w:rPr>
              <w:t xml:space="preserve"> 1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3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3p</w:t>
            </w:r>
            <w:r>
              <w:rPr>
                <w:sz w:val="26"/>
                <w:vertAlign w:val="superscript"/>
              </w:rPr>
              <w:t xml:space="preserve"> 1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2p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 xml:space="preserve"> 3s</w:t>
            </w:r>
            <w:r>
              <w:rPr>
                <w:sz w:val="26"/>
                <w:vertAlign w:val="superscript"/>
              </w:rPr>
              <w:t xml:space="preserve"> 2</w:t>
            </w:r>
            <w:r>
              <w:rPr>
                <w:sz w:val="26"/>
              </w:rPr>
              <w:t xml:space="preserve"> 3p</w:t>
            </w:r>
            <w:r>
              <w:rPr>
                <w:sz w:val="26"/>
                <w:vertAlign w:val="superscript"/>
              </w:rPr>
              <w:t xml:space="preserve"> 4</w:t>
            </w:r>
          </w:p>
          <w:p>
            <w:pPr>
              <w:pStyle w:val="Normal"/>
              <w:ind w:firstLine="331"/>
              <w:jc w:val="both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CÊu h×nh electron ë líp ngoµi cïng sÏ biÕn ®æi mét c¸ch tuÇn hoµn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DÉn ®Õn tÝnh chÊt cña nã còng biÕn ®æi mét c¸ch tuÇn hoµn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2:</w:t>
        <w:tab/>
        <w:t>B¸n kÝnh nguyªn tö</w:t>
      </w:r>
    </w:p>
    <w:p>
      <w:pPr>
        <w:pStyle w:val="Normal"/>
        <w:ind w:left="1080" w:hanging="0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B¸n kÝnh nguyªn tö lµ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H¹t nh©n vµ líp electron cã t</w:t>
              <w:softHyphen/>
              <w:t>¬ng t¸c g× víi nhau kh«ng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§óng vËy vµ lùc hót ®ã ng</w:t>
              <w:softHyphen/>
              <w:t>êi ta gäi lµ lùc h¹t nh©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Trong mét chu k× th× sè líp vµ sè electron ho¸ trÞ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Sè electron ho¸ trÞ t¨ng th× ¶nh h</w:t>
              <w:softHyphen/>
              <w:t>êng g× tíi lùc h¹t nh©n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KÕt qu¶ lµ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Trong mét nhãm A th× sa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Khi sang chu k× kh¸c th×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VËy khi ®iÖn tÝch h¹t nh©n t¨ng th× b¸n kÝnh nguyªn tö sÏ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Lµ kho¶ng c¸ch tõ h¹t nh©n tíi líp electron ngoµi cïng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Cã, chóng hót nhau bëi mét lùc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  <w:t xml:space="preserve">Cã cïng sè líp cßn electron ho¸ trÞ th× t¨ng dÇn tõ 1 </w:t>
            </w:r>
            <w:r>
              <w:rPr>
                <w:rFonts w:cs="Tunga"/>
                <w:sz w:val="26"/>
              </w:rPr>
              <w:t>÷</w:t>
            </w:r>
            <w:r>
              <w:rPr>
                <w:sz w:val="26"/>
              </w:rPr>
              <w:t xml:space="preserve"> 8</w:t>
            </w:r>
          </w:p>
          <w:p>
            <w:pPr>
              <w:pStyle w:val="Normal"/>
              <w:ind w:firstLine="331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ùc h¹t nh©n t¨ng dÇn</w:t>
            </w:r>
          </w:p>
          <w:p>
            <w:pPr>
              <w:pStyle w:val="Normal"/>
              <w:ind w:firstLine="331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Lµm cho b¸n kÝnh bÞ co l¹i nªn b¸n kÝnh gi¶m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Cã cïng sè electron ho¸ trÞ nh</w:t>
              <w:softHyphen/>
              <w:t>ng sè líp t¨ng dÇn cho nªn søc c¶n t¨ng dÇn nªn lµm cho lùc h¹t nh©n bÞ gi¶m ®ång thêi sè líp t¨ng nªn kho¶ng c¸ch tíi h¹t nh©n cña líp electron ngoµi cïng còng t¨ng nªn kÕt qu¶ b¸n kÝnh nguyªn tö t¨ng.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Qu¸ tr×nh nµy còng sÏ ®</w:t>
              <w:softHyphen/>
              <w:t>îc lÆp l¹i ë c¸c chu k× kh¸c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B¸n kÝnh nguyªn tö sÏ biÕn ®æi mét c¸ch tuÇn hoµn theo chiÒu t¨ng cña ®iÖn tÝch h¹t nh©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080" w:hanging="0"/>
        <w:rPr>
          <w:sz w:val="26"/>
          <w:lang w:val="de-DE"/>
        </w:rPr>
      </w:pPr>
      <w:r>
        <w:rPr>
          <w:sz w:val="26"/>
          <w:lang w:val="de-DE"/>
        </w:rPr>
        <w:t>Ho¹t ®éng 3:</w:t>
        <w:tab/>
        <w:t>N¨ng l</w:t>
        <w:softHyphen/>
        <w:t>îng ion ho¸</w:t>
      </w:r>
    </w:p>
    <w:p>
      <w:pPr>
        <w:pStyle w:val="Normal"/>
        <w:ind w:left="1080" w:hanging="0"/>
        <w:rPr>
          <w:sz w:val="26"/>
          <w:lang w:val="de-DE"/>
        </w:rPr>
      </w:pPr>
      <w:r>
        <w:rPr>
          <w:sz w:val="26"/>
          <w:lang w:val="de-D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N¨ng l</w:t>
              <w:softHyphen/>
              <w:t>îng ion ho¸ thø nhÊt lµ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Trong mét chu k× khi ®iÖn tÝch h¹t nh©n t¨ng th× lùc h¹t nh©n sÏ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Kh¶ n¨ng t¸ch electron sÏ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Trong mét nhãm A th× sa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/>
            </w:pPr>
            <w:r>
              <w:rPr>
                <w:sz w:val="26"/>
              </w:rPr>
              <w:t>VËy khi ®iÖn tÝch h¹t nh©n t¨ng th× I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cña c¸c nguyªn tè nhãm A sÏ nh</w:t>
              <w:softHyphen/>
              <w:t xml:space="preserve"> thÕ nµo 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Lµ n¨ng l</w:t>
              <w:softHyphen/>
              <w:t>îng tèi thiÕu cÇn ®Ó t¸ch electron thø nhÊt ra khái nguyªn tö ë tr¹ng th¸i c¬ b¶n.</w:t>
            </w:r>
          </w:p>
          <w:p>
            <w:pPr>
              <w:pStyle w:val="Normal"/>
              <w:ind w:firstLine="331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ùc h¹t nh©n t¨ng dÇn</w:t>
            </w:r>
          </w:p>
          <w:p>
            <w:pPr>
              <w:pStyle w:val="Normal"/>
              <w:ind w:firstLine="331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  <w:t>Kh¶ n¨ng t¸ch electron khã dÇn nªn I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t¨ng 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  <w:t>Lùc h¹t nh©n gi¶m khi ®iÖn tÝch h¹t nh©n gi¶m nªn I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gi¶m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  <w:t>I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sÏ biÕn ®æi mét c¸ch tuÇn hoµn theo chiÒu t¨ng cña ®iÖn tÝch h¹t nh©n</w:t>
            </w:r>
          </w:p>
        </w:tc>
      </w:tr>
    </w:tbl>
    <w:p>
      <w:pPr>
        <w:pStyle w:val="Normal"/>
        <w:spacing w:before="240" w:after="0"/>
        <w:ind w:left="1080" w:hanging="0"/>
        <w:rPr>
          <w:sz w:val="26"/>
          <w:lang w:val="de-DE"/>
        </w:rPr>
      </w:pPr>
      <w:r>
        <w:rPr>
          <w:sz w:val="26"/>
          <w:lang w:val="de-DE"/>
        </w:rPr>
        <w:t>Ho¹t ®éng 4:</w:t>
        <w:tab/>
        <w:t>§é ©m ®iÖn</w:t>
      </w:r>
    </w:p>
    <w:p>
      <w:pPr>
        <w:pStyle w:val="Normal"/>
        <w:ind w:left="1080" w:hanging="0"/>
        <w:rPr>
          <w:sz w:val="26"/>
          <w:lang w:val="de-DE"/>
        </w:rPr>
      </w:pPr>
      <w:r>
        <w:rPr>
          <w:sz w:val="26"/>
          <w:lang w:val="de-D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  <w:lang w:val="de-DE"/>
              </w:rPr>
            </w:pPr>
            <w:r>
              <w:rPr>
                <w:sz w:val="26"/>
                <w:u w:val="single"/>
                <w:lang w:val="de-D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§é ©m ®iÖn lµ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rong mét chu k× khi ®iÖn tÝch h¹t nh©n t¨ng th× lùc h¹t nh©n t¨ng ®iÒu nµy ¶nh h</w:t>
              <w:softHyphen/>
              <w:t>ëng g× tíi ®é ©m ®iÖn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Trong mét nhãm A th× sa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Nh</w:t>
              <w:softHyphen/>
              <w:t xml:space="preserve"> vËy khi ®iÖn tÝch h¹t nh©n t¨ng dÇn th× ®é ©m ®iÖn sÏ nh</w:t>
              <w:softHyphen/>
              <w:t xml:space="preserve"> thÕ nµo 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Lµ ®¹i l</w:t>
              <w:softHyphen/>
              <w:t>îng ®Æc tr</w:t>
              <w:softHyphen/>
              <w:t xml:space="preserve">ng cho kh¶ n¨ng hót electron cña nguyªn tö ®ã khi t¹o thµnh liªn kÕt ho¸ häc 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ùc h¹t nh©n t¨ng dÇn nªn ®é ©m ®iÖn còng t¨ng dÇn</w:t>
            </w:r>
          </w:p>
          <w:p>
            <w:pPr>
              <w:pStyle w:val="Normal"/>
              <w:ind w:firstLine="331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ùc h¹t nh©n gi¶m dÇn nªn ®é ©m ®iÖn còng gi¶m dÇn</w:t>
            </w:r>
          </w:p>
          <w:p>
            <w:pPr>
              <w:pStyle w:val="Normal"/>
              <w:ind w:firstLine="331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Khi ®iÖn tÝch h¹t nh©n t¨ng dÇn th× ®é ©m ®iÖn biÕn ®æi mét c¸ch tuÇn hoµn</w:t>
            </w:r>
          </w:p>
        </w:tc>
      </w:tr>
    </w:tbl>
    <w:p>
      <w:pPr>
        <w:pStyle w:val="Normal"/>
        <w:spacing w:before="240" w:after="0"/>
        <w:ind w:left="1080" w:hanging="0"/>
        <w:rPr/>
      </w:pPr>
      <w:r>
        <w:rPr>
          <w:sz w:val="26"/>
        </w:rPr>
        <w:t>Ho¹t ®éng 5:</w:t>
        <w:tab/>
        <w:t xml:space="preserve"> Cñng cè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3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Bt1 : So s¸nh b¸n kÝnh nguyªn tö cña hai nguyªn tè Al vµ Ca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/>
            </w:pPr>
            <w:r>
              <w:rPr>
                <w:sz w:val="26"/>
              </w:rPr>
              <w:t>Bt2 : Cho c¸c gi¸ trÞ I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cña : Al(578), Li(520), O(1314), nguyªn tè nµo dÔ t¸ch electron nhÊt, khã t¸ch electron nhÊt ?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ind w:firstLine="325"/>
              <w:jc w:val="both"/>
              <w:rPr>
                <w:sz w:val="26"/>
              </w:rPr>
            </w:pPr>
            <w:r>
              <w:rPr>
                <w:sz w:val="26"/>
              </w:rPr>
              <w:t>Al vµ Ca kh«ng thuéc mét chu k× còng nh</w:t>
              <w:softHyphen/>
              <w:t xml:space="preserve"> nhãm A. Ta chän Mg lµm nguyªn tè trung gian, lóc ®ã ta cã :  R</w:t>
            </w:r>
            <w:r>
              <w:rPr>
                <w:sz w:val="26"/>
                <w:vertAlign w:val="subscript"/>
              </w:rPr>
              <w:t>Mg</w:t>
            </w:r>
            <w:r>
              <w:rPr>
                <w:sz w:val="26"/>
                <w:vertAlign w:val="superscript"/>
              </w:rPr>
              <w:t xml:space="preserve"> </w:t>
            </w:r>
            <w:r>
              <w:rPr>
                <w:sz w:val="26"/>
              </w:rPr>
              <w:t xml:space="preserve"> &gt; R</w:t>
            </w:r>
            <w:r>
              <w:rPr>
                <w:sz w:val="26"/>
                <w:vertAlign w:val="subscript"/>
              </w:rPr>
              <w:t>Al</w:t>
            </w:r>
            <w:r>
              <w:rPr>
                <w:sz w:val="26"/>
                <w:vertAlign w:val="superscript"/>
              </w:rPr>
              <w:t xml:space="preserve"> </w:t>
            </w:r>
            <w:r>
              <w:rPr>
                <w:sz w:val="26"/>
              </w:rPr>
              <w:t xml:space="preserve"> vµ R</w:t>
            </w:r>
            <w:r>
              <w:rPr>
                <w:sz w:val="26"/>
                <w:vertAlign w:val="subscript"/>
              </w:rPr>
              <w:t>Ca</w:t>
            </w:r>
            <w:r>
              <w:rPr>
                <w:sz w:val="26"/>
                <w:vertAlign w:val="superscript"/>
              </w:rPr>
              <w:t xml:space="preserve"> </w:t>
            </w:r>
            <w:r>
              <w:rPr>
                <w:sz w:val="26"/>
              </w:rPr>
              <w:t>&gt; R</w:t>
            </w:r>
            <w:r>
              <w:rPr>
                <w:sz w:val="26"/>
                <w:vertAlign w:val="subscript"/>
              </w:rPr>
              <w:t>Mg</w:t>
            </w:r>
          </w:p>
          <w:p>
            <w:pPr>
              <w:pStyle w:val="Normal"/>
              <w:ind w:firstLine="325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R</w:t>
            </w:r>
            <w:r>
              <w:rPr>
                <w:sz w:val="26"/>
                <w:vertAlign w:val="subscript"/>
              </w:rPr>
              <w:t>Ca</w:t>
            </w:r>
            <w:r>
              <w:rPr>
                <w:sz w:val="26"/>
              </w:rPr>
              <w:t xml:space="preserve"> &gt; R</w:t>
            </w:r>
            <w:r>
              <w:rPr>
                <w:sz w:val="26"/>
                <w:vertAlign w:val="subscript"/>
              </w:rPr>
              <w:t>Al</w:t>
            </w:r>
          </w:p>
          <w:p>
            <w:pPr>
              <w:pStyle w:val="Normal"/>
              <w:ind w:firstLine="325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25"/>
              <w:jc w:val="both"/>
              <w:rPr/>
            </w:pPr>
            <w:r>
              <w:rPr>
                <w:sz w:val="26"/>
              </w:rPr>
              <w:t>Ta cã I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(Li) nhá nhÊt nªn dÔ t¸ch electron ra nhÊt cßn I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(O) lín nhÊt nªn khã t¸ch electron ra nhÊt</w:t>
            </w:r>
          </w:p>
        </w:tc>
      </w:tr>
    </w:tbl>
    <w:p>
      <w:pPr>
        <w:pStyle w:val="Normal"/>
        <w:spacing w:before="240" w:after="0"/>
        <w:ind w:left="1080" w:hanging="0"/>
        <w:rPr>
          <w:sz w:val="26"/>
        </w:rPr>
      </w:pPr>
      <w:r>
        <w:rPr>
          <w:sz w:val="26"/>
        </w:rPr>
        <w:t>Ho¹t ®éng 6:</w:t>
        <w:tab/>
        <w:t xml:space="preserve">Bµi tËp vÒ nhµ :  + Bµi sè 1 </w:t>
      </w:r>
      <w:r>
        <w:rPr>
          <w:rFonts w:cs="Tunga"/>
          <w:sz w:val="26"/>
        </w:rPr>
        <w:t>÷</w:t>
      </w:r>
      <w:r>
        <w:rPr>
          <w:sz w:val="26"/>
        </w:rPr>
        <w:t xml:space="preserve"> 7 trang 49 SGK</w:t>
      </w:r>
    </w:p>
    <w:p>
      <w:pPr>
        <w:pStyle w:val="Normal"/>
        <w:ind w:left="1080" w:hanging="0"/>
        <w:rPr/>
      </w:pPr>
      <w:r>
        <w:rPr>
          <w:rFonts w:eastAsia=".VnTime"/>
          <w:sz w:val="26"/>
        </w:rPr>
        <w:t xml:space="preserve">                                                       </w:t>
      </w:r>
      <w:r>
        <w:rPr>
          <w:sz w:val="26"/>
        </w:rPr>
        <w:t xml:space="preserve">+ Bµi sè 2.16 </w:t>
      </w:r>
      <w:r>
        <w:rPr>
          <w:rFonts w:cs="Tunga"/>
          <w:sz w:val="26"/>
        </w:rPr>
        <w:t>÷</w:t>
      </w:r>
      <w:r>
        <w:rPr>
          <w:sz w:val="26"/>
        </w:rPr>
        <w:t xml:space="preserve"> 2.22 trang 15 vµ 16 SBT</w:t>
      </w:r>
    </w:p>
    <w:p>
      <w:pPr>
        <w:pStyle w:val="Normal"/>
        <w:rPr/>
      </w:pPr>
      <w:r>
        <w:rPr>
          <w:b/>
          <w:u w:val="single"/>
        </w:rPr>
        <w:t>TiÕt 19</w:t>
      </w:r>
      <w:r>
        <w:rPr>
          <w:b/>
          <w:sz w:val="26"/>
        </w:rPr>
        <w:t xml:space="preserve">    </w:t>
      </w:r>
      <w:r>
        <w:rPr>
          <w:b/>
        </w:rPr>
        <w:t>Bµi 12:</w:t>
      </w:r>
      <w:r>
        <w:rPr>
          <w:b/>
          <w:sz w:val="26"/>
        </w:rPr>
        <w:tab/>
      </w:r>
      <w:r>
        <w:rPr>
          <w:b/>
          <w:sz w:val="42"/>
          <w:szCs w:val="40"/>
        </w:rPr>
        <w:t xml:space="preserve">Sù biÕn ®æi tÝnh kim lo¹i, TÝnh phi kim              </w:t>
      </w:r>
    </w:p>
    <w:p>
      <w:pPr>
        <w:pStyle w:val="Normal"/>
        <w:rPr/>
      </w:pPr>
      <w:r>
        <w:rPr>
          <w:rFonts w:eastAsia=".VnTime"/>
          <w:b/>
          <w:sz w:val="42"/>
          <w:szCs w:val="40"/>
        </w:rPr>
        <w:t xml:space="preserve">           </w:t>
      </w:r>
      <w:r>
        <w:rPr>
          <w:b/>
          <w:sz w:val="42"/>
          <w:szCs w:val="40"/>
        </w:rPr>
        <w:t>cña c¸c nguyªn tè ho¸ häc -§Þnh luËt tuÇn hoµn</w:t>
      </w:r>
      <w:r>
        <w:rPr>
          <w:sz w:val="30"/>
        </w:rPr>
        <w:t xml:space="preserve">  </w:t>
      </w:r>
    </w:p>
    <w:p>
      <w:pPr>
        <w:pStyle w:val="Normal"/>
        <w:jc w:val="center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I. Môc tiªu:</w:t>
        <w:tab/>
      </w:r>
    </w:p>
    <w:p>
      <w:pPr>
        <w:pStyle w:val="Normal"/>
        <w:ind w:left="360" w:hanging="360"/>
        <w:jc w:val="both"/>
        <w:rPr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Hs hiÓu:</w:t>
        <w:tab/>
        <w:t>+ ThÕ nµo lµ tÝnh kim lo¹i, phi kim vµ quy luËt biÕn ®æi tÝnh kim lo¹i.</w:t>
      </w:r>
    </w:p>
    <w:p>
      <w:pPr>
        <w:pStyle w:val="Normal"/>
        <w:ind w:left="360" w:hanging="360"/>
        <w:jc w:val="both"/>
        <w:rPr/>
      </w:pPr>
      <w:r>
        <w:rPr>
          <w:rFonts w:eastAsia=".VnTime"/>
          <w:sz w:val="26"/>
        </w:rPr>
        <w:t xml:space="preserve">                       </w:t>
      </w:r>
      <w:r>
        <w:rPr>
          <w:sz w:val="26"/>
        </w:rPr>
        <w:t>+ Quy luËt biÕn ®æi ho¸ trÞ cña c¸c nguyªn tè trong b¶ng tuÇn hoµn.</w:t>
      </w:r>
    </w:p>
    <w:p>
      <w:pPr>
        <w:pStyle w:val="Normal"/>
        <w:ind w:left="360" w:hanging="360"/>
        <w:jc w:val="both"/>
        <w:rPr/>
      </w:pPr>
      <w:r>
        <w:rPr>
          <w:sz w:val="26"/>
        </w:rPr>
        <w:t>II. RÌn kü n¨ng: So s¸nh tÝnh kim lo¹i, phi kim cña c¸c nguyªn tèv¬Ý nhau.</w:t>
      </w:r>
    </w:p>
    <w:p>
      <w:pPr>
        <w:pStyle w:val="Normal"/>
        <w:ind w:left="360" w:hanging="360"/>
        <w:jc w:val="both"/>
        <w:rPr/>
      </w:pPr>
      <w:r>
        <w:rPr>
          <w:sz w:val="26"/>
        </w:rPr>
        <w:t>III. ChuÈn bÞ:</w:t>
        <w:tab/>
        <w:t>B¶ng sù biÕn ®æi ho¸ trÞ cña c¸c nguyªn tè ë chu k× 2 vµ 3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IV. Ph</w:t>
        <w:softHyphen/>
        <w:t>¬ng ph¸p chñ ®¹o :</w:t>
        <w:tab/>
        <w:t>§µm tho¹i nªu vÊn ®Ò.</w:t>
      </w:r>
    </w:p>
    <w:p>
      <w:pPr>
        <w:pStyle w:val="Normal"/>
        <w:ind w:left="360" w:hanging="360"/>
        <w:jc w:val="both"/>
        <w:rPr/>
      </w:pPr>
      <w:r>
        <w:rPr>
          <w:sz w:val="26"/>
          <w:lang w:val="de-DE"/>
        </w:rPr>
        <w:t>V. HÖ thèng c¸c ho¹t ®éng:</w:t>
      </w:r>
    </w:p>
    <w:p>
      <w:pPr>
        <w:pStyle w:val="Normal"/>
        <w:ind w:left="1080" w:hanging="0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>Ho¹t ®éng 1 :</w:t>
        <w:tab/>
        <w:t>KiÓm tra bµi cò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73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Khi ®iÖn tÝch h¹t nh©n t¨ng dÇn th× c¸c tÝnh chÊt vËt lÝ sÏ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Cô thÓ h¬n?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C¸c tÝnh chÊt vËt lÝ biÕn ®æi mét c¸ch tuÇn hoµn.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Khi ®iÖn tÝch h¹t nh©n t¨ng dÇn trong mét chu k× th× b¸n kÝnh nguyªn tö gi¶m dÇn, ®é ©m ®iÖn, n¨ng l</w:t>
              <w:softHyphen/>
              <w:t>îng ion ho¸ t¨ng dÇn .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Trong mét nhãm A th× b¸n kÝnh nguyªn tö t¨ng dÇn cßn n¨ng l</w:t>
              <w:softHyphen/>
              <w:t>îng ion ho¸ vµ ®é ©m ®iÖn gi¶m dÇn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2 :</w:t>
        <w:tab/>
        <w:t xml:space="preserve">TÝnh kim lo¹i – TÝnh phi kim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52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TÝnh kim lo¹i lµ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§iÒu nµy cã nghÜa lµ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Cßn tÝnh phi kim th×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Cã nghÜa lµ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Chóng cã ranh giíi víi nhau hay kh«ng?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Lµ tÝnh chÊt cña mét nguyªn tè mµ nguyªn tö cña nã dÔ nh</w:t>
              <w:softHyphen/>
              <w:t>êng electron ®Ó trë thµnh ion d</w:t>
              <w:softHyphen/>
              <w:t>¬ng.</w:t>
            </w:r>
          </w:p>
          <w:p>
            <w:pPr>
              <w:pStyle w:val="Normal"/>
              <w:ind w:left="-6" w:firstLine="335"/>
              <w:jc w:val="both"/>
              <w:rPr>
                <w:sz w:val="26"/>
              </w:rPr>
            </w:pPr>
            <w:r>
              <w:rPr>
                <w:sz w:val="26"/>
              </w:rPr>
              <w:t>Cã nghÜa lµ mét nguyªn tö cµng dÔ nh</w:t>
              <w:softHyphen/>
              <w:t>êng electron th× tÝnh kim lo¹i cµng m¹nh vµ ng</w:t>
              <w:softHyphen/>
              <w:t>îc l¹i.</w:t>
            </w:r>
          </w:p>
          <w:p>
            <w:pPr>
              <w:pStyle w:val="Normal"/>
              <w:ind w:left="-6" w:firstLine="338"/>
              <w:jc w:val="both"/>
              <w:rPr>
                <w:sz w:val="26"/>
              </w:rPr>
            </w:pPr>
            <w:r>
              <w:rPr>
                <w:sz w:val="26"/>
              </w:rPr>
              <w:t>Lµ tÝnh chÊt cña mét nguyªn tè mµ nguyªn tö cña nã dÔ nhËn electron ®Ó trë thµnh ion ©m.</w:t>
            </w:r>
          </w:p>
          <w:p>
            <w:pPr>
              <w:pStyle w:val="Normal"/>
              <w:ind w:left="-6" w:firstLine="335"/>
              <w:jc w:val="both"/>
              <w:rPr>
                <w:sz w:val="26"/>
              </w:rPr>
            </w:pPr>
            <w:r>
              <w:rPr>
                <w:sz w:val="26"/>
              </w:rPr>
              <w:t>Cã nghÜa lµ nguyªn tö nµo dÔ nhËn thªm electron th× tÝnh phi kim m¹nh vµ ng</w:t>
              <w:softHyphen/>
              <w:t>îc l¹i.</w:t>
            </w:r>
          </w:p>
          <w:p>
            <w:pPr>
              <w:pStyle w:val="Normal"/>
              <w:ind w:left="-6" w:firstLine="335"/>
              <w:rPr>
                <w:sz w:val="26"/>
              </w:rPr>
            </w:pPr>
            <w:r>
              <w:rPr>
                <w:sz w:val="26"/>
              </w:rPr>
              <w:t xml:space="preserve">Chóng kh«ng cã ranh giíi râ rµng. </w:t>
            </w:r>
          </w:p>
        </w:tc>
      </w:tr>
    </w:tbl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3 :</w:t>
        <w:tab/>
        <w:t>Sù biÕn ®æi tÝnh kim lo¹i- tÝnh phi kim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Khi ®iÖn tÝch h¹t nh©n t¨ng dÇn trong mét chu k× thi lùc h¹t nh©n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Kh¶ n¨ng hót vµ cho electron sÏ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¶nh h</w:t>
              <w:softHyphen/>
              <w:t xml:space="preserve">ëng g× tíi tÝnh chÊt cña c¸c nguyªn tè? 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Quy luËt nµy cã ®</w:t>
              <w:softHyphen/>
              <w:t>îc lÆp l¹i ë c¸c chu k× tiÕp theo hay kh«ng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Cßn trong mét nhãm A th× sa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Cã nghÜa lµ g×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Nh</w:t>
              <w:softHyphen/>
              <w:t xml:space="preserve"> vËy c¸c nguyªn tè nhãm A ®iÖn tÝch h¹t nh©n t¨ng dÇn th× tÝnh kim lo¹i va phi kimsÏ nh</w:t>
              <w:softHyphen/>
              <w:t xml:space="preserve"> thÕ nµo 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Khi ®iÖn tÝch h¹t nh©n t¨ng dÇn th× lùc h¹t nh©n t¨ng dÇn.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Kh¶ n¨ng hót electron t¨ng vµ cho electron gi¶m.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TÝnh phi kim t¨ng cßn tÝnh kim lo¹i gi¶m.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Cã, hay nãi c¸ch kh¸c tÝnh phi kim t¨ng dÇn vµ tÝnh kim lo¹i gi¶m dÇn theo chu k×.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Khi ®iÖn tÝch h¹t nh©n t¨ng dÇn thi lùc h¹t nh©n gi¶m dÇn cho nªn kh¶ n¨ng cho electron t¨ng dÇn vµ kh¶ n¨ng nhËn electron gi¶m.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Cã nghÜa tÝnh kim lo¹i t¨ng dÇn cßn tÝnh phi kim gi¶m dÇn.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SÏ biÕn ®æi mét c¸ch tuÇn hoµn.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4 :</w:t>
        <w:tab/>
        <w:t>Sù biÕn ®æi vÒ ho¸ trÞ cña c¸c nguyªn tè</w:t>
      </w:r>
    </w:p>
    <w:p>
      <w:pPr>
        <w:pStyle w:val="Normal"/>
        <w:ind w:left="1080" w:hanging="0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/>
            </w:pPr>
            <w:r>
              <w:rPr/>
              <w:t>Hoµn thµnh b¶ng sau :</w:t>
            </w:r>
          </w:p>
          <w:tbl>
            <w:tblPr>
              <w:tblW w:w="395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080"/>
              <w:gridCol w:w="720"/>
              <w:gridCol w:w="719"/>
              <w:gridCol w:w="719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Nhã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/c víi ox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/t cao nhÊt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/c víi hi®ro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/t víi hi®ro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Na</w:t>
                  </w:r>
                  <w:r>
                    <w:rPr>
                      <w:sz w:val="24"/>
                      <w:vertAlign w:val="subscript"/>
                    </w:rPr>
                    <w:t>X</w:t>
                  </w:r>
                  <w:r>
                    <w:rPr>
                      <w:sz w:val="24"/>
                    </w:rPr>
                    <w:t>O</w:t>
                  </w:r>
                  <w:r>
                    <w:rPr>
                      <w:sz w:val="24"/>
                      <w:vertAlign w:val="subscript"/>
                    </w:rPr>
                    <w:t>y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4"/>
                      <w:vertAlign w:val="subscript"/>
                    </w:rPr>
                  </w:pPr>
                  <w:r>
                    <w:rPr>
                      <w:sz w:val="24"/>
                      <w:vertAlign w:val="subscript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I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Mg</w:t>
                  </w:r>
                  <w:r>
                    <w:rPr>
                      <w:sz w:val="24"/>
                      <w:vertAlign w:val="subscript"/>
                    </w:rPr>
                    <w:t>X</w:t>
                  </w:r>
                  <w:r>
                    <w:rPr>
                      <w:sz w:val="24"/>
                    </w:rPr>
                    <w:t>O</w:t>
                  </w:r>
                  <w:r>
                    <w:rPr>
                      <w:sz w:val="24"/>
                      <w:vertAlign w:val="subscript"/>
                    </w:rPr>
                    <w:t>Y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4"/>
                      <w:vertAlign w:val="subscript"/>
                    </w:rPr>
                  </w:pPr>
                  <w:r>
                    <w:rPr>
                      <w:sz w:val="24"/>
                      <w:vertAlign w:val="subscript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II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Al</w:t>
                  </w:r>
                  <w:r>
                    <w:rPr>
                      <w:sz w:val="24"/>
                      <w:vertAlign w:val="subscript"/>
                    </w:rPr>
                    <w:t>X</w:t>
                  </w:r>
                  <w:r>
                    <w:rPr>
                      <w:sz w:val="24"/>
                    </w:rPr>
                    <w:t>O</w:t>
                  </w:r>
                  <w:r>
                    <w:rPr>
                      <w:sz w:val="24"/>
                      <w:vertAlign w:val="subscript"/>
                    </w:rPr>
                    <w:t>Y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4"/>
                      <w:vertAlign w:val="subscript"/>
                    </w:rPr>
                  </w:pPr>
                  <w:r>
                    <w:rPr>
                      <w:sz w:val="24"/>
                      <w:vertAlign w:val="subscript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IV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Si</w:t>
                  </w:r>
                  <w:r>
                    <w:rPr>
                      <w:sz w:val="24"/>
                      <w:vertAlign w:val="subscript"/>
                    </w:rPr>
                    <w:t>X</w:t>
                  </w:r>
                  <w:r>
                    <w:rPr>
                      <w:sz w:val="24"/>
                    </w:rPr>
                    <w:t>O</w:t>
                  </w:r>
                  <w:r>
                    <w:rPr>
                      <w:sz w:val="24"/>
                      <w:vertAlign w:val="subscript"/>
                    </w:rPr>
                    <w:t>Y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4"/>
                      <w:vertAlign w:val="subscript"/>
                    </w:rPr>
                  </w:pPr>
                  <w:r>
                    <w:rPr>
                      <w:sz w:val="24"/>
                      <w:vertAlign w:val="subscript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CH</w:t>
                  </w:r>
                  <w:r>
                    <w:rPr>
                      <w:sz w:val="24"/>
                      <w:vertAlign w:val="subscript"/>
                    </w:rPr>
                    <w:t>X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4"/>
                      <w:vertAlign w:val="subscript"/>
                    </w:rPr>
                  </w:pPr>
                  <w:r>
                    <w:rPr>
                      <w:sz w:val="24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P</w:t>
                  </w:r>
                  <w:r>
                    <w:rPr>
                      <w:sz w:val="24"/>
                      <w:vertAlign w:val="subscript"/>
                    </w:rPr>
                    <w:t>X</w:t>
                  </w:r>
                  <w:r>
                    <w:rPr>
                      <w:sz w:val="24"/>
                    </w:rPr>
                    <w:t>O</w:t>
                  </w:r>
                  <w:r>
                    <w:rPr>
                      <w:sz w:val="24"/>
                      <w:vertAlign w:val="subscript"/>
                    </w:rPr>
                    <w:t>Y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4"/>
                      <w:vertAlign w:val="subscript"/>
                    </w:rPr>
                  </w:pPr>
                  <w:r>
                    <w:rPr>
                      <w:sz w:val="24"/>
                      <w:vertAlign w:val="subscript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NH</w:t>
                  </w:r>
                  <w:r>
                    <w:rPr>
                      <w:sz w:val="24"/>
                      <w:vertAlign w:val="subscript"/>
                    </w:rPr>
                    <w:t>X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4"/>
                      <w:vertAlign w:val="subscript"/>
                    </w:rPr>
                  </w:pPr>
                  <w:r>
                    <w:rPr>
                      <w:sz w:val="24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V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S</w:t>
                  </w:r>
                  <w:r>
                    <w:rPr>
                      <w:sz w:val="24"/>
                      <w:vertAlign w:val="subscript"/>
                    </w:rPr>
                    <w:t>X</w:t>
                  </w:r>
                  <w:r>
                    <w:rPr>
                      <w:sz w:val="24"/>
                    </w:rPr>
                    <w:t>O</w:t>
                  </w:r>
                  <w:r>
                    <w:rPr>
                      <w:sz w:val="24"/>
                      <w:vertAlign w:val="subscript"/>
                    </w:rPr>
                    <w:t>Y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4"/>
                      <w:vertAlign w:val="subscript"/>
                    </w:rPr>
                  </w:pPr>
                  <w:r>
                    <w:rPr>
                      <w:sz w:val="24"/>
                      <w:vertAlign w:val="subscript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H</w:t>
                  </w:r>
                  <w:r>
                    <w:rPr>
                      <w:sz w:val="24"/>
                      <w:vertAlign w:val="subscript"/>
                    </w:rPr>
                    <w:t>X</w:t>
                  </w:r>
                  <w:r>
                    <w:rPr>
                      <w:sz w:val="24"/>
                    </w:rPr>
                    <w:t>O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VI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Cl</w:t>
                  </w:r>
                  <w:r>
                    <w:rPr>
                      <w:sz w:val="24"/>
                      <w:vertAlign w:val="subscript"/>
                    </w:rPr>
                    <w:t>X</w:t>
                  </w:r>
                  <w:r>
                    <w:rPr>
                      <w:sz w:val="24"/>
                    </w:rPr>
                    <w:t>O</w:t>
                  </w:r>
                  <w:r>
                    <w:rPr>
                      <w:sz w:val="24"/>
                      <w:vertAlign w:val="subscript"/>
                    </w:rPr>
                    <w:t>Y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4"/>
                      <w:vertAlign w:val="subscript"/>
                    </w:rPr>
                  </w:pPr>
                  <w:r>
                    <w:rPr>
                      <w:sz w:val="24"/>
                      <w:vertAlign w:val="subscript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H</w:t>
                  </w:r>
                  <w:r>
                    <w:rPr>
                      <w:sz w:val="24"/>
                      <w:vertAlign w:val="subscript"/>
                    </w:rPr>
                    <w:t>X</w:t>
                  </w:r>
                  <w:r>
                    <w:rPr>
                      <w:sz w:val="24"/>
                    </w:rPr>
                    <w:t>F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Nh</w:t>
              <w:softHyphen/>
              <w:t xml:space="preserve"> vËy trong mét chu k× th× ho¸ trÞ cña c¸c nguyªn tè víi oxi vµ hi®ro nh</w:t>
              <w:softHyphen/>
              <w:t xml:space="preserve"> thÕ nµo ? </w:t>
              <w:br/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Qu¸ tr×nh nµy ®</w:t>
              <w:softHyphen/>
              <w:t>îc lÆp l¹i víi chu k× kh¸c hay kh«ng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Hay nãi c¸ch kh¸c chóng sÏ biÕn ®æi nh</w:t>
              <w:softHyphen/>
              <w:t xml:space="preserve"> thÕ nµo khi ®iÖn tÝch h¹t nh©n t¨ng dÇn 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ind w:firstLine="331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tbl>
            <w:tblPr>
              <w:tblW w:w="420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821"/>
              <w:gridCol w:w="840"/>
              <w:gridCol w:w="840"/>
              <w:gridCol w:w="840"/>
            </w:tblGrid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Nhãm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/c víi oxi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/t cao nhÊt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/c víi hi®ro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/t víi hi®ro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I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Na</w:t>
                  </w:r>
                  <w:r>
                    <w:rPr>
                      <w:sz w:val="24"/>
                      <w:vertAlign w:val="subscript"/>
                    </w:rPr>
                    <w:t>2</w:t>
                  </w:r>
                  <w:r>
                    <w:rPr>
                      <w:sz w:val="24"/>
                    </w:rPr>
                    <w:t>O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II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  <w:vertAlign w:val="subscript"/>
                    </w:rPr>
                  </w:pPr>
                  <w:r>
                    <w:rPr>
                      <w:sz w:val="24"/>
                    </w:rPr>
                    <w:t>MgO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III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Al</w:t>
                  </w:r>
                  <w:r>
                    <w:rPr>
                      <w:sz w:val="24"/>
                      <w:vertAlign w:val="subscript"/>
                    </w:rPr>
                    <w:t>2</w:t>
                  </w:r>
                  <w:r>
                    <w:rPr>
                      <w:sz w:val="24"/>
                    </w:rPr>
                    <w:t>O</w:t>
                  </w:r>
                  <w:r>
                    <w:rPr>
                      <w:sz w:val="24"/>
                      <w:vertAlign w:val="subscript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IV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SiO</w:t>
                  </w:r>
                  <w:r>
                    <w:rPr>
                      <w:sz w:val="24"/>
                      <w:vertAlign w:val="subscript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CH</w:t>
                  </w:r>
                  <w:r>
                    <w:rPr>
                      <w:sz w:val="24"/>
                      <w:vertAlign w:val="subscript"/>
                    </w:rPr>
                    <w:t>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V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P</w:t>
                  </w:r>
                  <w:r>
                    <w:rPr>
                      <w:sz w:val="24"/>
                      <w:vertAlign w:val="subscript"/>
                    </w:rPr>
                    <w:t>2</w:t>
                  </w:r>
                  <w:r>
                    <w:rPr>
                      <w:sz w:val="24"/>
                    </w:rPr>
                    <w:t>O</w:t>
                  </w:r>
                  <w:r>
                    <w:rPr>
                      <w:sz w:val="24"/>
                      <w:vertAlign w:val="subscript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NH</w:t>
                  </w:r>
                  <w:r>
                    <w:rPr>
                      <w:sz w:val="24"/>
                      <w:vertAlign w:val="subscript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VI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SO</w:t>
                  </w:r>
                  <w:r>
                    <w:rPr>
                      <w:sz w:val="24"/>
                      <w:vertAlign w:val="subscript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H</w:t>
                  </w:r>
                  <w:r>
                    <w:rPr>
                      <w:sz w:val="24"/>
                      <w:vertAlign w:val="subscript"/>
                    </w:rPr>
                    <w:t>2</w:t>
                  </w:r>
                  <w:r>
                    <w:rPr>
                      <w:sz w:val="24"/>
                    </w:rPr>
                    <w:t>O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VII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/>
                  </w:pPr>
                  <w:r>
                    <w:rPr>
                      <w:sz w:val="24"/>
                    </w:rPr>
                    <w:t>Cl</w:t>
                  </w:r>
                  <w:r>
                    <w:rPr>
                      <w:sz w:val="24"/>
                      <w:vertAlign w:val="subscript"/>
                    </w:rPr>
                    <w:t>2</w:t>
                  </w:r>
                  <w:r>
                    <w:rPr>
                      <w:sz w:val="24"/>
                    </w:rPr>
                    <w:t>O</w:t>
                  </w:r>
                  <w:r>
                    <w:rPr>
                      <w:sz w:val="24"/>
                      <w:vertAlign w:val="subscript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HF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5" w:leader="none"/>
                      <w:tab w:val="left" w:pos="1272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</w:tr>
          </w:tbl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  <w:t xml:space="preserve">Ho¸ trÞ cao nhÊt víi oxi t¨ng dÇn tõ 1 </w:t>
            </w:r>
            <w:r>
              <w:rPr>
                <w:rFonts w:cs="Tunga"/>
                <w:sz w:val="26"/>
              </w:rPr>
              <w:t>÷</w:t>
            </w:r>
            <w:r>
              <w:rPr>
                <w:sz w:val="26"/>
              </w:rPr>
              <w:t xml:space="preserve"> 7, ho¸ trÞ víi hi®ro cña c¸c phi kim gi¶m dÇn tõ 4 </w:t>
            </w:r>
            <w:r>
              <w:rPr>
                <w:rFonts w:cs="Tunga"/>
                <w:sz w:val="26"/>
              </w:rPr>
              <w:t>÷</w:t>
            </w:r>
            <w:r>
              <w:rPr>
                <w:sz w:val="26"/>
              </w:rPr>
              <w:t xml:space="preserve"> 1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§</w:t>
              <w:softHyphen/>
              <w:t>îc lÆp ®i lÆp l¹i ë c¸c chu k× kh¸c.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 xml:space="preserve">Ho¸ trÞ cao nhÊt cña mét nguyªn tè víi oxi vµ ho¸ trÞ víi hi®ro cña c¸c phi kim biÕn ®æi tuÇn hoµn theo chiÒu t¨ng cña ®iÖn tÝch h¹t nh©n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5 :</w:t>
        <w:tab/>
        <w:t xml:space="preserve">Cñng cè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53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So s¸nh tÝnh kim lo¹i vµ phi kim cña c¸c nguyªn tè sau : Al, C vµ K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TÝnh kim lo¹i cña K lín h¬n Na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TÝnh kim lo¹i cña Na lín h¬n Al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TÝnh kim lo¹i cña Al lín h¬n B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TÝnh kim lo¹i cña B lín h¬n C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VËy, tÝnh kim lo¹i cña K lín h¬n cña Al, tÝnh kim lo¹i cña Al lín h¬n C</w:t>
            </w:r>
          </w:p>
        </w:tc>
      </w:tr>
    </w:tbl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6 :</w:t>
        <w:tab/>
        <w:t xml:space="preserve">Bµi tËp vÒ nhµ : + Bµi sè 1, 5 </w:t>
      </w:r>
      <w:r>
        <w:rPr>
          <w:rFonts w:cs="Tunga"/>
          <w:sz w:val="26"/>
        </w:rPr>
        <w:t>÷</w:t>
      </w:r>
      <w:r>
        <w:rPr>
          <w:sz w:val="26"/>
        </w:rPr>
        <w:t xml:space="preserve"> 7 trang 55 SGK</w:t>
      </w:r>
    </w:p>
    <w:p>
      <w:pPr>
        <w:pStyle w:val="Normal"/>
        <w:ind w:left="1080" w:hanging="0"/>
        <w:rPr/>
      </w:pPr>
      <w:r>
        <w:rPr>
          <w:rFonts w:eastAsia=".VnTime"/>
          <w:sz w:val="26"/>
        </w:rPr>
        <w:t xml:space="preserve">                                                      </w:t>
      </w:r>
      <w:r>
        <w:rPr>
          <w:sz w:val="26"/>
        </w:rPr>
        <w:t xml:space="preserve">+ Bµi sè 2.23 </w:t>
      </w:r>
      <w:r>
        <w:rPr>
          <w:rFonts w:cs="Tunga"/>
          <w:sz w:val="26"/>
        </w:rPr>
        <w:t>÷</w:t>
      </w:r>
      <w:r>
        <w:rPr>
          <w:sz w:val="26"/>
        </w:rPr>
        <w:t xml:space="preserve"> 2.25 trang 17 SBT</w:t>
      </w:r>
    </w:p>
    <w:p>
      <w:pPr>
        <w:pStyle w:val="Normal"/>
        <w:rPr/>
      </w:pPr>
      <w:r>
        <w:rPr>
          <w:b/>
          <w:u w:val="single"/>
        </w:rPr>
        <w:t>TiÕt 20</w:t>
      </w:r>
      <w:r>
        <w:rPr>
          <w:b/>
          <w:sz w:val="26"/>
        </w:rPr>
        <w:t xml:space="preserve">     </w:t>
      </w:r>
      <w:r>
        <w:rPr>
          <w:b/>
        </w:rPr>
        <w:t xml:space="preserve">Bµi 12:     </w:t>
      </w:r>
      <w:r>
        <w:rPr>
          <w:b/>
          <w:sz w:val="40"/>
          <w:szCs w:val="40"/>
        </w:rPr>
        <w:t>Sù biÕn ®æi tÝnh kim lo¹i – TÝnh phi kim</w:t>
      </w:r>
    </w:p>
    <w:p>
      <w:pPr>
        <w:pStyle w:val="Normal"/>
        <w:jc w:val="center"/>
        <w:rPr/>
      </w:pPr>
      <w:r>
        <w:rPr>
          <w:rFonts w:eastAsia=".VnTime"/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cña c¸c nguyªn tè ho¸ häc – §Þnh luËt tuÇn hoµn</w:t>
      </w:r>
      <w:r>
        <w:rPr/>
        <w:t xml:space="preserve"> </w:t>
      </w:r>
    </w:p>
    <w:p>
      <w:pPr>
        <w:pStyle w:val="Normal"/>
        <w:jc w:val="center"/>
        <w:rPr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I. Môc tiªu:</w:t>
        <w:tab/>
      </w:r>
    </w:p>
    <w:p>
      <w:pPr>
        <w:pStyle w:val="Normal"/>
        <w:ind w:left="360" w:hanging="360"/>
        <w:jc w:val="both"/>
        <w:rPr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Hs hiÓu :</w:t>
        <w:tab/>
        <w:t>+ Quy luËt biÕn ®æi tÝnh axit – baz¬ cña oxit vµ hi®roxit cña c¸c nguyªn tè trong b¶ng tuÇn hoµn</w:t>
      </w:r>
    </w:p>
    <w:p>
      <w:pPr>
        <w:pStyle w:val="Normal"/>
        <w:ind w:left="360" w:hanging="360"/>
        <w:jc w:val="both"/>
        <w:rPr/>
      </w:pPr>
      <w:r>
        <w:rPr>
          <w:rFonts w:eastAsia=".VnTime"/>
          <w:sz w:val="26"/>
        </w:rPr>
        <w:t xml:space="preserve">                      </w:t>
      </w:r>
      <w:r>
        <w:rPr>
          <w:sz w:val="26"/>
        </w:rPr>
        <w:t>+ Néi dung ®Þnh luËt tuÇn hoµn</w:t>
      </w:r>
    </w:p>
    <w:p>
      <w:pPr>
        <w:pStyle w:val="Normal"/>
        <w:ind w:left="360" w:hanging="360"/>
        <w:jc w:val="both"/>
        <w:rPr/>
      </w:pPr>
      <w:r>
        <w:rPr>
          <w:sz w:val="26"/>
        </w:rPr>
        <w:t>II. RÌn kü n¨ng:  So s¸nh tÝnh axit – baz¬</w:t>
      </w:r>
    </w:p>
    <w:p>
      <w:pPr>
        <w:pStyle w:val="Normal"/>
        <w:ind w:left="360" w:hanging="360"/>
        <w:jc w:val="both"/>
        <w:rPr/>
      </w:pPr>
      <w:r>
        <w:rPr>
          <w:sz w:val="26"/>
        </w:rPr>
        <w:t>III. ChuÈn bÞ: B¶ng tÝnh axit – baz¬ cña oxit vµ hi®roxit t</w:t>
        <w:softHyphen/>
        <w:t>¬ng øng cña c¸c nguyªn tè ë chu k× 2 vµ 3.     ( B¶ng 2.5 )</w:t>
      </w:r>
    </w:p>
    <w:p>
      <w:pPr>
        <w:pStyle w:val="Normal"/>
        <w:ind w:left="360" w:hanging="360"/>
        <w:jc w:val="both"/>
        <w:rPr/>
      </w:pPr>
      <w:r>
        <w:rPr>
          <w:sz w:val="26"/>
        </w:rPr>
        <w:t>IV. Ph</w:t>
        <w:softHyphen/>
        <w:t>¬ng ph¸p chñ ®¹o:</w:t>
        <w:tab/>
      </w:r>
    </w:p>
    <w:p>
      <w:pPr>
        <w:pStyle w:val="Normal"/>
        <w:ind w:left="360" w:hanging="360"/>
        <w:jc w:val="both"/>
        <w:rPr/>
      </w:pPr>
      <w:r>
        <w:rPr>
          <w:sz w:val="26"/>
          <w:lang w:val="de-DE"/>
        </w:rPr>
        <w:t>V. HÖ thèng c¸c ho¹t ®éng:</w:t>
      </w:r>
    </w:p>
    <w:p>
      <w:pPr>
        <w:pStyle w:val="Normal"/>
        <w:ind w:left="1080" w:hanging="0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>Ho¹t ®éng 1 :</w:t>
        <w:tab/>
        <w:t>KiÓm tra bµi cò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63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Khi ®iÖn tÝch h¹t nh©n t¨ng dÇn th× tÝnh kim lo¹i – phi kim cña c¸c nguyªn tè sÏ nh</w:t>
              <w:softHyphen/>
              <w:t xml:space="preserve"> thÕ nµo 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Cô thÓ h¬n?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SÏ biÕn ®æi tuÇn hoµn khi ®iÖn tÝch h¹t nh©n t¨ng dÇn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Trong mét chu k× th× tÝnh kim lo¹i gi¶m dÇn cßn tÝnh phi kim t¨ng dÇn.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  <w:t xml:space="preserve">Ho¸ trÞ cao nhÊt víi oxi t¨ng tõ 1 </w:t>
            </w:r>
            <w:r>
              <w:rPr>
                <w:rFonts w:cs="Tunga"/>
                <w:sz w:val="26"/>
              </w:rPr>
              <w:t>÷</w:t>
            </w:r>
            <w:r>
              <w:rPr>
                <w:sz w:val="26"/>
              </w:rPr>
              <w:t xml:space="preserve"> 7 vµ víi hi®ro gi¶m dÇn tõ 4 </w:t>
            </w:r>
            <w:r>
              <w:rPr>
                <w:rFonts w:cs="Tunga"/>
                <w:sz w:val="26"/>
              </w:rPr>
              <w:t>÷</w:t>
            </w:r>
            <w:r>
              <w:rPr>
                <w:sz w:val="26"/>
              </w:rPr>
              <w:t xml:space="preserve"> 1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Trong mét nhãm th× tÝnh kim lo¹i t¨ng dÇn cßn tÝnh phi kim th× gi¶m dÇn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2:</w:t>
        <w:tab/>
        <w:t>Sù biÕn ®æi tÝnh axit – tÝnh baz¬ cña oxit vµ hi®roxit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59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( Treo b¶ng 2.5 ). Em cã nhËn xÐt g× vÒ sù biÕn ®æi tÝnh axit – baz¬ cña c¸c oxit vµ hi®roxit trong b¶ng trªn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Nh×n chung th× tÝnh axit – baz¬ nµy sÏ nh</w:t>
              <w:softHyphen/>
              <w:t xml:space="preserve"> thÕ nµo khi ®iÖn tÝch h¹t nh©n t¨ng dÇn?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ind w:firstLine="331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Trong mét chu k×, theo chiÒu t¨ng cña ®iÖn tÝch h¹t nh©n, tÝnh baz¬ cña oxit vµ hi®roxit t</w:t>
              <w:softHyphen/>
              <w:t>¬ng øng gi¶m dÇn cßn tÝnh axit t¨ng dÇn.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Trong mét nhãm A, theo chiÒu t¨ng cña ®iÖn tÝch h¹t nh©n, tÝnh baz¬ cña oxit vµ hi®roxit t</w:t>
              <w:softHyphen/>
              <w:t>¬ng øng t¨ng dÇn cßn tÝnh axit gi¶m dÇn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TÝnh axit – baz¬ cña c¸c oxit vµ hi®roxit t</w:t>
              <w:softHyphen/>
              <w:t xml:space="preserve">¬ng øng biÕn ®æi tuÇn hoµn theo chiÒu t¨ng cña ®iÖn tÝch h¹t nh©n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3:</w:t>
        <w:tab/>
        <w:t>§Þnh luËt tuÇn hoµn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51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Râ rµng khi ®iÖn tÝch h¹t nh©n t¨ng dÇn th× tÝnh chÊt vËt lÝ còng nh</w:t>
              <w:softHyphen/>
              <w:t xml:space="preserve"> ho¸ häc cña c¸c nguyªn tè sÏ nh</w:t>
              <w:softHyphen/>
              <w:t xml:space="preserve"> thÕ nµo ?</w:t>
            </w:r>
          </w:p>
          <w:p>
            <w:pPr>
              <w:pStyle w:val="Normal"/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Vµ ®ã còng chÝnh lµ néi dung cña ®Þnh luËt tuÇn hoµn, em h·y ph¸t biÓu ®Þnh luËt ®ã 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ind w:firstLine="331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SÏ biÕn ®æi mét c¸ch tuÇn hoµn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TÝnh chÊt cña c¸c nguyªn tè vµ ®¬n chÊt còng nh</w:t>
              <w:softHyphen/>
              <w:t xml:space="preserve"> thµnh phÇn vµ tÝnh chÊt cña c¸c hîp chÊt t¹o nªn tõ c¸c nguyªn tè ®ã biÕn ®æi tuÇn hoµn theo chiÒu t¨ng dÇn cña ®iÖn tÝch h¹t nh©n nguyªn tö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4:</w:t>
        <w:tab/>
        <w:t>Cñng cè vµ luyÖn tËp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8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Bt1 : So s¸nh tÝnh axit – baz¬ cña Mg(OH)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vµ B(OH)</w:t>
            </w:r>
            <w:r>
              <w:rPr>
                <w:sz w:val="26"/>
                <w:vertAlign w:val="subscript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Ta lÊy Be(OH)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lµm trung gian, lóc ®ã ta cã : TÝnh baz¬ cña Be(OH)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m¹nh h¬n cña B(OH)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. TÝnh baz¬ cña Mg(OH)</w:t>
              <w:softHyphen/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m¹nh h¬n cña Be(OH)</w:t>
            </w:r>
            <w:r>
              <w:rPr>
                <w:sz w:val="26"/>
                <w:vertAlign w:val="subscript"/>
              </w:rPr>
              <w:t>2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TÝnh baz¬ cña Mg(OH)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m¹nh h¬n cña B(OH)</w:t>
            </w:r>
            <w:r>
              <w:rPr>
                <w:sz w:val="26"/>
                <w:vertAlign w:val="subscript"/>
              </w:rPr>
              <w:t>3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5 :</w:t>
        <w:tab/>
        <w:t>Bµi tËp vÒ nhµ: C¸c BT (S¸ch BTHH 10 - NC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u w:val="single"/>
        </w:rPr>
        <w:t>TiÕt 21</w:t>
      </w:r>
      <w:r>
        <w:rPr>
          <w:b/>
          <w:sz w:val="26"/>
        </w:rPr>
        <w:t xml:space="preserve">       </w:t>
      </w:r>
      <w:r>
        <w:rPr>
          <w:b/>
        </w:rPr>
        <w:t xml:space="preserve">Bµi 13:      </w:t>
      </w:r>
      <w:r>
        <w:rPr>
          <w:b/>
          <w:sz w:val="40"/>
          <w:szCs w:val="40"/>
        </w:rPr>
        <w:t xml:space="preserve">ý nghÜa cña b¶ng tuÇn hoµn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¸c nguyªn tè ho¸ häc</w:t>
      </w:r>
      <w:r>
        <w:rPr/>
        <w:t xml:space="preserve"> </w:t>
      </w:r>
    </w:p>
    <w:p>
      <w:pPr>
        <w:pStyle w:val="Normal"/>
        <w:jc w:val="center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I. Môc tiªu:</w:t>
        <w:tab/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sz w:val="26"/>
        </w:rPr>
        <w:tab/>
        <w:t>Hs biÕt:</w:t>
        <w:tab/>
        <w:t>ý  nghÜa khoa häc cña b¶ng tuÇn hoµn ®èi víi ho¸ häc vµ c¸c m«n khoa häc kh¸c.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</w:t>
      </w:r>
      <w:r>
        <w:rPr>
          <w:sz w:val="26"/>
        </w:rPr>
        <w:tab/>
        <w:t>Hs vËn dông:   + Tõ vÞ trÝ cña mét nguyªn tè trong BTH suy ra cÊu t¹o vµ tÝnh chÊt ho¸ häc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      + BiÕt sè hiÖu nguyªn tö suy ra vÞ trÝ cña nguyªn tè trong BT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      + Dùa vµo c¸c qui luËt biÕn thiªn ®Ó so s¸nh tÝnh chÊt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II. RÌn kü n¨ng:  Tæng hîp, so s¸nh, suy luËn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 xml:space="preserve">III. ChuÈn bÞ: 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ab/>
        <w:tab/>
        <w:t>Hs: ¤n l¹i c¸ch viÕt cÊu h×nh e, cÊu t¹o BTH, c¸c qui luËt biÕn ®æi.</w:t>
        <w:tab/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IV. Ph</w:t>
        <w:softHyphen/>
        <w:t>¬ng ph¸p chñ ®¹o:</w:t>
        <w:tab/>
        <w:t>VÊn ®¸p, ®µm tho¹i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V. HÖ thèng c¸c ho¹t ®éng: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>Ho¹t ®éng 1 :</w:t>
        <w:tab/>
        <w:t>KiÓm tra bµi cò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spacing w:before="240" w:after="0"/>
              <w:ind w:hanging="72"/>
              <w:rPr>
                <w:sz w:val="26"/>
                <w:u w:val="single"/>
              </w:rPr>
            </w:pPr>
            <w:r>
              <w:rPr>
                <w:sz w:val="26"/>
              </w:rPr>
              <w:t>1.  Cho nguyªn tè X (X=17). H·y viÕt cÊu h×nh e vµ cho biÕt: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- VÞ trÝ cña nguyªn tè trong BTH.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- Dù ®o¸n c¸c tÝnh chÊt ho¸ häc.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. H·y nªu c¸c yÕu tè, tÝnh chÊt biÕn ®æi tuÇn hoµn ®· häc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ind w:firstLine="331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CÊu h×nh: 1s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2p</w:t>
            </w:r>
            <w:r>
              <w:rPr>
                <w:sz w:val="26"/>
                <w:vertAlign w:val="superscript"/>
              </w:rPr>
              <w:t>6</w:t>
            </w:r>
            <w:r>
              <w:rPr>
                <w:sz w:val="26"/>
              </w:rPr>
              <w:t xml:space="preserve"> 3s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3p</w:t>
            </w:r>
            <w:r>
              <w:rPr>
                <w:sz w:val="26"/>
                <w:vertAlign w:val="superscript"/>
              </w:rPr>
              <w:t>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VÞ trÝ: « 17, chu k× 3, nhãm VII 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TÝnh chÊt: TÝnh phi kim ®iÓn h×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Êu h×nh 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¸n kÝnh nguyªn tö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¨ng l</w:t>
              <w:softHyphen/>
              <w:t>îng ion ho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§é ©m ®iÖ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Ýnh kim lo¹i, tÝnh phi ki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o¸ tr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Ýnh axits, baz¬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2:</w:t>
        <w:tab/>
        <w:t>Quan hÖ gi÷a vÞ trÝ vµ cÊu t¹o nguyªn tö.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8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H</w:t>
              <w:softHyphen/>
              <w:t>íng dÉn HS n/c vÝ dô 1 vµ 2 trong SGK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VÝ dô 1: BiÕt X thuéc chu k× 3, nhãm VI cña BTH.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- ViÕt cÊu h×nh e nguyªn tö cña X.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- X¸c ®Þnh ®iÖn tÝch h¹t nh©n.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VÝ dô 1: BiÕt R cã sè hiÖu nguyªn tö lµ 25. H·y: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- ViÕt cÊu h×nh e nguyªn tö cña R.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- X¸c ®Þnh vÞ trÝ cña R trong BTH.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ind w:firstLine="331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 xml:space="preserve">CÊu h×nh e: 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- Nguyªn tö X cã 3 líp e, 6e ngoµi cïng.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- CÊu h×nh ®Çy ®ñ: 1s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2p</w:t>
            </w:r>
            <w:r>
              <w:rPr>
                <w:sz w:val="26"/>
                <w:vertAlign w:val="superscript"/>
              </w:rPr>
              <w:t>6</w:t>
            </w:r>
            <w:r>
              <w:rPr>
                <w:sz w:val="26"/>
              </w:rPr>
              <w:t xml:space="preserve"> 3s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3p</w:t>
            </w:r>
            <w:r>
              <w:rPr>
                <w:sz w:val="26"/>
                <w:vertAlign w:val="superscript"/>
              </w:rPr>
              <w:t>4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  <w:lang w:val="de-DE"/>
              </w:rPr>
              <w:t xml:space="preserve">- Nguyªn tö cã 16e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lang w:val="de-DE"/>
              </w:rPr>
              <w:t xml:space="preserve"> §iÖn tÝch h¹t nh©n lµ 16+.</w:t>
            </w:r>
          </w:p>
          <w:p>
            <w:pPr>
              <w:pStyle w:val="Normal"/>
              <w:ind w:firstLine="331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rFonts w:eastAsia=".VnTime"/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 xml:space="preserve">CÊu h×nh ®Çy ®ñ: 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  <w:t>1s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2p</w:t>
            </w:r>
            <w:r>
              <w:rPr>
                <w:sz w:val="26"/>
                <w:vertAlign w:val="superscript"/>
              </w:rPr>
              <w:t>6</w:t>
            </w:r>
            <w:r>
              <w:rPr>
                <w:sz w:val="26"/>
              </w:rPr>
              <w:t xml:space="preserve"> 3s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3p</w:t>
            </w:r>
            <w:r>
              <w:rPr>
                <w:sz w:val="26"/>
                <w:vertAlign w:val="superscript"/>
              </w:rPr>
              <w:t>6</w:t>
            </w:r>
            <w:r>
              <w:rPr>
                <w:sz w:val="26"/>
              </w:rPr>
              <w:t>3d</w:t>
            </w:r>
            <w:r>
              <w:rPr>
                <w:sz w:val="26"/>
                <w:vertAlign w:val="superscript"/>
              </w:rPr>
              <w:t>5</w:t>
            </w:r>
            <w:r>
              <w:rPr>
                <w:sz w:val="26"/>
              </w:rPr>
              <w:t xml:space="preserve"> 4s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</w:t>
            </w:r>
            <w:r>
              <w:rPr>
                <w:sz w:val="26"/>
              </w:rPr>
              <w:t>VÞ trÝ: ¤ 25, chu k× 4, nhãm VII B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(V× ®ã lµ nguyªn tè d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3:</w:t>
        <w:tab/>
        <w:t xml:space="preserve">Quan hÖ gi÷a vÞ trÝ vµ tÝnh chÊt cña nguyªn tè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57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NÕu biÕt ®</w:t>
              <w:softHyphen/>
              <w:t>îc vÞ trÝ cña nguyªn tè trong BTH cã thÓ biÕt ®</w:t>
              <w:softHyphen/>
              <w:t xml:space="preserve">îc tÝnh chÊt g× cña nguyªn tè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VÝ dô: Cho biÕt nguyªn tè P thuéc chu k× 3, nhãm V A. ViÕt cÊu h×nh e cña nguyªn tö vµ cho biÕt tÝnh chÊt ho¸ häc c¬ b¶n cña l</w:t>
              <w:softHyphen/>
              <w:t>u huúnh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- Nguyªn tè cã tÝnh kim lo¹i hay phi kim.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- Ho¸ trÞ cao nhÊt cña nguyªn tè ®èi víi oxi.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  <w:t>- CT cña oxit cao nhÊt vµ CT hi®roxit, c«ng thøc hîp chÊt víi hi®ro nÕu cã.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- OxÝt vµ hi®ro xÝt cã tÝnh axit hay baz¬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-CÊu h×nh e: 1s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2s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2p</w:t>
            </w:r>
            <w:r>
              <w:rPr>
                <w:sz w:val="26"/>
                <w:vertAlign w:val="superscript"/>
              </w:rPr>
              <w:t>6</w:t>
            </w:r>
            <w:r>
              <w:rPr>
                <w:sz w:val="26"/>
              </w:rPr>
              <w:t xml:space="preserve"> 3s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3p</w:t>
            </w:r>
            <w:r>
              <w:rPr>
                <w:sz w:val="26"/>
                <w:vertAlign w:val="superscript"/>
              </w:rPr>
              <w:t>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- TÝnh chÊt ho¸ häc c¬ b¶n: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Nguyªn tè cã tÝnh kim. 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  <w:t>- Ho¸ trÞ cao nhÊt cña nguyªn tè ®èi víi oxi lµ 5. CT cña oxit cao nhÊt lµ P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>, c«ng thøc hîp chÊt víi hi®ro lµ PH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- OxÝt vµ hi®ro xÝt cã tÝnh axit hay baz¬.</w:t>
            </w:r>
          </w:p>
          <w:p>
            <w:pPr>
              <w:pStyle w:val="Normal"/>
              <w:ind w:firstLine="303"/>
              <w:rPr/>
            </w:pPr>
            <w:r>
              <w:rPr>
                <w:sz w:val="26"/>
              </w:rPr>
              <w:t>- ¤xit P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 xml:space="preserve"> , axit H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P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cã tÝnh axit.</w:t>
            </w:r>
          </w:p>
          <w:p>
            <w:pPr>
              <w:pStyle w:val="Normal"/>
              <w:ind w:firstLine="303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240" w:after="0"/>
        <w:ind w:left="1080" w:hanging="1080"/>
        <w:rPr/>
      </w:pPr>
      <w:r>
        <w:rPr>
          <w:rFonts w:eastAsia=".VnTime"/>
          <w:sz w:val="20"/>
        </w:rPr>
        <w:t xml:space="preserve">  </w:t>
      </w:r>
      <w:r>
        <w:rPr>
          <w:sz w:val="26"/>
        </w:rPr>
        <w:t xml:space="preserve">Ho¹t ®éng 4:   So s¸nh tÝnh chÊt ho¸ häc cña 1 nguyªn tè víi c¸c nguyªn tè l©n cËn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108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H</w:t>
              <w:softHyphen/>
              <w:t>íng dÉn HS n/c vÝ dô  trong SGK.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Yªu cÇu HS lµm 1 sè BT.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BT1: H·y s¾p xÕp c¸c nguyªn tè sau theo chiÒu tÝnh kim lo¹i t¨ng dÇn: Ca(Z=20); Mg(Z=12); Be(Z=4); B(Z=5); C(Z=6)…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  <w:lang w:val="de-DE"/>
              </w:rPr>
            </w:pPr>
            <w:r>
              <w:rPr>
                <w:sz w:val="26"/>
              </w:rPr>
              <w:t>- ViÕt CT oxit cao nhÊt vµ CT hi®roxit cña c¸c nguyªn tè trªn. Trong c¸c hi®roxit ®ã chÊt nµo cã tÝnh baz¬ m¹nh nhÊt, chÊt nµo cã tÝnh axit m¹nh nhÊt.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  <w:t xml:space="preserve">- ViÕt cÊu h×nh e cña c¸c nguyªn tè.  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sz w:val="26"/>
              </w:rPr>
              <w:t>- X¸c ®Þnh vÞ trÝ trong BT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Dùa vµo qui luËt biÕn ®æi sÏ x¸c ®Þnh ®</w:t>
              <w:softHyphen/>
              <w:t>îc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.VnTime"/>
                <w:sz w:val="26"/>
                <w:vertAlign w:val="superscript"/>
              </w:rPr>
              <w:t xml:space="preserve"> </w:t>
            </w:r>
            <w:r>
              <w:rPr>
                <w:rFonts w:eastAsia=".VnTime"/>
                <w:sz w:val="26"/>
              </w:rPr>
              <w:t xml:space="preserve">    </w:t>
            </w:r>
            <w:r>
              <w:rPr>
                <w:sz w:val="26"/>
              </w:rPr>
              <w:t>- TÝnh kim lo¹i:</w:t>
            </w:r>
          </w:p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rFonts w:eastAsia=".VnTime"/>
                <w:sz w:val="26"/>
              </w:rPr>
              <w:t xml:space="preserve">          </w:t>
            </w:r>
            <w:r>
              <w:rPr>
                <w:sz w:val="26"/>
              </w:rPr>
              <w:t>C &lt; B &lt; Be &lt; Mg &lt; Ca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- CT oxit cao nhÊt lµ: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C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; B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; BeO; MgO; CaO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CT hi®roxÝt: 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C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;HB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;Be(OH)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;Mg(OH)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; Ca(OH)</w:t>
            </w:r>
            <w:r>
              <w:rPr>
                <w:sz w:val="26"/>
                <w:vertAlign w:val="subscript"/>
              </w:rPr>
              <w:t>2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- TÝnh baz¬ m¹nh nhÊt: Ca(OH)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firstLine="331"/>
              <w:jc w:val="both"/>
              <w:rPr>
                <w:sz w:val="26"/>
              </w:rPr>
            </w:pPr>
            <w:r>
              <w:rPr>
                <w:sz w:val="26"/>
              </w:rPr>
              <w:t>- TÝnh axit m¹nh nhÊt: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CO</w:t>
            </w:r>
            <w:r>
              <w:rPr>
                <w:sz w:val="26"/>
                <w:vertAlign w:val="subscript"/>
              </w:rPr>
              <w:t>3</w:t>
            </w:r>
          </w:p>
          <w:p>
            <w:pPr>
              <w:pStyle w:val="Normal"/>
              <w:ind w:firstLine="303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240" w:after="0"/>
        <w:ind w:left="1080" w:hanging="0"/>
        <w:rPr>
          <w:sz w:val="26"/>
        </w:rPr>
      </w:pPr>
      <w:r>
        <w:rPr>
          <w:sz w:val="26"/>
        </w:rPr>
        <w:t>Ho¹t ®éng 5:</w:t>
        <w:tab/>
        <w:t>Còng cè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softHyphen/>
        <w:t>- H</w:t>
        <w:softHyphen/>
        <w:t>íng dÉn HS lµm c¸c bµi tËp 1, 2, 3 (SGK)</w:t>
      </w:r>
    </w:p>
    <w:p>
      <w:pPr>
        <w:pStyle w:val="Normal"/>
        <w:spacing w:before="240" w:after="0"/>
        <w:ind w:left="1080" w:hanging="0"/>
        <w:rPr/>
      </w:pPr>
      <w:r>
        <w:rPr>
          <w:sz w:val="26"/>
        </w:rPr>
        <w:t xml:space="preserve">Ho¹t ®éng: Bµi tËp vÒ nhµ: - Bµi 4 </w:t>
      </w:r>
      <w:r>
        <w:rPr>
          <w:rFonts w:eastAsia="Symbol" w:cs="Symbol" w:ascii="Symbol" w:hAnsi="Symbol"/>
          <w:sz w:val="26"/>
        </w:rPr>
        <w:t></w:t>
      </w:r>
      <w:r>
        <w:rPr>
          <w:sz w:val="26"/>
        </w:rPr>
        <w:t>10 (SGK)</w:t>
      </w:r>
    </w:p>
    <w:p>
      <w:pPr>
        <w:pStyle w:val="Normal"/>
        <w:ind w:left="1080" w:hanging="0"/>
        <w:rPr/>
      </w:pPr>
      <w:r>
        <w:rPr>
          <w:rFonts w:eastAsia=".VnTime"/>
          <w:sz w:val="26"/>
        </w:rPr>
        <w:t xml:space="preserve">                                            </w:t>
      </w:r>
      <w:r>
        <w:rPr>
          <w:sz w:val="26"/>
        </w:rPr>
        <w:t xml:space="preserve">- C¸c BT s¸ch BT HH 10. </w:t>
      </w:r>
    </w:p>
    <w:p>
      <w:pPr>
        <w:pStyle w:val="Normal"/>
        <w:ind w:left="1080" w:hanging="0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5829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pt" to="467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u w:val="single"/>
        </w:rPr>
        <w:t>TiÕt 22</w:t>
      </w:r>
      <w:r>
        <w:rPr>
          <w:b/>
        </w:rPr>
        <w:tab/>
        <w:t xml:space="preserve">Bµi 14: </w:t>
      </w:r>
      <w:r>
        <w:rPr>
          <w:b/>
          <w:sz w:val="26"/>
        </w:rPr>
        <w:tab/>
        <w:t xml:space="preserve"> </w:t>
      </w:r>
      <w:r>
        <w:rPr>
          <w:b/>
          <w:sz w:val="44"/>
          <w:szCs w:val="40"/>
        </w:rPr>
        <w:t>LuyÖn tËp ch</w:t>
        <w:softHyphen/>
        <w:t xml:space="preserve">¬ng 2 </w:t>
      </w:r>
      <w:r>
        <w:rPr>
          <w:b/>
          <w:sz w:val="30"/>
          <w:szCs w:val="40"/>
        </w:rPr>
        <w:t>(TiÕt 1)</w:t>
      </w:r>
    </w:p>
    <w:p>
      <w:pPr>
        <w:pStyle w:val="Normal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Normal"/>
        <w:jc w:val="center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. Môc tiªu:</w:t>
        <w:tab/>
        <w:t>Cñng cè kiÕn thøc :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+ CÊu t¹o BTH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</w:t>
      </w:r>
      <w:r>
        <w:rPr>
          <w:sz w:val="26"/>
        </w:rPr>
        <w:t xml:space="preserve">+ C¸c qui luËt biÕn ®æi cÊu t¹o, tÝnh chÊt. </w:t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eastAsia=".VnTime"/>
          <w:sz w:val="26"/>
        </w:rPr>
        <w:t xml:space="preserve">                      </w:t>
      </w:r>
      <w:r>
        <w:rPr>
          <w:sz w:val="26"/>
        </w:rPr>
        <w:t xml:space="preserve">+ ý nghÜa cña b¶ng tuÇn hoµn.  </w:t>
      </w:r>
    </w:p>
    <w:p>
      <w:pPr>
        <w:pStyle w:val="Normal"/>
        <w:tabs>
          <w:tab w:val="clear" w:pos="720"/>
          <w:tab w:val="left" w:pos="3705" w:leader="none"/>
        </w:tabs>
        <w:rPr>
          <w:sz w:val="26"/>
        </w:rPr>
      </w:pPr>
      <w:r>
        <w:rPr>
          <w:sz w:val="26"/>
        </w:rPr>
        <w:t xml:space="preserve">II. RÌn kü n¨ng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6"/>
        </w:rPr>
        <w:tab/>
        <w:t xml:space="preserve">VËn dông ý nghÜa cña BTH ®Ó lµm bµi tËp vÒ mèi liªn hÖ gi÷a vÞ trÝ, cÊu t¹o vµ tÝnh chÊt. </w:t>
      </w:r>
    </w:p>
    <w:p>
      <w:pPr>
        <w:pStyle w:val="Normal"/>
        <w:tabs>
          <w:tab w:val="clear" w:pos="720"/>
          <w:tab w:val="left" w:pos="3705" w:leader="none"/>
        </w:tabs>
        <w:rPr>
          <w:sz w:val="26"/>
        </w:rPr>
      </w:pPr>
      <w:r>
        <w:rPr>
          <w:sz w:val="26"/>
        </w:rPr>
        <w:t xml:space="preserve">III. ChuÈn bÞ:  </w:t>
      </w:r>
    </w:p>
    <w:p>
      <w:pPr>
        <w:pStyle w:val="Normal"/>
        <w:rPr>
          <w:sz w:val="26"/>
        </w:rPr>
      </w:pPr>
      <w:r>
        <w:rPr>
          <w:sz w:val="26"/>
        </w:rPr>
        <w:tab/>
        <w:t>GV: HÖ thèng c©u hái, bµi tËp vµ phiÕu häc tËp.</w:t>
      </w:r>
    </w:p>
    <w:p>
      <w:pPr>
        <w:pStyle w:val="Normal"/>
        <w:rPr>
          <w:sz w:val="26"/>
        </w:rPr>
      </w:pPr>
      <w:r>
        <w:rPr>
          <w:sz w:val="26"/>
        </w:rPr>
        <w:tab/>
        <w:t>HS: ¤n l¹i kiÕn thøc c¬ b¶n ®· häc trong ch</w:t>
        <w:softHyphen/>
        <w:t>¬ng.</w:t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sz w:val="26"/>
        </w:rPr>
        <w:t>IV. Ph</w:t>
        <w:softHyphen/>
        <w:t>¬ng ph¸p chñ ®¹o : VÊn ®¸p -  «n tËp</w:t>
      </w:r>
    </w:p>
    <w:p>
      <w:pPr>
        <w:pStyle w:val="Normal"/>
        <w:tabs>
          <w:tab w:val="clear" w:pos="720"/>
          <w:tab w:val="left" w:pos="3705" w:leader="none"/>
        </w:tabs>
        <w:rPr>
          <w:sz w:val="26"/>
          <w:lang w:val="de-DE"/>
        </w:rPr>
      </w:pPr>
      <w:r>
        <w:rPr>
          <w:sz w:val="26"/>
          <w:lang w:val="de-DE"/>
        </w:rPr>
        <w:t>V. HÖ thèng c¸c ho¹t ®éng :</w:t>
      </w:r>
    </w:p>
    <w:p>
      <w:pPr>
        <w:pStyle w:val="Normal"/>
        <w:ind w:left="1080" w:hanging="0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ind w:left="1080" w:hanging="0"/>
        <w:jc w:val="both"/>
        <w:rPr>
          <w:sz w:val="26"/>
          <w:lang w:val="de-DE"/>
        </w:rPr>
      </w:pPr>
      <w:r>
        <w:rPr>
          <w:sz w:val="26"/>
          <w:lang w:val="de-DE"/>
        </w:rPr>
        <w:t>Ho¹t ®éng 1 : KiÓm tra sù chuÈn bÞ ë nhµ cña häc sinh</w:t>
      </w:r>
    </w:p>
    <w:p>
      <w:pPr>
        <w:pStyle w:val="Normal"/>
        <w:spacing w:before="240" w:after="0"/>
        <w:jc w:val="both"/>
        <w:rPr>
          <w:sz w:val="26"/>
          <w:lang w:val="de-DE"/>
        </w:rPr>
      </w:pPr>
      <w:r>
        <w:rPr>
          <w:rFonts w:eastAsia=".VnTime"/>
          <w:sz w:val="26"/>
          <w:lang w:val="de-DE"/>
        </w:rPr>
        <w:t xml:space="preserve"> </w:t>
      </w:r>
      <w:r>
        <w:rPr>
          <w:sz w:val="26"/>
          <w:lang w:val="de-DE"/>
        </w:rPr>
        <w:t>Yªu cÇu mét sè HS tr¶ lêi mét sè c©u hái: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  <w:tab/>
        <w:t>- CÊu t¹o cña BTH.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  <w:tab/>
        <w:t>- Nh÷ng ®¹i l</w:t>
        <w:softHyphen/>
        <w:t>îng vµ tÝnh chÊt nµo biÕn ®æi tuÇn hoµn.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  <w:tab/>
        <w:t xml:space="preserve">- BiÕt sè hiÖu nguyªn tö  nªu c¸ch x¸c ®Þnh vÞ trÝ; biÕt vÞ trÝ nªu c¸ch x¸c ®Þnh cÊu t¹o vµ tÝnh chÊt ...  </w:t>
      </w:r>
    </w:p>
    <w:p>
      <w:pPr>
        <w:pStyle w:val="Normal"/>
        <w:ind w:left="1080" w:hanging="0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ind w:left="1080" w:hanging="0"/>
        <w:rPr/>
      </w:pPr>
      <w:r>
        <w:rPr>
          <w:sz w:val="26"/>
          <w:lang w:val="de-DE"/>
        </w:rPr>
        <w:t>Ho¹t ®éng 2 :</w:t>
        <w:tab/>
        <w:t xml:space="preserve">A. kiÕn thøc cÇn n¾m v÷ng 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  <w:tab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52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i¸o viª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LÇn l</w:t>
              <w:softHyphen/>
              <w:t>ît gäi c¸c HS nh¾c l¹i c¸c kiÕn thøc c¬ b¶n - NhËn xÐt.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- BTH ®</w:t>
              <w:softHyphen/>
              <w:t>îc x©y dùng dùa trªn nguyªn t¾c nµo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- BTH cã cÊu t¹o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- Nªu ®Æc ®iÓm cña c¸c nguyªn tè trong cïng chu k× vµ nhãm.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-Theo chiÒu t¨ng cña ®iÖn tÝch h¹t nh©n th× nh÷ng yÕu tè vµ tÝnh chÊt nµo biÕn ®æi tuÇn hoµn.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  <w:t>- h·y ph¸t biÓu vµ gi¶I thÝch c¸c qui luËt biÕn ®æi.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72" w:leader="none"/>
              </w:tabs>
              <w:ind w:firstLine="26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- Yªu cÇu HS nªu néi dung cña ®Þnh luËt tuÇn hoµn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- Tõ vÞ trÝ cña nguyªn tè trong BTH suy ra cÊu t¹o nguyªn tö vµ tÝnh chÊt ho¸ häc c¬ b¶n cña nguyªn tè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- Tõ cÊu t¹o nguyªn tö cuat nguyªn tè suy ra vÞ trÝ cña nguyªn tè trong BTH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 xml:space="preserve">- So s¸nh tÝnh chÊt cña 1 nguyªn tè víi c¸c nguyªn tè l©n cËn.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äc sinh</w:t>
            </w:r>
          </w:p>
          <w:p>
            <w:pPr>
              <w:pStyle w:val="Normal"/>
              <w:ind w:firstLine="331"/>
              <w:jc w:val="both"/>
              <w:rPr>
                <w:rFonts w:eastAsia=".VnTime"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Nguyªn t¾c s¾p xÕp c¸c nguyªn tè trong BTH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CÊu t¹o BTH c¸c nguyªn tè ho¸ hä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Nh÷ng ®¹i l</w:t>
              <w:softHyphen/>
              <w:t>îng vµ tÝnh chÊt biÕn ®æi tuÇn hoµn</w:t>
            </w:r>
          </w:p>
          <w:p>
            <w:pPr>
              <w:pStyle w:val="Normal"/>
              <w:ind w:firstLine="298"/>
              <w:rPr>
                <w:sz w:val="26"/>
              </w:rPr>
            </w:pPr>
            <w:r>
              <w:rPr>
                <w:sz w:val="26"/>
              </w:rPr>
              <w:t xml:space="preserve">- B¸n kÝnh nguyªn tö </w:t>
            </w:r>
          </w:p>
          <w:p>
            <w:pPr>
              <w:pStyle w:val="Normal"/>
              <w:ind w:firstLine="298"/>
              <w:rPr>
                <w:sz w:val="26"/>
              </w:rPr>
            </w:pPr>
            <w:r>
              <w:rPr>
                <w:sz w:val="26"/>
              </w:rPr>
              <w:t>- N¨ng l</w:t>
              <w:softHyphen/>
              <w:t>îng ion ho¸ thø nhÊt</w:t>
            </w:r>
          </w:p>
          <w:p>
            <w:pPr>
              <w:pStyle w:val="Normal"/>
              <w:ind w:firstLine="298"/>
              <w:rPr>
                <w:sz w:val="26"/>
              </w:rPr>
            </w:pPr>
            <w:r>
              <w:rPr>
                <w:sz w:val="26"/>
              </w:rPr>
              <w:t>- §é ©m ®iÖn</w:t>
            </w:r>
          </w:p>
          <w:p>
            <w:pPr>
              <w:pStyle w:val="Normal"/>
              <w:ind w:firstLine="298"/>
              <w:rPr>
                <w:sz w:val="26"/>
              </w:rPr>
            </w:pPr>
            <w:r>
              <w:rPr>
                <w:sz w:val="26"/>
              </w:rPr>
              <w:t>- TÝnh kim lo¹i, tÝnh phi kim</w:t>
            </w:r>
          </w:p>
          <w:p>
            <w:pPr>
              <w:pStyle w:val="Normal"/>
              <w:ind w:firstLine="298"/>
              <w:rPr>
                <w:sz w:val="26"/>
              </w:rPr>
            </w:pPr>
            <w:r>
              <w:rPr>
                <w:sz w:val="26"/>
              </w:rPr>
              <w:t>- TÝnh axi, baz¬ cña oxit vµ hi®roxit</w:t>
            </w:r>
          </w:p>
          <w:p>
            <w:pPr>
              <w:pStyle w:val="Normal"/>
              <w:ind w:firstLine="298"/>
              <w:rPr/>
            </w:pPr>
            <w:r>
              <w:rPr>
                <w:sz w:val="26"/>
              </w:rPr>
              <w:t>- Ho¸ trÞ cao nhÊt cña nguyªn tè ®èi víi oxi, ho¸ trÞ trong hîp chÊt víi hi®ro.</w:t>
            </w:r>
          </w:p>
          <w:p>
            <w:pPr>
              <w:pStyle w:val="Normal"/>
              <w:spacing w:before="240" w:after="0"/>
              <w:rPr>
                <w:sz w:val="26"/>
              </w:rPr>
            </w:pPr>
            <w:r>
              <w:rPr>
                <w:sz w:val="26"/>
              </w:rPr>
              <w:t>4. §Þnh luËt tuÇn hoµn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- Néi dung ®Þnh luËt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>TÝnh chÊt cña c¸c nguyªn tè vµ ®¬n chÊt còng nh</w:t>
              <w:softHyphen/>
              <w:t xml:space="preserve"> thµnh phÇn vµ tÝnh chÊt cña c¸c hîp chÊt t¹o nªn tõ c¸c nguyªn tè ®ã biÕn ®æi tuÇn hoµn theo chiÒu t¨ng dÇn cña ®iÖn tÝch h¹t nh©n nguyªn tö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Ho¹t ®éng 3:</w:t>
        <w:tab/>
        <w:t>bµi tËp vËn dông</w:t>
      </w:r>
    </w:p>
    <w:p>
      <w:pPr>
        <w:pStyle w:val="Normal"/>
        <w:spacing w:before="240" w:after="0"/>
        <w:rPr/>
      </w:pPr>
      <w:r>
        <w:rPr>
          <w:sz w:val="26"/>
        </w:rPr>
        <w:t>PhiÕu häc tËp sè 1:</w:t>
      </w:r>
    </w:p>
    <w:p>
      <w:pPr>
        <w:pStyle w:val="Normal"/>
        <w:rPr/>
      </w:pPr>
      <w:r>
        <w:rPr>
          <w:sz w:val="26"/>
        </w:rPr>
        <w:tab/>
        <w:t xml:space="preserve">* Cho X thuéc chu k× 4 nhãm II A. </w:t>
      </w:r>
    </w:p>
    <w:p>
      <w:pPr>
        <w:pStyle w:val="Normal"/>
        <w:rPr/>
      </w:pPr>
      <w:r>
        <w:rPr>
          <w:sz w:val="26"/>
        </w:rPr>
        <w:tab/>
        <w:tab/>
      </w:r>
      <w:r>
        <w:rPr>
          <w:sz w:val="26"/>
          <w:lang w:val="de-DE"/>
        </w:rPr>
        <w:t>- ViÕt cÊu h×nh e, x¸c ®Þnh ®iÖn tÝch h¹t nh©n.</w:t>
      </w:r>
    </w:p>
    <w:p>
      <w:pPr>
        <w:pStyle w:val="Normal"/>
        <w:rPr/>
      </w:pPr>
      <w:r>
        <w:rPr>
          <w:sz w:val="26"/>
          <w:lang w:val="de-DE"/>
        </w:rPr>
        <w:tab/>
        <w:tab/>
      </w:r>
      <w:r>
        <w:rPr>
          <w:sz w:val="26"/>
        </w:rPr>
        <w:t>- X lµ kim lo¹i, phi kim hay khÝ hiÕm.</w:t>
      </w:r>
    </w:p>
    <w:p>
      <w:pPr>
        <w:pStyle w:val="Normal"/>
        <w:rPr>
          <w:sz w:val="26"/>
        </w:rPr>
      </w:pPr>
      <w:r>
        <w:rPr>
          <w:sz w:val="26"/>
        </w:rPr>
        <w:tab/>
        <w:t>* Cho Y (Z=20) h·y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- ViÕt cÊu h×nh e vµ x¸c ®Þnh vÞ trÝ cña Y trong BTH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- Y lµ kim lo¹i, phi kim hay khÝ hiÕm.</w:t>
      </w:r>
    </w:p>
    <w:p>
      <w:pPr>
        <w:pStyle w:val="Normal"/>
        <w:spacing w:before="240" w:after="0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PhiÕu häc tËp sè 2:</w:t>
      </w:r>
    </w:p>
    <w:p>
      <w:pPr>
        <w:pStyle w:val="Normal"/>
        <w:rPr>
          <w:sz w:val="26"/>
        </w:rPr>
      </w:pPr>
      <w:r>
        <w:rPr>
          <w:sz w:val="26"/>
        </w:rPr>
        <w:tab/>
        <w:t>* Cho c¸c nguyªn tè A(Z=7); B(Z=10); C(Z=15); D(Z=18). Kh«ng dïng BTH h·y cho biÕt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 xml:space="preserve">- Nh÷ng nguyªn tè nµo ë cïng chu k×, cïng nhãm.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- Nguyªn tè nµo lµ KL, PK hay khÝ hiÕm.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* Cho c¸c nguyªn tè Mg(Z=12); K(Z=19); Al(Z=13); N(Z=7).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- S¾p xÕp theo chiÒu tÝnh kim lo¹i gi¶m dÇn.</w:t>
      </w:r>
    </w:p>
    <w:p>
      <w:pPr>
        <w:pStyle w:val="Normal"/>
        <w:rPr/>
      </w:pPr>
      <w:r>
        <w:rPr>
          <w:sz w:val="26"/>
        </w:rPr>
        <w:tab/>
        <w:tab/>
        <w:t>- ViÕt c«ng thøc c¸c hi®ro xit t</w:t>
        <w:softHyphen/>
        <w:t>¬ng øng vµ s¾p xÕp theo chiÒu tÝnh axit gi¶m dÇn, tÝnh baz¬ t¨ng dÇ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Ho¹t ®éng 4: H</w:t>
        <w:softHyphen/>
        <w:t>íng dÉn lµm BT ë nhµ:    - SGK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- SBT Ho¸ häc 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42"/>
          <w:szCs w:val="40"/>
        </w:rPr>
      </w:pPr>
      <w:r>
        <w:rPr>
          <w:b/>
          <w:u w:val="single"/>
        </w:rPr>
        <w:t>TiÕt 23</w:t>
      </w:r>
      <w:r>
        <w:rPr>
          <w:b/>
        </w:rPr>
        <w:tab/>
        <w:t>Bµi 14:</w:t>
      </w:r>
      <w:r>
        <w:rPr>
          <w:b/>
          <w:sz w:val="26"/>
        </w:rPr>
        <w:tab/>
      </w:r>
      <w:r>
        <w:rPr>
          <w:b/>
          <w:sz w:val="42"/>
          <w:szCs w:val="40"/>
        </w:rPr>
        <w:t>LuyÖn tËp ch</w:t>
        <w:softHyphen/>
        <w:t xml:space="preserve">¬ng 2    </w:t>
      </w:r>
      <w:r>
        <w:rPr>
          <w:b/>
          <w:szCs w:val="40"/>
        </w:rPr>
        <w:t>(TiÕt 2)</w:t>
      </w:r>
    </w:p>
    <w:p>
      <w:pPr>
        <w:pStyle w:val="Normal"/>
        <w:jc w:val="center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. Môc tiªu:</w:t>
        <w:tab/>
        <w:t>Cñng cè kiÕn thøc :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+ CÊu t¹o BTH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</w:t>
      </w:r>
      <w:r>
        <w:rPr>
          <w:sz w:val="26"/>
        </w:rPr>
        <w:t xml:space="preserve">+ C¸c qui luËt biÕn ®æi cÊu t¹o, tÝnh chÊt. </w:t>
      </w:r>
    </w:p>
    <w:p>
      <w:pPr>
        <w:pStyle w:val="Normal"/>
        <w:tabs>
          <w:tab w:val="clear" w:pos="720"/>
          <w:tab w:val="left" w:pos="3705" w:leader="none"/>
        </w:tabs>
        <w:rPr>
          <w:sz w:val="26"/>
        </w:rPr>
      </w:pPr>
      <w:r>
        <w:rPr>
          <w:rFonts w:eastAsia=".VnTime"/>
          <w:sz w:val="26"/>
        </w:rPr>
        <w:t xml:space="preserve">                      </w:t>
      </w:r>
      <w:r>
        <w:rPr>
          <w:sz w:val="26"/>
        </w:rPr>
        <w:t xml:space="preserve">+ ý nghÜa cña b¶ng tuÇn hoµn.  </w:t>
      </w:r>
    </w:p>
    <w:p>
      <w:pPr>
        <w:pStyle w:val="Normal"/>
        <w:tabs>
          <w:tab w:val="clear" w:pos="720"/>
          <w:tab w:val="left" w:pos="3705" w:leader="none"/>
        </w:tabs>
        <w:rPr>
          <w:sz w:val="26"/>
        </w:rPr>
      </w:pPr>
      <w:r>
        <w:rPr>
          <w:sz w:val="26"/>
        </w:rPr>
        <w:t xml:space="preserve">II. RÌn kü n¨ng: </w:t>
      </w:r>
    </w:p>
    <w:p>
      <w:pPr>
        <w:pStyle w:val="Normal"/>
        <w:tabs>
          <w:tab w:val="clear" w:pos="720"/>
          <w:tab w:val="left" w:pos="540" w:leader="none"/>
        </w:tabs>
        <w:rPr>
          <w:sz w:val="26"/>
        </w:rPr>
      </w:pPr>
      <w:r>
        <w:rPr>
          <w:sz w:val="26"/>
        </w:rPr>
        <w:tab/>
        <w:t xml:space="preserve">VËn dông ý nghÜa cña BTH ®Ó lµm bµi tËp vÒ mèi liªn hÖ gi÷a vÞ trÝ, cÊu t¹o vµ tÝnh chÊt. </w:t>
      </w:r>
    </w:p>
    <w:p>
      <w:pPr>
        <w:pStyle w:val="Normal"/>
        <w:tabs>
          <w:tab w:val="clear" w:pos="720"/>
          <w:tab w:val="left" w:pos="3705" w:leader="none"/>
        </w:tabs>
        <w:rPr>
          <w:sz w:val="26"/>
        </w:rPr>
      </w:pPr>
      <w:r>
        <w:rPr>
          <w:sz w:val="26"/>
        </w:rPr>
        <w:t xml:space="preserve">III. ChuÈn bÞ:  </w:t>
      </w:r>
    </w:p>
    <w:p>
      <w:pPr>
        <w:pStyle w:val="Normal"/>
        <w:rPr>
          <w:sz w:val="26"/>
        </w:rPr>
      </w:pPr>
      <w:r>
        <w:rPr>
          <w:sz w:val="26"/>
        </w:rPr>
        <w:tab/>
        <w:t>GV: HÖ thèng c©u hái, bµi tËp vµ phiÕu häc tËp.</w:t>
      </w:r>
    </w:p>
    <w:p>
      <w:pPr>
        <w:pStyle w:val="Normal"/>
        <w:rPr>
          <w:sz w:val="26"/>
        </w:rPr>
      </w:pPr>
      <w:r>
        <w:rPr>
          <w:sz w:val="26"/>
        </w:rPr>
        <w:tab/>
        <w:t>HS: ¤n l¹i kiÕn thøc c¬ b¶n ®· häc trong ch</w:t>
        <w:softHyphen/>
        <w:t>¬ng.</w:t>
      </w:r>
    </w:p>
    <w:p>
      <w:pPr>
        <w:pStyle w:val="Normal"/>
        <w:tabs>
          <w:tab w:val="clear" w:pos="720"/>
          <w:tab w:val="left" w:pos="3705" w:leader="none"/>
        </w:tabs>
        <w:rPr>
          <w:sz w:val="26"/>
        </w:rPr>
      </w:pPr>
      <w:r>
        <w:rPr>
          <w:sz w:val="26"/>
        </w:rPr>
        <w:t>IV. Ph</w:t>
        <w:softHyphen/>
        <w:t>¬ng ph¸p chñ ®¹o : H</w:t>
        <w:softHyphen/>
        <w:t>íng dÉn gi¶i BT.</w:t>
      </w:r>
    </w:p>
    <w:p>
      <w:pPr>
        <w:pStyle w:val="Normal"/>
        <w:tabs>
          <w:tab w:val="clear" w:pos="720"/>
          <w:tab w:val="left" w:pos="3705" w:leader="none"/>
        </w:tabs>
        <w:rPr>
          <w:sz w:val="26"/>
          <w:lang w:val="de-DE"/>
        </w:rPr>
      </w:pPr>
      <w:r>
        <w:rPr>
          <w:sz w:val="26"/>
          <w:lang w:val="de-DE"/>
        </w:rPr>
        <w:t>V. HÖ thèng c¸c ho¹t ®éng :</w:t>
      </w:r>
    </w:p>
    <w:p>
      <w:pPr>
        <w:pStyle w:val="Normal"/>
        <w:ind w:left="1080" w:hanging="0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rPr/>
      </w:pPr>
      <w:r>
        <w:rPr>
          <w:sz w:val="26"/>
          <w:lang w:val="de-DE"/>
        </w:rPr>
        <w:tab/>
      </w:r>
      <w:r>
        <w:rPr>
          <w:sz w:val="26"/>
        </w:rPr>
        <w:t>Ho¹t ®éng 1: KiÓm tra gi¶i bµi tËp sgk</w:t>
      </w:r>
    </w:p>
    <w:p>
      <w:pPr>
        <w:pStyle w:val="Normal"/>
        <w:spacing w:before="240" w:after="0"/>
        <w:rPr/>
      </w:pPr>
      <w:r>
        <w:rPr>
          <w:b/>
          <w:sz w:val="26"/>
        </w:rPr>
        <w:t>Bµi tËp 1:</w:t>
      </w:r>
      <w:r>
        <w:rPr>
          <w:sz w:val="26"/>
        </w:rPr>
        <w:t xml:space="preserve"> Gäi HS ®äc SGK, tr¶ lêi vµ gi¶i thÝch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</w:t>
      </w:r>
      <w:r>
        <w:rPr>
          <w:sz w:val="26"/>
        </w:rPr>
        <w:t>- Chän ®¸p ¸n C.</w:t>
      </w:r>
    </w:p>
    <w:p>
      <w:pPr>
        <w:pStyle w:val="Normal"/>
        <w:spacing w:before="240" w:after="0"/>
        <w:rPr/>
      </w:pPr>
      <w:r>
        <w:rPr>
          <w:b/>
          <w:sz w:val="26"/>
        </w:rPr>
        <w:t>Bµi tËp 3:</w:t>
      </w:r>
      <w:r>
        <w:rPr>
          <w:sz w:val="26"/>
        </w:rPr>
        <w:t xml:space="preserve"> Gäi HS ®äc SGK, tr¶ lêi vµ gi¶i thÝch</w:t>
      </w:r>
    </w:p>
    <w:p>
      <w:pPr>
        <w:pStyle w:val="Normal"/>
        <w:rPr>
          <w:sz w:val="26"/>
        </w:rPr>
      </w:pPr>
      <w:r>
        <w:rPr>
          <w:sz w:val="26"/>
        </w:rPr>
        <w:tab/>
        <w:t>- Nhãm A chØ gåm c¸c nguyªn tè kim lo¹i lµ: I A.</w:t>
      </w:r>
    </w:p>
    <w:p>
      <w:pPr>
        <w:pStyle w:val="Normal"/>
        <w:rPr>
          <w:sz w:val="26"/>
        </w:rPr>
      </w:pPr>
      <w:r>
        <w:rPr>
          <w:sz w:val="26"/>
        </w:rPr>
        <w:tab/>
        <w:t>- Nhãm A chØ gåm c¸c nguyªn tè phi kim lµ: VII A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- Nhãm A chØ gåm c¸c nguyªn tè khÝ hiÕm lµ: VIII 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Bµi tËp 4:</w:t>
      </w:r>
      <w:r>
        <w:rPr>
          <w:sz w:val="26"/>
        </w:rPr>
        <w:t xml:space="preserve"> Tæng sè h¹t pr«ton, n¬tron, electron cña nguyªn tö mét nguyªn tè thuéc nhãm VII A lµ 28.</w:t>
      </w:r>
    </w:p>
    <w:p>
      <w:pPr>
        <w:pStyle w:val="Normal"/>
        <w:rPr>
          <w:sz w:val="26"/>
        </w:rPr>
      </w:pPr>
      <w:r>
        <w:rPr>
          <w:sz w:val="26"/>
        </w:rPr>
        <w:tab/>
        <w:t>a) TÝnh nguyªn tö khèi.</w:t>
      </w:r>
    </w:p>
    <w:p>
      <w:pPr>
        <w:pStyle w:val="Normal"/>
        <w:rPr/>
      </w:pPr>
      <w:r>
        <w:rPr>
          <w:sz w:val="26"/>
        </w:rPr>
        <w:tab/>
      </w:r>
      <w:r>
        <w:rPr>
          <w:sz w:val="26"/>
          <w:lang w:val="de-DE"/>
        </w:rPr>
        <w:t>b) ViÕt cÊu h×nh e.</w:t>
      </w:r>
    </w:p>
    <w:p>
      <w:pPr>
        <w:pStyle w:val="Normal"/>
        <w:rPr/>
      </w:pPr>
      <w:r>
        <w:rPr>
          <w:sz w:val="26"/>
          <w:lang w:val="de-DE"/>
        </w:rPr>
        <w:t>H</w:t>
        <w:softHyphen/>
        <w:t xml:space="preserve">íng dÉn: 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  <w:tab/>
        <w:t>Gäi sè p, e, n trong nguyªn tö lÇn l</w:t>
        <w:softHyphen/>
        <w:t>ît lµ Z, E, N</w:t>
      </w:r>
    </w:p>
    <w:p>
      <w:pPr>
        <w:pStyle w:val="Normal"/>
        <w:rPr/>
      </w:pPr>
      <w:r>
        <w:rPr>
          <w:sz w:val="26"/>
          <w:lang w:val="de-DE"/>
        </w:rPr>
        <w:tab/>
        <w:t xml:space="preserve">- Theo bµ ra ta cã: Z + E + N = 28. V× Z = E;  Z </w:t>
      </w:r>
      <w:r>
        <w:rPr>
          <w:sz w:val="26"/>
          <w:lang w:val="de-DE"/>
        </w:rPr>
      </w:r>
      <m:oMath xmlns:m="http://schemas.openxmlformats.org/officeDocument/2006/math"/>
      <w:r>
        <w:rPr>
          <w:sz w:val="26"/>
          <w:lang w:val="de-DE"/>
        </w:rPr>
        <w:t xml:space="preserve"> N  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  <w:tab/>
      </w:r>
      <w:r>
        <w:rPr>
          <w:sz w:val="26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lang w:val="de-DE"/>
        </w:rPr>
        <w:t xml:space="preserve">  3Z </w:t>
      </w:r>
      <w:r>
        <w:rPr>
          <w:sz w:val="26"/>
          <w:lang w:val="de-DE"/>
        </w:rPr>
      </w:r>
      <m:oMath xmlns:m="http://schemas.openxmlformats.org/officeDocument/2006/math"/>
      <w:r>
        <w:rPr>
          <w:sz w:val="26"/>
          <w:lang w:val="de-DE"/>
        </w:rPr>
        <w:t xml:space="preserve">  28 </w:t>
      </w:r>
      <w:r>
        <w:rPr>
          <w:sz w:val="26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6"/>
          <w:lang w:val="de-DE"/>
        </w:rPr>
        <w:t xml:space="preserve"> Z </w:t>
      </w:r>
      <w:r>
        <w:rPr>
          <w:sz w:val="26"/>
          <w:lang w:val="de-DE"/>
        </w:rPr>
      </w:r>
      <m:oMath xmlns:m="http://schemas.openxmlformats.org/officeDocument/2006/math"/>
      <w:r>
        <w:rPr>
          <w:sz w:val="26"/>
          <w:lang w:val="de-DE"/>
        </w:rPr>
        <w:t xml:space="preserve"> 9,3   (*).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  <w:tab/>
        <w:t>MÆt kh¸c: Nguyªn tè thuéc nhãm VII A nªn sè e cña nguyªn tö Ýt nhÊt lµ (2+7)=9</w:t>
      </w:r>
    </w:p>
    <w:p>
      <w:pPr>
        <w:pStyle w:val="Normal"/>
        <w:rPr/>
      </w:pPr>
      <w:r>
        <w:rPr>
          <w:sz w:val="26"/>
          <w:lang w:val="de-DE"/>
        </w:rPr>
        <w:tab/>
      </w:r>
      <w:r>
        <w:rPr>
          <w:sz w:val="26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  <w:lang w:val="de-DE"/>
        </w:rPr>
        <w:t xml:space="preserve"> Z </w:t>
      </w:r>
      <w:r>
        <w:rPr>
          <w:sz w:val="26"/>
          <w:lang w:val="de-DE"/>
        </w:rPr>
      </w:r>
      <m:oMath xmlns:m="http://schemas.openxmlformats.org/officeDocument/2006/math"/>
      <w:r>
        <w:rPr>
          <w:sz w:val="26"/>
          <w:lang w:val="de-DE"/>
        </w:rPr>
        <w:t xml:space="preserve"> 9    (**).</w:t>
      </w:r>
    </w:p>
    <w:p>
      <w:pPr>
        <w:pStyle w:val="Normal"/>
        <w:rPr/>
      </w:pPr>
      <w:r>
        <w:rPr>
          <w:sz w:val="26"/>
          <w:lang w:val="de-DE"/>
        </w:rPr>
        <w:tab/>
      </w:r>
      <w:r>
        <w:rPr>
          <w:sz w:val="26"/>
        </w:rPr>
        <w:t>Tõ (*) vµ (**) ta suy ra Z = 9; N = 10.</w:t>
      </w:r>
    </w:p>
    <w:p>
      <w:pPr>
        <w:pStyle w:val="Normal"/>
        <w:rPr>
          <w:sz w:val="26"/>
        </w:rPr>
      </w:pPr>
      <w:r>
        <w:rPr>
          <w:sz w:val="26"/>
        </w:rPr>
        <w:tab/>
        <w:t>a) Nguyªn tö khèi cña nguyªn tö lµ: 9 + 10 = 19 (u).</w:t>
      </w:r>
    </w:p>
    <w:p>
      <w:pPr>
        <w:pStyle w:val="Normal"/>
        <w:rPr/>
      </w:pPr>
      <w:r>
        <w:rPr>
          <w:sz w:val="26"/>
        </w:rPr>
        <w:tab/>
        <w:t>b) CÊu h×nh e: 1s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2s</w:t>
      </w:r>
      <w:r>
        <w:rPr>
          <w:sz w:val="26"/>
          <w:vertAlign w:val="superscript"/>
        </w:rPr>
        <w:t>2</w:t>
      </w:r>
      <w:r>
        <w:rPr>
          <w:sz w:val="26"/>
        </w:rPr>
        <w:t>2p</w:t>
      </w:r>
      <w:r>
        <w:rPr>
          <w:sz w:val="26"/>
          <w:vertAlign w:val="superscript"/>
        </w:rPr>
        <w:t>5</w:t>
      </w:r>
      <w:r>
        <w:rPr>
          <w:sz w:val="26"/>
        </w:rPr>
        <w:t>.</w:t>
      </w:r>
    </w:p>
    <w:p>
      <w:pPr>
        <w:pStyle w:val="Normal"/>
        <w:spacing w:before="240" w:after="0"/>
        <w:rPr/>
      </w:pPr>
      <w:r>
        <w:rPr>
          <w:b/>
          <w:sz w:val="26"/>
        </w:rPr>
        <w:t>Bµi tËp 5:</w:t>
      </w:r>
      <w:r>
        <w:rPr>
          <w:sz w:val="26"/>
        </w:rPr>
        <w:t xml:space="preserve"> ¤xit cao nhÊt cña mét nguyªn tè lµ R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, trong hîp chÊt víi hi®ro cã 5,88 % hi®ro vÒ khèi l</w:t>
        <w:softHyphen/>
        <w:t>îng. X¸c ®Þnh nguyªn tè ®ã.</w:t>
      </w:r>
    </w:p>
    <w:p>
      <w:pPr>
        <w:pStyle w:val="Normal"/>
        <w:rPr>
          <w:sz w:val="26"/>
        </w:rPr>
      </w:pPr>
      <w:r>
        <w:rPr>
          <w:sz w:val="26"/>
        </w:rPr>
        <w:t>H</w:t>
        <w:softHyphen/>
        <w:t>íng dÉn:</w:t>
      </w:r>
    </w:p>
    <w:p>
      <w:pPr>
        <w:pStyle w:val="Normal"/>
        <w:rPr/>
      </w:pPr>
      <w:r>
        <w:rPr>
          <w:sz w:val="26"/>
        </w:rPr>
        <w:tab/>
        <w:t>- C«ng thøc oxit cao nhÊt lµ RO</w:t>
      </w:r>
      <w:r>
        <w:rPr>
          <w:sz w:val="26"/>
          <w:vertAlign w:val="subscript"/>
        </w:rPr>
        <w:t>3</w:t>
      </w:r>
      <w:r>
        <w:rPr>
          <w:sz w:val="26"/>
        </w:rPr>
        <w:t>. Vëy c«ng thøc hîp chÊt víi hi®ro lµ RH</w:t>
      </w:r>
      <w:r>
        <w:rPr>
          <w:sz w:val="26"/>
          <w:vertAlign w:val="subscript"/>
        </w:rPr>
        <w:t>2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ab/>
        <w:t>Gäi nguyªn tö khèi cña R lµ x.</w:t>
      </w:r>
    </w:p>
    <w:p>
      <w:pPr>
        <w:pStyle w:val="Normal"/>
        <w:rPr>
          <w:sz w:val="26"/>
        </w:rPr>
      </w:pPr>
      <w:r>
        <w:rPr>
          <w:sz w:val="26"/>
        </w:rPr>
        <w:tab/>
        <w:t>Theo bµi ra ta cã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 xml:space="preserve">5,88 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6"/>
        </w:rPr>
        <w:t xml:space="preserve">    x = 32.</w:t>
      </w:r>
    </w:p>
    <w:p>
      <w:pPr>
        <w:pStyle w:val="Normal"/>
        <w:rPr>
          <w:sz w:val="26"/>
        </w:rPr>
      </w:pPr>
      <w:r>
        <w:rPr>
          <w:sz w:val="26"/>
        </w:rPr>
        <w:tab/>
        <w:t>Nguyªn tè ®ã lµ S.</w:t>
      </w:r>
    </w:p>
    <w:p>
      <w:pPr>
        <w:pStyle w:val="Normal"/>
        <w:rPr/>
      </w:pPr>
      <w:r>
        <w:rPr>
          <w:b/>
          <w:sz w:val="26"/>
        </w:rPr>
        <w:t>Bµi tËp 7:</w:t>
      </w:r>
      <w:r>
        <w:rPr>
          <w:sz w:val="26"/>
        </w:rPr>
        <w:t xml:space="preserve"> Khi cho 0,6 gam mét kim lo¹i nhãm II A t¸c dông hÕt víi n</w:t>
        <w:softHyphen/>
        <w:t>íc t¹o ra 0,336 lÝt khÝ hi®ro (ë ®ktc). X¸c ®Þnh kim lo¹i ®ã.</w:t>
      </w:r>
    </w:p>
    <w:p>
      <w:pPr>
        <w:pStyle w:val="Normal"/>
        <w:rPr>
          <w:sz w:val="26"/>
        </w:rPr>
      </w:pPr>
      <w:r>
        <w:rPr>
          <w:sz w:val="26"/>
        </w:rPr>
        <w:t>H</w:t>
        <w:softHyphen/>
        <w:t>íng dÉn:</w:t>
      </w:r>
    </w:p>
    <w:p>
      <w:pPr>
        <w:pStyle w:val="Normal"/>
        <w:rPr/>
      </w:pPr>
      <w:r>
        <w:rPr>
          <w:sz w:val="26"/>
        </w:rPr>
        <w:tab/>
        <w:t>Sè mol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sinh ra lµ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</m:oMath>
      <w:r>
        <w:rPr>
          <w:sz w:val="26"/>
        </w:rPr>
        <w:t xml:space="preserve"> (mol).</w:t>
      </w:r>
    </w:p>
    <w:p>
      <w:pPr>
        <w:pStyle w:val="Normal"/>
        <w:rPr>
          <w:sz w:val="26"/>
        </w:rPr>
      </w:pPr>
      <w:r>
        <w:rPr>
          <w:sz w:val="26"/>
        </w:rPr>
        <w:tab/>
        <w:t>Gäi kim lo¹i cÇn t×m lµ: M</w:t>
      </w:r>
    </w:p>
    <w:p>
      <w:pPr>
        <w:pStyle w:val="Normal"/>
        <w:spacing w:before="240" w:after="0"/>
        <w:rPr>
          <w:sz w:val="26"/>
        </w:rPr>
      </w:pPr>
      <w:r>
        <w:rPr>
          <w:sz w:val="26"/>
        </w:rPr>
        <w:tab/>
        <w:t>Ta cã ptp</w:t>
        <w:softHyphen/>
        <w:t>:      M  +  2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6"/>
        </w:rPr>
        <w:t xml:space="preserve">  M(OH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+  H</w:t>
      </w:r>
      <w:r>
        <w:rPr>
          <w:sz w:val="26"/>
          <w:vertAlign w:val="subscript"/>
        </w:rPr>
        <w:t>2</w:t>
      </w:r>
    </w:p>
    <w:p>
      <w:pPr>
        <w:pStyle w:val="Normal"/>
        <w:spacing w:before="240" w:after="0"/>
        <w:rPr/>
      </w:pPr>
      <w:r>
        <w:rPr>
          <w:sz w:val="26"/>
        </w:rPr>
        <w:tab/>
        <w:t>Theo ptp</w:t>
        <w:softHyphen/>
        <w:t>:   Sè mol cña M = Sè mol cña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0,015 (mol)</w:t>
      </w:r>
    </w:p>
    <w:p>
      <w:pPr>
        <w:pStyle w:val="Normal"/>
        <w:spacing w:before="240" w:after="0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6"/>
        </w:rPr>
        <w:t xml:space="preserve"> M 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</m:den>
        </m:f>
      </m:oMath>
      <w:r>
        <w:rPr>
          <w:sz w:val="26"/>
        </w:rPr>
        <w:t xml:space="preserve"> = 40.</w:t>
      </w:r>
    </w:p>
    <w:p>
      <w:pPr>
        <w:pStyle w:val="Normal"/>
        <w:spacing w:before="240" w:after="0"/>
        <w:rPr>
          <w:sz w:val="26"/>
        </w:rPr>
      </w:pPr>
      <w:r>
        <w:rPr>
          <w:sz w:val="26"/>
        </w:rPr>
        <w:tab/>
        <w:t>Kim lo¹i cÇn t×m lµ Ca.</w:t>
      </w:r>
    </w:p>
    <w:p>
      <w:pPr>
        <w:pStyle w:val="Normal"/>
        <w:spacing w:before="240" w:after="0"/>
        <w:rPr>
          <w:sz w:val="26"/>
        </w:rPr>
      </w:pPr>
      <w:r>
        <w:rPr>
          <w:sz w:val="26"/>
        </w:rPr>
        <w:tab/>
        <w:t>Ho¹t ®éng 2: h</w:t>
        <w:softHyphen/>
        <w:t>íng dÉn  gi¶i bµi tËp sBT</w:t>
      </w:r>
    </w:p>
    <w:p>
      <w:pPr>
        <w:pStyle w:val="Normal"/>
        <w:spacing w:before="240" w:after="0"/>
        <w:rPr>
          <w:sz w:val="26"/>
        </w:rPr>
      </w:pPr>
      <w:r>
        <w:rPr>
          <w:sz w:val="26"/>
        </w:rPr>
        <w:tab/>
        <w:t>C¸c bµi:  . . .</w:t>
      </w:r>
    </w:p>
    <w:p>
      <w:pPr>
        <w:pStyle w:val="Normal"/>
        <w:rPr>
          <w:sz w:val="26"/>
          <w:vertAlign w:val="subscript"/>
        </w:rPr>
      </w:pPr>
      <w:r>
        <w:rPr>
          <w:sz w:val="26"/>
          <w:vertAlign w:val="subscript"/>
        </w:rPr>
      </w:r>
    </w:p>
    <w:p>
      <w:pPr>
        <w:pStyle w:val="Normal"/>
        <w:rPr>
          <w:sz w:val="26"/>
          <w:vertAlign w:val="subscript"/>
        </w:rPr>
      </w:pPr>
      <w:r>
        <w:rPr>
          <w:sz w:val="26"/>
          <w:vertAlign w:val="subscript"/>
        </w:rPr>
      </w:r>
    </w:p>
    <w:p>
      <w:pPr>
        <w:pStyle w:val="Normal"/>
        <w:rPr>
          <w:sz w:val="26"/>
          <w:vertAlign w:val="subscript"/>
          <w:lang w:val="en-US" w:eastAsia="en-US"/>
        </w:rPr>
      </w:pPr>
      <w:r>
        <w:rPr>
          <w:sz w:val="2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29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4639" w:leader="none"/>
        </w:tabs>
        <w:rPr/>
      </w:pPr>
      <w:r>
        <w:rPr>
          <w:b/>
          <w:sz w:val="26"/>
          <w:u w:val="single"/>
        </w:rPr>
        <w:t>TiÕt 24</w:t>
      </w:r>
      <w:r>
        <w:rPr>
          <w:b/>
          <w:sz w:val="26"/>
        </w:rPr>
        <w:t xml:space="preserve">           Bµi 14: </w:t>
        <w:tab/>
        <w:t>Bµi thùc hµnh sè 1</w:t>
      </w:r>
    </w:p>
    <w:p>
      <w:pPr>
        <w:pStyle w:val="Normal"/>
        <w:spacing w:before="240" w:after="0"/>
        <w:jc w:val="center"/>
        <w:rPr>
          <w:b/>
          <w:b/>
          <w:sz w:val="26"/>
        </w:rPr>
      </w:pPr>
      <w:r>
        <w:rPr>
          <w:b/>
          <w:sz w:val="26"/>
        </w:rPr>
        <w:t>Mét sè thao t¸c thùc hµnh thÝ nghiÖm ho¸ häc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ù biÕn ®æi tÝnh chÊt cña nguyªn tè trong chu k×, nhãm</w:t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I.Môc tiªu bµi häc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TËp luyÖn kÜ n¨ng sö dông ho¸ chÊt, dông cô thÝ nghiÖm th«ng th</w:t>
        <w:softHyphen/>
        <w:t>êng vµ tiÕn hµnh mét sè thÝ nghiÖm ®¬n gi¶n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Kh¾c s©u kiÕn thøc vÒ sù biÕn ®æi tÝnh kim lo¹i cña c¸c nguyªn tè trong chu k× vµ nhãm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II.ChuÈn bÞ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ông cô thÝ nghiÖm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èng nghiÖm :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èng hót nhá giät : 2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kÑp ®èt ho¸ chÊt : 1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phÔu thuû tinh :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th×a xóc ho¸ chÊt: 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kÑp èng nghiÖm : 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gi¸ èng nghiÖm: 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®Ìn cån: 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Lä thuû tinh 100 ml : 1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¸ chÊt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Natr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Muèi ¨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Dung dÞch phenolphtalei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K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Magie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III. Néi dung thùc hµn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Chia HS trong líp ra thµnh tõng nhãm nhá ®Ó tiÕn hµnh thÝ nghiÖm.</w:t>
      </w:r>
    </w:p>
    <w:p>
      <w:pPr>
        <w:pStyle w:val="Normal"/>
        <w:tabs>
          <w:tab w:val="clear" w:pos="720"/>
          <w:tab w:val="left" w:pos="6195" w:leader="none"/>
        </w:tabs>
        <w:jc w:val="both"/>
        <w:rPr/>
      </w:pPr>
      <w:r>
        <w:rPr/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GV h</w:t>
              <w:softHyphen/>
              <w:t>íng dÉn, nªu c¸c chó ý khi thùc hµnh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S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¹t ®éng 1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KÜ n¨ng sö dông mét sè hãa chÊt vµ dông cô thÝ nghiÖm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hi më nót lä lÊy hãa chÊt ph¶i ®Æt ngöa nót trªn mÆt bµn ®Ó ®¶m b¶o ®é tinh khiÕt cña hãa chÊt vµ tr¸nh hãa chÊt d©y ra bµn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. LÊy hãa chÊt láng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 Rãt hãa chÊt ph¶i dïng phÔu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LÊy hãa chÊt ph¶i dïng èng hót nhá giät, ph¶i dïng kÑp gç ®Ó kÑp èng nghiÖm tr¸nh hãa chÊt d©y ra tay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. Hßa tan hãa chÊt trong èng nghiÖm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LÊy hãa chÊt r»n ph¶i dïng th×a xóc hoÆc kÑp kh«ng dïng tay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Trén hoÆc hßa tan hãa chÊt trong cèc ph¶i dïng ®òa thñy tinh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Trén hoÆc hßa tan hãa chÊt trong èng nghiÖm ph¶i cÇm miÖng èng b»ng c¸c ngãn tay trá, c¸i vµ gi÷a cña bµn tay. §Ó èng h¬i nghiªng vµ l¾c b»ng c¸ch ®Ëp phÇn d</w:t>
              <w:softHyphen/>
              <w:t>íi cña èng nghiÖm vµo ngãn tay trá hoÆc lßng bµn tay bªn kia cho ®Õn khi hãa chÊt ®</w:t>
              <w:softHyphen/>
              <w:t>îc trén ®Òu. Kh«ng dïng ngãn tay bÞt miÖng èng nghiÖm vµ l¾c v× nh</w:t>
              <w:softHyphen/>
              <w:t xml:space="preserve"> vËy sÏ lµm hãa chÊt d©y ra tay. NÕu l</w:t>
              <w:softHyphen/>
              <w:t>îng hãa chÊt chøa qu¸ 1/2 èng nghÖm th× ph¶i dïng ®òa thuû tinh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. §un chÊt láng trong èng nghiÖm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</w:t>
              <w:softHyphen/>
              <w:t>u ý H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§Ó èng nghiÖm ë t</w:t>
              <w:softHyphen/>
              <w:t xml:space="preserve"> thÕ h¬i nghiªng, h</w:t>
              <w:softHyphen/>
              <w:t>íng miÖng èng vÒ chç kh«ng cã ng</w:t>
              <w:softHyphen/>
              <w:t>ê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§¸y èng nghiÖm ®Æt ë chç nãng nhÊt cña ngän löa ®Ìn cån (vÞ trÝ 1/3 chiÒu cao ngän löa tÝnh tõ trªn xuèng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Sau khi n</w:t>
              <w:softHyphen/>
              <w:t>íc s«i, t¾t ngän löa ®Ìn cån b»ng c¸ch ®Ëy n¾p ®Ìn cån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Õu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§un hãa chÊt láng trong cèc thñy tinh ph¶i dïng l</w:t>
              <w:softHyphen/>
              <w:t>íi thÐp, kh«ng cói mÆt gÇn miÖng cèc ®ang ®un nãng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§un hãa chÊt r¾n trong èng nghiÖm th× cÆp èng nghiªm ë t</w:t>
              <w:softHyphen/>
              <w:t xml:space="preserve"> thÕ n»m ngang, miÖng èng h¬i chóc xuèng ®Ó phßng h¬i n</w:t>
              <w:softHyphen/>
              <w:t>íc tõ hãa chÊt tho¸t ra ®äng l¹i vµ ch¶y ng</w:t>
              <w:softHyphen/>
              <w:t>îc xuèng ®¸y èng nghiÖm ®ang nãng lµm vì è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o¹t ®éng 2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Thùc hµnh vÒ sù biÕn ®æi tÝnh chÊt cña c¸c nguyªn tè trong chu k× vµ nhãm: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. Sù biÕn ®æi tÝnh chÊt cña c¸c nguyªn tè trong nhãm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V l</w:t>
              <w:softHyphen/>
              <w:t xml:space="preserve">u ý H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MÈu Na hay K chØ lÊy b»ng h¹t ®Ëu xanh vµ ®</w:t>
              <w:softHyphen/>
              <w:t>îc b¶o qu¶n trong dÇu há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Ph¶i dïng kÑp ®Ó lÊy Na vµ K, kh«ng cÇm tay ®Ó tr¸nh bÞ báng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Khi tiÕn hµnh thÝ nghiÖm óp phÔu thñy tinh lªn miÖng cèc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V h</w:t>
              <w:softHyphen/>
              <w:t>íng dÉn HS quan s¸t hiÖn t</w:t>
              <w:softHyphen/>
              <w:t>îng vµ so s¸nh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</w:rPr>
              <w:t>Khi cho Na vµo cèc 1: Na nãng ch¶y thµnh giät trßn vµ s¸ng, chuyÓn ®éng lung tung trªn mÆt n</w:t>
              <w:softHyphen/>
              <w:t>íc råi biÕn mÊt, cã khÝ H</w:t>
            </w:r>
            <w:r>
              <w:rPr>
                <w:sz w:val="26"/>
                <w:vertAlign w:val="subscript"/>
              </w:rPr>
              <w:t xml:space="preserve">2 </w:t>
            </w:r>
            <w:r>
              <w:rPr>
                <w:sz w:val="26"/>
              </w:rPr>
              <w:t xml:space="preserve"> bay ra. N</w:t>
              <w:softHyphen/>
              <w:t>íc chuyÓn sang mÇu hång do t¹o thµnh dd kiÒm m¹nh NaO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</w:rPr>
              <w:t>Khi cho K vµo cèc 2; K p</w:t>
              <w:softHyphen/>
              <w:t xml:space="preserve"> m·nh liÖt h¬n ®Õn nçi khÝ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sinh ra bÞ ®èt ch¸y, n</w:t>
              <w:softHyphen/>
              <w:t>íc nhanh chãng chuyÓn sang mµu hång do t¹o thµnh dd kiÒm m¹nh KOH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. Sù biÕn ®æi tÝnh chÊt cña c¸c nguyªn tè trong chu k×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V h</w:t>
              <w:softHyphen/>
              <w:t>íng dÉn HS nhËn xÐt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Na t¸c dông m¹nh víi n</w:t>
              <w:softHyphen/>
              <w:t>íc ë nhiÖt ®é th</w:t>
              <w:softHyphen/>
              <w:t>êng t¹o thµnh dd kiÒm m¹nh NaOH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g chØ t¸c dông víi n</w:t>
              <w:softHyphen/>
              <w:t>íc ë nhiÖt ®é cao t¹o thµnh dd Mg(OH)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KÜ n¨ng sö dông mét sè hãa chÊt vµ dông cô thÝ nghiÖm: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. LÊy hãa chÊt láng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ïng phÔu thñy tinh, rãt vµo lä thñy tinh 100 ml kho¶ng 30 ml n</w:t>
              <w:softHyphen/>
              <w:t>íc. Dïng èng hót nhá giät lÊy n</w:t>
              <w:softHyphen/>
              <w:t>íc tõ lä  cho vµo èng nghiÖm ®Æt èng nghiÖm trªn gi¸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. Hßa tan hãa chÊt trong èng nghiÖm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Dïng th×a xóc vµi h¹t muèi ¨n råi cho vµo mét èng nghiÖm ®Æt trªn gi¸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Sau ®ã rãt tiÕp vµo èng nghiÖm mét l</w:t>
              <w:softHyphen/>
              <w:t>îng n</w:t>
              <w:softHyphen/>
              <w:t>íc ®Ó ®</w:t>
              <w:softHyphen/>
              <w:t>îc 1/4 chiÒu cao èng nghiÖm. Råi hßa tan muèi ¨n nh</w:t>
              <w:softHyphen/>
              <w:t xml:space="preserve"> h</w:t>
              <w:softHyphen/>
              <w:t>íng dÉn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. §un chÊt láng trong èng nghiÖm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ïng kÑp ®Ó kÑp èng nghiÒm vµ rãt vµo ®ã mét l</w:t>
              <w:softHyphen/>
              <w:t>îng n</w:t>
              <w:softHyphen/>
              <w:t xml:space="preserve">íc ®Ó ®¹t 1/4 chiÒu cao cña èng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Më n¾p ®Ëy ®Ìn cån, ch©m löa ®un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2. Thùc hµnh vÒ sù biÕn ®æi tÝnh chÊt cña c¸c nguyªn tè trong chu k× vµ nhãm: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. Sù biÕn ®æi tÝnh chÊt cña c¸c nguyªn tè trong nhãm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LÊy vµo 2 cèc thñy tinh, mçi cèc chõng 60 ml n</w:t>
              <w:softHyphen/>
              <w:t>íc. Nhá vµo mçi cèc vµi giät dd phenolphtalein vµ khuÊy ®Òu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Cho vµo cèc thø nhÊt mÈu nhá Na, cèc thø 2 mét mÈu K cïng kÝch th</w:t>
              <w:softHyphen/>
              <w:t>íc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S quan s¸t, ghi l¹i hiÖn t</w:t>
              <w:softHyphen/>
              <w:t>îng vµ nhËn xÐt vµ kÕt luËn vÒ sù biÕn ®æi tÝnh chÊt cña c¸c nguyªn tè trong nhãm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. Sù biÕn ®æi tÝnh chÊt cña c¸c nguyªn tè trong chu k×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Cho mÈu Na t¸c dông víi n</w:t>
              <w:softHyphen/>
              <w:t>íc ë nhiÖt ®é th</w:t>
              <w:softHyphen/>
              <w:t>êng (nh</w:t>
              <w:softHyphen/>
              <w:t xml:space="preserve"> phÇn a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Cho mÈu Mg vµo cèc thø 2 cã phenolphtalein. </w:t>
            </w:r>
            <w:r>
              <w:rPr>
                <w:sz w:val="26"/>
                <w:lang w:val="de-DE"/>
              </w:rPr>
              <w:t>Quan s¸t hiÖn t</w:t>
              <w:softHyphen/>
              <w:t>îng. §un nãng dÇn n</w:t>
              <w:softHyphen/>
              <w:t>íc trong cèc. Quan s¸t hiÖn t</w:t>
              <w:softHyphen/>
              <w:t>îng, cho nhËn xÐt.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>Ho¹t ®éng 3</w:t>
      </w:r>
    </w:p>
    <w:p>
      <w:pPr>
        <w:pStyle w:val="Normal"/>
        <w:spacing w:before="240" w:after="0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>Néi dung t</w:t>
        <w:softHyphen/>
        <w:t>êng tr×nh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  <w:t>1.Tªn bµi thùc hµnh.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  <w:t>2.M« t¶ hiÖn t</w:t>
        <w:softHyphen/>
        <w:t>îng x¶y ra, gi¶i thÝch, viÕt c¸c ptp</w:t>
        <w:softHyphen/>
        <w:t xml:space="preserve"> x¶y ra khi thùc hiÖn c¸c thÝ nghiÖm.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  <w:t>Rót ra kÕt luËn vÒ sù biÕn ®æi tÝnh chÊt cña c¸c nguyªn tè trong chu k× vµ nhãm.</w:t>
      </w:r>
    </w:p>
    <w:p>
      <w:pPr>
        <w:pStyle w:val="Normal"/>
        <w:jc w:val="center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jc w:val="center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sectPr>
      <w:footerReference w:type="default" r:id="rId2"/>
      <w:type w:val="nextPage"/>
      <w:pgSz w:w="11906" w:h="16838"/>
      <w:pgMar w:left="1701" w:right="93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"/>
      <w:lvlJc w:val="left"/>
      <w:pPr>
        <w:tabs>
          <w:tab w:val="num" w:pos="2123"/>
        </w:tabs>
        <w:ind w:left="2123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976"/>
        </w:tabs>
        <w:ind w:left="976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.VnTime" w:hAnsi=".VnTime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39:00Z</dcterms:created>
  <dc:creator>AS1</dc:creator>
  <dc:description/>
  <cp:keywords/>
  <dc:language>en-US</dc:language>
  <cp:lastModifiedBy>Admin</cp:lastModifiedBy>
  <cp:lastPrinted>2007-10-26T11:45:00Z</cp:lastPrinted>
  <dcterms:modified xsi:type="dcterms:W3CDTF">2014-01-22T17:40:00Z</dcterms:modified>
  <cp:revision>8</cp:revision>
  <dc:subject/>
  <dc:title>TiÕt 1 :</dc:title>
</cp:coreProperties>
</file>